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Роздуми над Словом життя 2 Тим</w:t>
      </w:r>
      <w:r>
        <w:rPr>
          <w:b/>
          <w:bCs/>
          <w:color w:val="000000"/>
          <w:lang w:val="uk-UA"/>
        </w:rPr>
        <w:t>. 3,16</w:t>
      </w:r>
    </w:p>
    <w:p>
      <w:pPr>
        <w:pStyle w:val="Normal"/>
        <w:tabs>
          <w:tab w:val="clear" w:pos="708"/>
          <w:tab w:val="left" w:pos="6480" w:leader="none"/>
        </w:tabs>
        <w:ind w:firstLine="425"/>
        <w:jc w:val="center"/>
        <w:rPr>
          <w:b/>
          <w:b/>
          <w:i/>
          <w:i/>
          <w:caps/>
          <w:lang w:val="uk-UA"/>
        </w:rPr>
      </w:pPr>
      <w:r>
        <w:rPr>
          <w:i/>
          <w:lang w:val="uk-UA"/>
        </w:rPr>
        <w:t>«Все Писання натхненне Богом і корисне, щоб навчати, докоряти, направляти, виховувати у справедливості»</w:t>
      </w:r>
    </w:p>
    <w:p>
      <w:pPr>
        <w:pStyle w:val="Normal"/>
        <w:tabs>
          <w:tab w:val="clear" w:pos="708"/>
          <w:tab w:val="left" w:pos="6480" w:leader="none"/>
        </w:tabs>
        <w:ind w:firstLine="425"/>
        <w:jc w:val="center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Меч є добрий для нападу і захисту. Тому Бог для духовної боротьби озброїв нас досконалою зброєю – мечем Духа – словом Божим (Еф. 6,17). Святий Дух використовує Божі слова, щоб довершити Боже діло на землі. Люди, які прагнуть духовного життя, сьогодні, насамперед, потребую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5"/>
        <w:jc w:val="both"/>
        <w:rPr>
          <w:lang w:val="uk-UA"/>
        </w:rPr>
      </w:pPr>
      <w:r>
        <w:rPr>
          <w:lang w:val="uk-UA"/>
        </w:rPr>
        <w:t>пізнання Святого Письма, поза яким немає правди, необхідної для спасі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lang w:val="uk-UA"/>
        </w:rPr>
        <w:t>просвічення Святим Духом, без якого неможливо зрозуміти Святе Письмо.</w:t>
      </w:r>
    </w:p>
    <w:p>
      <w:pPr>
        <w:pStyle w:val="Normal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caps/>
          <w:lang w:val="uk-UA"/>
        </w:rPr>
        <w:t>Боже Слово – засіб спілкування  з людиною</w:t>
      </w:r>
    </w:p>
    <w:p>
      <w:pPr>
        <w:pStyle w:val="Normal"/>
        <w:ind w:firstLine="425"/>
        <w:jc w:val="both"/>
        <w:rPr/>
      </w:pPr>
      <w:r>
        <w:rPr>
          <w:lang w:val="uk-UA"/>
        </w:rPr>
        <w:t>Біблія є найціннішою книгою, яка коли-небудь була написана. Її під натхненням Святого Духа написало близько 40 авторів різних національностей і професій протягом 1500 років на трьох мовах: єврейській, арамейській та грецькій. При цьому Біблія має тільки одну велику тему і одну центральну постать – Ісуса Христа. І, зрештою, було б неможливо, щоб Біблія не мала одного автора: Святого Духа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 xml:space="preserve">1. Що дізнаємося про Святе Письмо з 2 Tим. 3,16?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Слово «інспірація» (натхнення) перейшло до нас через латинську мову з грецької. Первинно воно означає «вдих». Слово «богонатхненне» не означає, що Отець дихав на авторів або якось дихав на те, що було написано, і таким чином дав цьому надзвичайну силу. Але це означає, що автори писали під Божим проводом. Бог говорив через них, вони були Його проповідниками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>2а) Як ми отримали Боже слово?  2 Пт. 1,20 наст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>2б) Хто допомагає тобі розуміти Біблію?  1 Кор. 2,12-13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 xml:space="preserve">3. Що говорять наступні вірші про Боже слово?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>Мт. 24,35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  <w:t>Ів. 17, 17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Євр. 4,12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b/>
          <w:b/>
          <w:lang w:val="uk-UA"/>
        </w:rPr>
      </w:pPr>
      <w:r>
        <w:rPr>
          <w:b/>
          <w:lang w:val="uk-UA"/>
        </w:rPr>
        <w:t>Питання для роздумів:</w:t>
      </w:r>
    </w:p>
    <w:p>
      <w:pPr>
        <w:pStyle w:val="Normal"/>
        <w:ind w:firstLine="425"/>
        <w:jc w:val="both"/>
        <w:rPr/>
      </w:pPr>
      <w:r>
        <w:rPr>
          <w:lang w:val="uk-UA"/>
        </w:rPr>
        <w:t>Прочитай Псалом 19,8-11. Для допомоги використай наступну таблицю (не в кожному вірші є відповідь на кожен стовпчик)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рш       як тут названо Св. Письмо        його характер            що да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знач в цьому списку дві або три думки, які тебе найбільше заторкнули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caps/>
          <w:lang w:val="uk-UA"/>
        </w:rPr>
        <w:t>Як тобі допомагає СвЯТЕ Письмо</w:t>
      </w:r>
    </w:p>
    <w:p>
      <w:pPr>
        <w:pStyle w:val="Normal"/>
        <w:spacing w:before="60" w:after="0"/>
        <w:ind w:firstLine="425"/>
        <w:rPr/>
      </w:pPr>
      <w:r>
        <w:rPr>
          <w:lang w:val="uk-UA"/>
        </w:rPr>
        <w:t>4. Знайди наступні вірші і назви причини, чому Святе Письмо для тебе важливе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Єр.15,16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Ів.5,39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>2 Пт.1,4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1 Ів 2,1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5. Аналогія – це спосіб, яким пояснюємо певну річ, порівнюючи її з чимось іншим. До чого прирівнюється Боже слово в наступних віршах? Яку функцію мають ці образи?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Єр. 23, 29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Мт. 4, 4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Як.1,23-25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  <w:t>ТВОЯ ВІДПОВІДАЛЬНІСТЬ</w:t>
      </w:r>
    </w:p>
    <w:p>
      <w:pPr>
        <w:pStyle w:val="Normal"/>
        <w:spacing w:before="60" w:after="0"/>
        <w:ind w:firstLine="62"/>
        <w:jc w:val="both"/>
        <w:rPr>
          <w:lang w:val="uk-UA"/>
        </w:rPr>
      </w:pPr>
      <w:r>
        <w:rPr>
          <w:lang w:val="uk-UA"/>
        </w:rPr>
        <w:t xml:space="preserve">6.  Псалом 119 називають </w:t>
      </w:r>
      <w:r>
        <w:rPr>
          <w:i/>
          <w:lang w:val="uk-UA"/>
        </w:rPr>
        <w:t>«прославою Божого слова»</w:t>
      </w:r>
      <w:r>
        <w:rPr>
          <w:lang w:val="uk-UA"/>
        </w:rPr>
        <w:t>. Майже кожен вірш цього Псалма говорить про Боже слово і про спосіб, як його застосовувати в повсякденному житті Зверни увагу на відношення псалмопівця  до Божого слова і на його дії.</w:t>
      </w:r>
    </w:p>
    <w:p>
      <w:pPr>
        <w:pStyle w:val="Normal"/>
        <w:spacing w:before="60" w:after="60"/>
        <w:ind w:firstLine="425"/>
        <w:rPr>
          <w:lang w:val="uk-UA"/>
        </w:rPr>
      </w:pPr>
      <w:r>
        <w:rPr>
          <w:lang w:val="uk-UA"/>
        </w:rPr>
        <w:t>Заповни таблицю для віршів  9-16: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 xml:space="preserve">Вірш                    ставлення чи позиція                       дії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9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10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11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12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13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14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15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16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>7. Як людина стає учнем Господа Ісуса?    Ів. 8, 31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Подумай про те, як би ти пояснив ці слова комусь іншому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>8. Наступна таблиця покаже, що може робити Боже слово в нашому житті і чому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дія                                     причина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Пс. 78,5-7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Ді.17,11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>Як.1,22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>Одкр.1,3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9. Ездра є добрим прикладом людини, яка була відповідальною щодо Божого слова. Яким було його ставлення до Св. Письма?     Езд.7,10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Зверни увагу на послідовність дій Ездри. Спершу він застосовував Боже слово у своєму житті, а потім навчав інших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10. Уважно прочитай Кол. 3,16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а) Якими практичними кроками ти дозволиш Божому слову рясно в тобі перебувати: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б) Пронумеруй ці кроки відповідно до ефективності: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в) Подумай, як те все будеш застосовувати наступного тижня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lang w:val="uk-UA"/>
        </w:rPr>
      </w:pPr>
      <w:r>
        <w:rPr>
          <w:b/>
          <w:lang w:val="uk-UA"/>
        </w:rPr>
        <w:t>Значення розважань над Божим словом</w:t>
      </w:r>
    </w:p>
    <w:p>
      <w:pPr>
        <w:pStyle w:val="Normal"/>
        <w:ind w:firstLine="425"/>
        <w:rPr/>
      </w:pPr>
      <w:r>
        <w:rPr>
          <w:lang w:val="uk-UA"/>
        </w:rPr>
        <w:t>Розважання над Божим словом – це молитовна відповідь на слово, яка веде до його якнайкращого розуміння і переходить до застосування. Мета полягає в тому, щоб ми ототожнились з Божою волею так, що будемо роздумувати над Божим словом і над власним життям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11. На основі Іс.Нав.1,8 дай відповідь на наступні запитання:</w:t>
      </w:r>
    </w:p>
    <w:p>
      <w:pPr>
        <w:pStyle w:val="Normal"/>
        <w:spacing w:before="80" w:after="0"/>
        <w:ind w:firstLine="425"/>
        <w:rPr/>
      </w:pPr>
      <w:r>
        <w:rPr>
          <w:lang w:val="uk-UA"/>
        </w:rPr>
        <w:t>а) Що повинно бути джерелом твоїх розважань над Божим словом?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б) Коротко опиши відношення між розважанням і застосуванням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в) До яких результатів веде справжнє розважання?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12. Порозважай над Першим Псалмом. Занотуй свої думки. Для цього тобі допоможуть наступні кілька запитань: Чим християнин подібний до дерева? Які відмінності між віруючим і невіруючим у поведінці, у відчутті певності життя та майбутнього? Які нові думки з цього Псалма допоможуть тобі у твоєму відношенні до Бог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Намалюй простий малюнок, який відтворить зміст 2 і 3 вірш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lang w:val="uk-UA"/>
        </w:rPr>
      </w:pPr>
      <w:r>
        <w:rPr>
          <w:b/>
          <w:lang w:val="uk-UA"/>
        </w:rPr>
        <w:t>ПІДСУМОК</w:t>
      </w:r>
    </w:p>
    <w:p>
      <w:pPr>
        <w:pStyle w:val="Normal"/>
        <w:ind w:firstLine="425"/>
        <w:jc w:val="both"/>
        <w:rPr/>
      </w:pPr>
      <w:r>
        <w:rPr>
          <w:lang w:val="uk-UA"/>
        </w:rPr>
        <w:t>Бог спілкується з людиною через Своє Слово – Біблію. Біблія є вирішальним авторитетом у всіх питаннях віри і життя. Через Святе Письмо можеш краще пізнати Отця, краще зрозуміти Його волю і зрозуміти основні правди про життя Господа Ісуса Христа. Бог велить своїм дітям, щоб вони дозволили Божому слову плідно перебувати у них. Якщо віддаси себе Отцю цілим  серцем, то Він наповнить твоє життя. Ефективне  розважання над Божим словом веде до практичного застосування Божого слова в повсякденному житті. Розважання і застосування допоможуть тобі не тільки «проникнути» в Біблію, але й дозволять Біблії «проникнути» в тебе.</w:t>
      </w:r>
    </w:p>
    <w:sectPr>
      <w:footerReference w:type="default" r:id="rId2"/>
      <w:type w:val="nextPage"/>
      <w:pgSz w:w="8391" w:h="11906"/>
      <w:pgMar w:left="340" w:right="340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16:00Z</dcterms:created>
  <dc:creator/>
  <dc:description/>
  <dc:language>en-US</dc:language>
  <cp:lastModifiedBy/>
  <dcterms:modified xsi:type="dcterms:W3CDTF">2025-05-10T13:16:00Z</dcterms:modified>
  <cp:revision>1</cp:revision>
  <dc:subject/>
  <dc:title/>
</cp:coreProperties>
</file>