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оздуми над Словом життя 1 </w:t>
      </w:r>
      <w:r>
        <w:rPr>
          <w:b/>
          <w:bCs/>
          <w:color w:val="000000"/>
          <w:spacing w:val="-4"/>
          <w:sz w:val="28"/>
          <w:szCs w:val="28"/>
          <w:lang w:val="uk-UA"/>
        </w:rPr>
        <w:t>Пт. 3,15-16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«Господа Христа святіть у ваших серцях, завжди готові дати відповідь кожному, </w:t>
      </w:r>
      <w:r>
        <w:rPr>
          <w:rStyle w:val="Versespan"/>
          <w:i/>
          <w:lang w:val="uk-UA"/>
        </w:rPr>
        <w:t>хто запитує вас про вашу надію</w:t>
      </w:r>
      <w:r>
        <w:rPr>
          <w:i/>
          <w:lang w:val="uk-UA"/>
        </w:rPr>
        <w:t>, однак зі скромністю та острахом»</w:t>
      </w:r>
    </w:p>
    <w:p>
      <w:pPr>
        <w:pStyle w:val="Normal"/>
        <w:rPr>
          <w:i/>
          <w:i/>
          <w:szCs w:val="24"/>
          <w:lang w:val="uk-UA" w:bidi="he-IL"/>
        </w:rPr>
      </w:pPr>
      <w:r>
        <w:rPr>
          <w:i/>
          <w:szCs w:val="24"/>
          <w:lang w:val="uk-UA" w:bidi="he-IL"/>
        </w:rPr>
      </w:r>
    </w:p>
    <w:p>
      <w:pPr>
        <w:pStyle w:val="Normal"/>
        <w:jc w:val="both"/>
        <w:rPr/>
      </w:pPr>
      <w:r>
        <w:rPr>
          <w:szCs w:val="24"/>
          <w:lang w:val="uk-UA"/>
        </w:rPr>
        <w:t>Апостол Петро заохочує нас святити Бога в наших серцях. Як ми повинні Його святити? Передусім у внутрішній молитві, де ми говоримо з Ним, слухаємо Його і просимо, щоб в даній ситуації могли пізнавати і виконувати Його святу волю.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Далі апостол каже, що ми повинні бути готові дати кожному відповідь. Але ніхто не буде нас запитувати, коли ми не будемо проводити апостоляту. Ми повинні бути готові свідчити. У молитві потрібно випросити світла, кому свідчити, як свідчити і коли свідчити. Тоді мусимо подолати певну сором’язливість і самому зробити перший крок. Стратегічним є слово «найперше» (по-грецьки </w:t>
      </w:r>
      <w:r>
        <w:rPr>
          <w:i/>
          <w:szCs w:val="24"/>
          <w:lang w:val="uk-UA"/>
        </w:rPr>
        <w:t>proton</w:t>
      </w:r>
      <w:r>
        <w:rPr>
          <w:szCs w:val="24"/>
          <w:lang w:val="uk-UA"/>
        </w:rPr>
        <w:t>). Коли маємо вийняти скалку з ока брата, найперше ми повинні судити самі себе, також коли брат має щось проти нас, то ми найперше повинні зробити крок примирення, навіть якщо й не усвідомлюємо жодної провини. Коли це зробимо, аж тоді нам відкриються очі. Це спеціальний духовний закон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Потрібно випросити ласки, щоб бути мартирес – свідками. Але найперше треба знати, про що маємо свідчити. Той, хто сам не має живого відношення до Ісуса, не є вкорінений в правдивій вірі, той навряд чи може комусь свідчити. Можливо, може засвідчити, що прочитав гарну релігійну книгу, яка його заторкнула – це може зробити, і це іноді стане засобом навернення. Однак зазвичай з досвіду знаємо, що коли книгу, яка нас вразила, дамо ближньому, він відкладе її і не буде читати. Матиме тисячу інших зацікавлень і не прочитає навіть першої сторінки. Тому спочатку ми самі маємо з захопленням передати ближньому суть і Божого Духа з тієї книги, а потім, можливо, він її прочитає, бо його зацікавить, що там написано.</w:t>
      </w:r>
    </w:p>
    <w:p>
      <w:pPr>
        <w:pStyle w:val="Normal"/>
        <w:jc w:val="both"/>
        <w:rPr/>
      </w:pPr>
      <w:r>
        <w:rPr>
          <w:szCs w:val="24"/>
          <w:lang w:val="uk-UA"/>
        </w:rPr>
        <w:t>Якщо хочемо проводити місію, то мусимо проводити її найперше у власній душі. Ми повинні намагатися самому ставати до боротьби проти духа світу і виконувати Божі закони та заповіді. Це ставить нас у конфлікт зі світом, що несе за собою певний хрест і проблеми. Але Бог дасть вихід, щоб через цей хрест врешті прийшло благословення. Отож ми повинні бути свідками: не маємо сперечатися чи принижувати іншого, а мусимо поводитися з певною скромністю, бо «стара людина» в нас, а особливо в наших ближніх дуже чуйна і відчуває навіть найменший прояв нашої т.зв. «важливості». Одразу реагує на це закритістю щодо нас і до того, що ми хочемо їй звіщати. Тому необхідно усвідомити, що якщо ми працюємо над власною душею, то цим вже розпочали процес місії. У цьому процесі, якщо хтось запитає нас, ми повинні бути готові спокійно розповісти йому про певність, яку маємо у Христі. Маємо свідчити миром, який нам дає Ісус, і певністю, яка випливає з усвідомлення того, що Бог нас веде і не покидає у випробуваннях. Тому не мусимо боятися навіть смерті, бо знаємо, що якщо маємо живе відношення до Ісуса, то вже тут маємо вічне життя. А потім в годину смерті приймемо його в повноті. Це той найбільший скарб, якого люди світу не мають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адумайся над Словом життя і дай відповідь на ці запитання:</w:t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Що має статися з тобою, перш ніж говоритимеш комусь про Христа?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Якою є надія, яку ти маєш?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Що ще скажеш про свою надію, коли інші будуть тебе запитувати?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Яким ти маєш бути, даючи свідоцтво?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40"/>
        <w:rPr/>
      </w:pPr>
      <w:r>
        <w:rPr>
          <w:b/>
          <w:i/>
          <w:szCs w:val="24"/>
          <w:lang w:val="uk-UA"/>
        </w:rPr>
        <w:t>ГОСПОДА ХРИСТА СВЯТІТЬ У ВАШИХ СЕРЦЯХ…</w:t>
      </w:r>
    </w:p>
    <w:p>
      <w:pPr>
        <w:pStyle w:val="Normal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 xml:space="preserve">1. Що маєш зробити перед тим, як поведеш інших до Христа?   Мт. 4,19 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Сказав їм: «Ідіть за Мною, Я зроблю вас рибалками людей».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 xml:space="preserve">2. Що хотів Бог від Павла, який мав бути Його свідком?   Ді. 22,14-15 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А він мовив: «Бог батьків наших тебе наперед призначив пізнати Його волю, бачити Праведника й чути з Його уст голос; бо будеш перед усіма людьми Йому свідком того, що ти чув і бачив».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>3. Які є прояви того, коли хтось визнає у своєму житті Христа за свого Господа?   Рим. 12,1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Тож благаю вас, брати, на милість Божу, віддати тіла ваші як жертву живу, святу, приємну Богові, богослужбу від вас розумну.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spacing w:before="0" w:after="40"/>
        <w:rPr/>
      </w:pPr>
      <w:r>
        <w:rPr>
          <w:b/>
          <w:i/>
          <w:szCs w:val="24"/>
          <w:lang w:val="uk-UA"/>
        </w:rPr>
        <w:t>…</w:t>
      </w:r>
      <w:r>
        <w:rPr>
          <w:b/>
          <w:i/>
          <w:szCs w:val="24"/>
          <w:lang w:val="uk-UA"/>
        </w:rPr>
        <w:t>ЗАВЖДИ ГОТОВІ ДАТИ ВІДПОВІДЬ…</w:t>
      </w:r>
    </w:p>
    <w:p>
      <w:pPr>
        <w:pStyle w:val="Normal"/>
        <w:rPr/>
      </w:pPr>
      <w:r>
        <w:rPr>
          <w:szCs w:val="24"/>
          <w:lang w:val="uk-UA"/>
        </w:rPr>
        <w:t xml:space="preserve">4. Що може бути причиною того, що люди запитують про твоє відношення до Христа?  Мт. 5,16 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Так нехай світить перед людьми ваше світло, щоб вони, бачивши ваші добрі вчинки, прославляли вашого Отця, що на небі.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 xml:space="preserve">5. Що маєш говорити іншим?  Ді. 4,20 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Бо ми не можемо не говорити про те, що самі бачили та чули.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 xml:space="preserve">6. Як можеш наслідувати приклад ап. Павла з Рим. 10,1? 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Брати, бажання мого серця і моя молитва до Бога за Ізраїля, щоб він осягнув спасіння.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>7. Як Бог зміцнив тебе для свідчення?   Ді. 1,8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Ви приймете силу Святого Духа, що на вас зійде, і будете моїми свідками в Єрусалимі, у всій Юдеї та Самарії й аж до краю землі.</w:t>
      </w:r>
    </w:p>
    <w:p>
      <w:pPr>
        <w:pStyle w:val="Normal"/>
        <w:spacing w:before="0" w:after="40"/>
        <w:jc w:val="center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Normal"/>
        <w:spacing w:before="0" w:after="40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…</w:t>
      </w:r>
      <w:r>
        <w:rPr>
          <w:b/>
          <w:i/>
          <w:szCs w:val="24"/>
          <w:lang w:val="uk-UA"/>
        </w:rPr>
        <w:t>ІЗ СКРОМНІСТЮ ТА ОСТРАХОМ.</w:t>
      </w:r>
    </w:p>
    <w:p>
      <w:pPr>
        <w:pStyle w:val="Normal"/>
        <w:ind w:left="284" w:firstLine="425"/>
        <w:rPr/>
      </w:pPr>
      <w:r>
        <w:rPr>
          <w:szCs w:val="24"/>
          <w:lang w:val="uk-UA"/>
        </w:rPr>
        <w:t xml:space="preserve">8. Прочитай 2 Тим. 2,24-25. 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Слузі ж Господньому слід бути не сварливим, а до всіх привітним, здібним навчати, терпеливим, лагідно картаючим тих, що спротивляються; може Бог дасть їм колись покаяння, щоб вони пізнали правду.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 xml:space="preserve">9. Чим мають відзначатися твої розмови?  Кол. 4,5-6 </w:t>
      </w:r>
    </w:p>
    <w:p>
      <w:pPr>
        <w:pStyle w:val="Normal"/>
        <w:spacing w:before="0" w:after="4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Поводьтеся мудро з тими, що назовні, використовуючи нагоду. Ваша розмова нехай завжди буде люб’язна та приправлена сіллю, щоб знали, як треба вам кожному відповідати.</w:t>
      </w:r>
    </w:p>
    <w:p>
      <w:pPr>
        <w:pStyle w:val="Normal"/>
        <w:spacing w:before="0" w:after="4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spacing w:before="0" w:after="40"/>
        <w:jc w:val="both"/>
        <w:rPr/>
      </w:pPr>
      <w:r>
        <w:rPr>
          <w:b/>
          <w:caps/>
          <w:szCs w:val="24"/>
          <w:lang w:val="uk-UA"/>
        </w:rPr>
        <w:t>застосування 1</w:t>
      </w:r>
      <w:r>
        <w:rPr>
          <w:b/>
          <w:bCs/>
          <w:color w:val="000000"/>
          <w:spacing w:val="-4"/>
          <w:szCs w:val="24"/>
          <w:lang w:val="uk-UA"/>
        </w:rPr>
        <w:t xml:space="preserve"> Пт. 3,15-16а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Назви хоча б одну людину, якій можеш дати свідчення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Як це хочеш зробити?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Versespan">
    <w:name w:val="vers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9:56:00Z</dcterms:created>
  <dc:creator/>
  <dc:description/>
  <cp:keywords/>
  <dc:language>en-US</dc:language>
  <cp:lastModifiedBy/>
  <dcterms:modified xsi:type="dcterms:W3CDTF">2025-04-26T17:38:00Z</dcterms:modified>
  <cp:revision>1</cp:revision>
  <dc:subject/>
  <dc:title/>
</cp:coreProperties>
</file>