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уми над Словом життя Євр.4,16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«Приступім, отже, з довір’ям до престолу благодаті, щоб отримати милість і знайти благодать на своєчасну поміч»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Для зміцнення взаємних відносин з будь-якою особою – тобто і з нашим Отцем – є дуже важливим спілкування. Коли молишся, Святий Дух допомагає тобі розпізнати про що і як ти повинен молитися.</w:t>
      </w:r>
    </w:p>
    <w:p>
      <w:pPr>
        <w:pStyle w:val="Normal"/>
        <w:ind w:firstLine="284"/>
        <w:jc w:val="both"/>
        <w:rPr/>
      </w:pPr>
      <w:r>
        <w:rPr/>
        <w:t>Ми можемо освоїти техніку молитви і повністю зрозуміти її теорію. Можемо мати необмежену довіру в правдивість і дійсність усіх обіцянок, які має молитва. Можемо щиро захищати молитву. Але якщо не дозволимо Святому Духові провадити нас в наших молитвах, то ми забули про ту найважливішу річ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aps/>
        </w:rPr>
      </w:pPr>
      <w:r>
        <w:rPr>
          <w:caps/>
        </w:rPr>
        <w:t>Молитва – засіб порозуміння з БОГОМ</w:t>
      </w:r>
    </w:p>
    <w:p>
      <w:pPr>
        <w:pStyle w:val="Normal"/>
        <w:jc w:val="both"/>
        <w:rPr/>
      </w:pPr>
      <w:r>
        <w:rPr/>
        <w:t>1. Як Божа дитина ти маєш спільність з Христом і отримав особливий привілей. Який?  Чому ти його отримав?                                   Євр.4, 16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>2. Бог є прибіжищем християн. Отож за що ти мав би змагатися? Пс.62, 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Як пов’язане 1 Сол. 5, 17 з цим віршем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>3. Ми можемо розрізняти різні типи молитов. Напиши правильне посилання, що відповідає типу молитви:</w:t>
      </w:r>
    </w:p>
    <w:p>
      <w:pPr>
        <w:pStyle w:val="Normal"/>
        <w:spacing w:before="60" w:after="0"/>
        <w:ind w:firstLine="284"/>
        <w:rPr/>
      </w:pPr>
      <w:r>
        <w:rPr/>
        <w:t>Пс.38, 19;   Євр. 13,15;   Як.1,5;   Еф. 5, 20;   1 Сам. 12, 23</w:t>
      </w:r>
    </w:p>
    <w:p>
      <w:pPr>
        <w:pStyle w:val="Normal"/>
        <w:spacing w:before="80" w:after="0"/>
        <w:ind w:firstLine="284"/>
        <w:rPr/>
      </w:pPr>
      <w:r>
        <w:rPr/>
        <w:t>- прослава (ким є Бог)</w:t>
      </w:r>
    </w:p>
    <w:p>
      <w:pPr>
        <w:pStyle w:val="Normal"/>
        <w:spacing w:before="120" w:after="0"/>
        <w:ind w:firstLine="284"/>
        <w:rPr/>
      </w:pPr>
      <w:r>
        <w:rPr/>
        <w:t>- подяка (що зробив Бог)</w:t>
      </w:r>
    </w:p>
    <w:p>
      <w:pPr>
        <w:pStyle w:val="Normal"/>
        <w:spacing w:before="120" w:after="0"/>
        <w:ind w:firstLine="284"/>
        <w:rPr/>
      </w:pPr>
      <w:r>
        <w:rPr/>
        <w:t xml:space="preserve">- молитва визнання </w:t>
      </w:r>
    </w:p>
    <w:p>
      <w:pPr>
        <w:pStyle w:val="Normal"/>
        <w:spacing w:before="120" w:after="0"/>
        <w:ind w:firstLine="284"/>
        <w:rPr/>
      </w:pPr>
      <w:r>
        <w:rPr/>
        <w:t xml:space="preserve">- заступницька молитва за інших </w:t>
      </w:r>
    </w:p>
    <w:p>
      <w:pPr>
        <w:pStyle w:val="Normal"/>
        <w:spacing w:before="120" w:after="0"/>
        <w:ind w:firstLine="284"/>
        <w:rPr/>
      </w:pPr>
      <w:r>
        <w:rPr/>
        <w:t>- молитва за особисті потреб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йважливішими людьми сьогодні є ті люди, які моляться. Не ті, які говорять про молитву, ані ті, які можуть пояснити все, що стосується молитви, але ті, які виділяють час і моляться. Вони також не мають часу і мусять його з чогось виділити – з того, що, може, також дуже важливе і обов’язкове – але все ж менш важливе, ніж молитв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ОРИСТЬ МОЛИТВИ</w:t>
      </w:r>
    </w:p>
    <w:p>
      <w:pPr>
        <w:pStyle w:val="Normal"/>
        <w:ind w:firstLine="284"/>
        <w:jc w:val="both"/>
        <w:rPr/>
      </w:pPr>
      <w:r>
        <w:rPr/>
        <w:t>Християни мають не тільки привілей розмовляти з Богом, але ці зустрічі приносять для них особисту користь</w:t>
      </w:r>
    </w:p>
    <w:p>
      <w:pPr>
        <w:pStyle w:val="Normal"/>
        <w:spacing w:before="120" w:after="0"/>
        <w:jc w:val="both"/>
        <w:rPr/>
      </w:pPr>
      <w:r>
        <w:rPr/>
        <w:t>4. Яка основна правда міститься у віршах з Єр.33, 3 і Еф.3,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Який основний досвід здобув псалмоспівець, коли молився? Пс. 3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і турботи можеш віддавати Отц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 віршах з Флп. 4, 6-7 вказаний шлях до свободи від турбот і журби:</w:t>
      </w:r>
    </w:p>
    <w:p>
      <w:pPr>
        <w:pStyle w:val="Normal"/>
        <w:spacing w:before="120" w:after="0"/>
        <w:rPr/>
      </w:pPr>
      <w:r>
        <w:rPr/>
        <w:t>а) Що маєш роби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ому думаєш, що Бог цікавиться кожною областю твого жит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Якою є Божа обітниц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якій області свого життя ти можеш відразу застосувати цю правду?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МОВИ ПРАВИЛЬНОЇ МОЛИТВИ</w:t>
      </w:r>
    </w:p>
    <w:p>
      <w:pPr>
        <w:pStyle w:val="Normal"/>
        <w:spacing w:before="120" w:after="0"/>
        <w:ind w:firstLine="284"/>
        <w:jc w:val="both"/>
        <w:rPr/>
      </w:pPr>
      <w:r>
        <w:rPr/>
        <w:t>7. Які є умови для правильної молитви, згідно з наступними віршами?</w:t>
      </w:r>
    </w:p>
    <w:p>
      <w:pPr>
        <w:pStyle w:val="Normal"/>
        <w:spacing w:before="120" w:after="0"/>
        <w:ind w:firstLine="284"/>
        <w:rPr/>
      </w:pPr>
      <w:r>
        <w:rPr/>
        <w:t>Пс. 66, 1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т. 21, 2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Ів.15,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Ів.16, 2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 Ів 5, 14-1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Цілком можливо, що навіть якщо виконано всі умови для правильної молитви, Бог, здається, мовчить. Однак мусимо усвідомити, що і «НІ» або «ПОЧЕКАЙ» є відповідями на нашу молитву – так само, як і «ТАК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Питання для роздумів:</w:t>
      </w:r>
    </w:p>
    <w:p>
      <w:pPr>
        <w:pStyle w:val="Normal"/>
        <w:ind w:firstLine="284"/>
        <w:jc w:val="both"/>
        <w:rPr/>
      </w:pPr>
      <w:r>
        <w:rPr/>
        <w:t>Пригадай молитву «Отче наш» з Мт. 6, 9-13 як приклад правдивої молитви.</w:t>
      </w:r>
    </w:p>
    <w:p>
      <w:pPr>
        <w:pStyle w:val="Normal"/>
        <w:spacing w:before="120" w:after="0"/>
        <w:ind w:firstLine="284"/>
        <w:rPr/>
      </w:pPr>
      <w:r>
        <w:rPr/>
        <w:t>а) Як ця молитва починається? Чому це важливо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б) Які прохання стосуються Бога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) Які прохання стосуються людини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) Як конкретно приклад  цієї молитви допомагає твоїм молитвам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А КОГО МАЄШ МОЛИТИСЯ?</w:t>
      </w:r>
    </w:p>
    <w:p>
      <w:pPr>
        <w:pStyle w:val="Normal"/>
        <w:spacing w:before="120" w:after="0"/>
        <w:jc w:val="both"/>
        <w:rPr/>
      </w:pPr>
      <w:r>
        <w:rPr/>
        <w:t>8. Що бажав ап. Павло тим, які не знають Ісуса Христа?      Рим. 1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він сам для цього зроб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читай 1 Тим. 2, 1-4. За які групи людей ти маєш молитися? Ч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 що ще маєш молитися згідно з Мт. 9,37-38? Чому це важли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ідповідно до молитви ап. Павла напиши список прохань за інших і за себе. Еф. 3,14-2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 мали б молитися, коли маємо для цього настрій, бо було б гріхом нехтувати такою нагодою. Однак ми мали б молитися  і тоді, коли у нас немає для цього настрою, бо залишатися в такому стані дуже небезпеч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ЩОДЕННА РОЗМОВА З БОГОМ</w:t>
      </w:r>
    </w:p>
    <w:p>
      <w:pPr>
        <w:pStyle w:val="Normal"/>
        <w:spacing w:before="80" w:after="0"/>
        <w:ind w:firstLine="284"/>
        <w:rPr/>
      </w:pPr>
      <w:r>
        <w:rPr/>
        <w:t xml:space="preserve">Після падіння Адама Бог шукав його запитанням: </w:t>
      </w:r>
      <w:r>
        <w:rPr>
          <w:i/>
        </w:rPr>
        <w:t>«Де ти?»</w:t>
      </w:r>
      <w:r>
        <w:rPr/>
        <w:t xml:space="preserve"> (Бут.3,9). Сьогодні Бог шукає людину таким самим запитанням. Те, що було правдою тоді, є правдою і сьогодні. Бог, який за велику ціну дав людині можливість належати до Божої сім’ї, тебе любить – прагне особистого спілкування з тобою. Таке спілкування починається тоді, коли приймеш Божий спосіб прощення твоїх гріхів і запросиш Ісуса Христа у своє житт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12. У якому дусі можеш ставати перед Богом?</w:t>
      </w:r>
    </w:p>
    <w:p>
      <w:pPr>
        <w:pStyle w:val="Normal"/>
        <w:rPr/>
      </w:pPr>
      <w:r>
        <w:rPr/>
        <w:t>Пс. 27, 9</w:t>
      </w:r>
    </w:p>
    <w:p>
      <w:pPr>
        <w:pStyle w:val="Normal"/>
        <w:rPr/>
      </w:pPr>
      <w:r>
        <w:rPr/>
        <w:t>Пс. 63,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Прочитай уривок з Лк. 10,38-42. Можливо, усвідомиш деякі можливості, як провести час з Господом Іс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иши, як в цьому випадку поводилася Марта і як Мар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0" w:after="0"/>
        <w:ind w:left="0" w:hanging="0"/>
        <w:rPr/>
      </w:pPr>
      <w:r>
        <w:rPr/>
        <w:t>Чому Господь Ісус напоумив Мар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0" w:after="0"/>
        <w:ind w:left="0" w:hanging="0"/>
        <w:jc w:val="both"/>
        <w:rPr/>
      </w:pPr>
      <w:r>
        <w:rPr/>
        <w:t>Так як Марту, і тебе може відволікати багато речей. Що б могло перешкодити твоїй зустрічі з Госпо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0" w:after="0"/>
        <w:ind w:left="0" w:hanging="0"/>
        <w:rPr/>
      </w:pPr>
      <w:r>
        <w:rPr/>
        <w:t>Що можеш зробити, щоб не пропустити цю зустрі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Подумай про значення щоденних зустрічей з Господом. Наведи кілька причин, чому потребуєш зустрічатися з Ним щодня, щоб роздумувати над Його словом і розмовляти з Ним у молит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можливо, щоб людина мала мир з Господом, навіть коли має багато досвідів з Ним, якщо вона не дбає про особисті зустрічі з Ним. Будь з Ним якнайдовше, нехай інші речі йдуть своїм шляхом! Але Його ні в якому разі не занедбуй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ІДСУМОК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тець дав нам молитву як спосіб спілкування з Ним Самим. Христос, Первосвященик і наш посередник, уможливив усім Божим дітям «сміливо приступати до престолу благодаті». Молитва може мати різні форми – деякі з них такі: вшанування і прослава, подяки, визнання, заступництво і особисті прохання. У кожній з цих молитов ми наближаємось до Отця. Він Сам дав нам цю можливість двостороннього спілкування, тому не занедбуй зустрічей з Ним! Отець прагне спілкування з тобою, а ти потребуєш  духовно зростати у спілкуванні з Ним. Тому зустрічі з Ним є для тебе безумовно необхідним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type w:val="nextPage"/>
      <w:pgSz w:w="8391" w:h="11906"/>
      <w:pgMar w:left="397" w:right="39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6:00Z</dcterms:created>
  <dc:creator/>
  <dc:description/>
  <dc:language>en-US</dc:language>
  <cp:lastModifiedBy/>
  <dcterms:modified xsi:type="dcterms:W3CDTF">2025-05-24T11:26:00Z</dcterms:modified>
  <cp:revision>1</cp:revision>
  <dc:subject/>
  <dc:title/>
</cp:coreProperties>
</file>