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uk-UA"/>
        </w:rPr>
        <w:t>ВВП: Американський августиніанець Превост не є дійсним папою!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b/>
            <w:sz w:val="24"/>
            <w:szCs w:val="24"/>
            <w:lang w:val="sk-SK"/>
          </w:rPr>
          <w:t>https://vkpatriarhat.org/avhustyn-prevost/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t702t-411832613.html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sk-SK"/>
          </w:rPr>
          <w:t>https://bcp-video.org/ua/avgustin-prevost/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5">
        <w:r>
          <w:rPr>
            <w:rStyle w:val="InternetLink"/>
            <w:b/>
            <w:sz w:val="24"/>
            <w:szCs w:val="24"/>
            <w:lang w:val="sk-SK"/>
          </w:rPr>
          <w:t>https://cos.tv/videos/play/60899843715663872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https://www.bitchute.com/video/Li2aoL18QdYH/</w:t>
        </w:r>
      </w:hyperlink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Американський августиніанець Превост не є дійсним папою. Чому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о його обрали недійсні кардинали, яких недійсно призначив апостат і богоборець Франциск Бергольйо. Августиніанець Превост та інші кардинали, призначені Бергольйо, насправді не є кардиналами, а крім того вже не є навіть членами Католицької Церкв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Чому теперішні кардинали, призначені Бергольйо, вже не є навіть членами Католицької Церкви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о вони прийняли содомське антиєвангеліє через Бергольєву «Fiducia supplicans» і тим самим виключили себе з Церкви Христової. Вони обрали не шлях Христа, а синодальний шлях під райдужним прапором. «Fiducia supplicans» – це нове вчення, яке суперечить католицькому вченню в самій його суті. Берголіанська антицерква, яка сповідує це антиєвангеліє, вже не є Католицькою Церквою. Тому і августиніанець Превост не є католиком, а тим більше папо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А якби гомо-мережа Бергольйо обрала на конклаві когось іншого зі своїх 108 кардиналів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кий вибір, навіть якби обрали будь-кого з них, був би недійсним. Так само, як недійсним є обрання августиніанця Превост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Яку мету має берголіанська мафія, обравши американського августиніанця своїм папою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ета цієї мафії — продовжити деструктивну політику Бергольйо на його т.зв. синодальному шляху ЛГБТК. Водночас, його обрання є психологічною маніпуляцією американськими католиками з метою створення ейфорії навколо першого американського т.зв. папи. Але він має на меті лише стабілізувати стан апостазії, до якого Бергольйо ввів Церкв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Що з цього випливає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Жоден єпископ, священник, монах чи віруючий не може слухати, тобто підпорядковуватися фальшивому папі, який, як і Бергольйо, перебуває в бунті проти Бога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Яке рішення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мериканські єпископи, ви всі обманом були втягнуті в бунт проти Бога, коли Єпископська конференція США прийняла самогубну  «Fiducia supplicans». Своїм мовчанням ви дали на це свою згоду і на вас впала Божа анатема згідно з Гал. 1,8-9. Покайтеся і тим самим звільніться від анатеми. Напишіть пастирського листа, відділіться від берголіанської системи, яка не є під прапором Христа, а під райдужним прапором антихриста. У пастирському листі скажіть віруючим правд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Що мають робити американські віруючі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ановні віруючі Сполучених Штатів, напишіть своїм священникам та єпископам, щоб вони відділилися від самогубної системи берголіанського синодального шляху. Після смерті Бергольйо його надалі просуває його гомо-мережа, яка окупує найвищі церковні посади на чолі з новим лжепапою. Тому кожен католик у США зобов’язаний відділитися від берголіанської  гомо-мережі та і від псевдопапи, який є Бергольйо №2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avhustyn-prevost/" TargetMode="External"/><Relationship Id="rId3" Type="http://schemas.openxmlformats.org/officeDocument/2006/relationships/hyperlink" Target="https://rumble.com/v6t702t-411832613.html" TargetMode="External"/><Relationship Id="rId4" Type="http://schemas.openxmlformats.org/officeDocument/2006/relationships/hyperlink" Target="https://bcp-video.org/ua/avgustin-prevost/" TargetMode="External"/><Relationship Id="rId5" Type="http://schemas.openxmlformats.org/officeDocument/2006/relationships/hyperlink" Target="https://cos.tv/videos/play/60899843715663872" TargetMode="External"/><Relationship Id="rId6" Type="http://schemas.openxmlformats.org/officeDocument/2006/relationships/hyperlink" Target="https://www.bitchute.com/video/Li2aoL18QdY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27:00Z</dcterms:created>
  <dc:creator/>
  <dc:description/>
  <dc:language>en-US</dc:language>
  <cp:lastModifiedBy/>
  <dcterms:modified xsi:type="dcterms:W3CDTF">2025-05-10T07:27:00Z</dcterms:modified>
  <cp:revision>1</cp:revision>
  <dc:subject/>
  <dc:title/>
</cp:coreProperties>
</file>