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ышления над Словом жизни 2 Тим. 3,16</w:t>
      </w:r>
    </w:p>
    <w:p>
      <w:pPr>
        <w:pStyle w:val="Normal"/>
        <w:jc w:val="center"/>
        <w:rPr>
          <w:i/>
          <w:i/>
          <w:sz w:val="24"/>
          <w:szCs w:val="24"/>
          <w:lang w:val="en-US" w:bidi="he-IL"/>
        </w:rPr>
      </w:pPr>
      <w:r>
        <w:rPr>
          <w:i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lang w:val="ru-RU" w:bidi="he-IL"/>
        </w:rPr>
        <w:t>В</w:t>
      </w:r>
      <w:r>
        <w:rPr>
          <w:i/>
          <w:sz w:val="24"/>
          <w:szCs w:val="24"/>
          <w:lang w:val="ru-RU" w:bidi="he-IL"/>
        </w:rPr>
        <w:t>се Писание богодухновенно и полезно для научения, для обличения,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lang w:val="ru-RU" w:bidi="he-IL"/>
        </w:rPr>
        <w:t xml:space="preserve"> </w:t>
      </w:r>
      <w:r>
        <w:rPr>
          <w:i/>
          <w:sz w:val="24"/>
          <w:szCs w:val="24"/>
          <w:lang w:val="ru-RU" w:bidi="he-IL"/>
        </w:rPr>
        <w:t>для исправления, для наставления в праведности</w:t>
      </w:r>
      <w:r>
        <w:rPr>
          <w:i/>
          <w:sz w:val="24"/>
          <w:szCs w:val="24"/>
          <w:lang w:val="ru-RU"/>
        </w:rPr>
        <w:t>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еч хорош для нападения и защиты. Поэтому Бог для духовной борьбы вооружил нас совершенным оружием – мечом Духа – словом Божиим (Еф. 6,17). Святой Дух использует слово Божие, чтобы довершить Божье дело на земле. Людям, стремящимся к духовной жизни, сегодня, прежде всего, необходимо: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знание Священного Писания, вне которого нет правды, необходимой для спасения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свещение Святым Духом, без которого невозможно понять Пис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ЖЬЕ СЛОВО – СРЕДСТВО ОБЩЕНИЯ С ЧЕЛОВЕКОМ</w:t>
      </w:r>
    </w:p>
    <w:p>
      <w:pPr>
        <w:pStyle w:val="Normal"/>
        <w:rPr/>
      </w:pPr>
      <w:r>
        <w:rPr>
          <w:sz w:val="24"/>
          <w:szCs w:val="24"/>
          <w:lang w:val="ru-RU"/>
        </w:rPr>
        <w:t>Библия является самой ценной книгой, когда-либо написанной. Ее под вдохновением Святого Духа написало около 40 авторов разных национальностей и профессий в течение 1500 лет на трех языках: еврейском, арамейском и греческом. При этом Библия имеет только одну большую тема и одну центральную фигуру – Иисуса Христа. Было бы невозможно, чтобы у Библии не было одного автора: Святого Дух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Что узнаем о Священном Писании из 2 Тим. 3,16?</w:t>
      </w:r>
    </w:p>
    <w:p>
      <w:pPr>
        <w:pStyle w:val="Normal"/>
        <w:rPr/>
      </w:pPr>
      <w:r>
        <w:rPr>
          <w:sz w:val="24"/>
          <w:szCs w:val="24"/>
          <w:lang w:val="ru-RU"/>
        </w:rPr>
        <w:t>Слово «инспирация» (вдохновение) перешло к нам через латинский язык с греческого. Первоначально оно означало «вдох». Слово «</w:t>
      </w:r>
      <w:r>
        <w:rPr>
          <w:i/>
          <w:sz w:val="24"/>
          <w:szCs w:val="24"/>
          <w:lang w:val="ru-RU" w:bidi="he-IL"/>
        </w:rPr>
        <w:t>богодухновенно</w:t>
      </w:r>
      <w:r>
        <w:rPr>
          <w:sz w:val="24"/>
          <w:szCs w:val="24"/>
          <w:lang w:val="ru-RU"/>
        </w:rPr>
        <w:t>» не означает, что Отец дышал на авторов или как-то дышал на то, что было написано, и таким образом дал этому чрезвычайную силу. Но это означает, что авторы писали под Божьим руководством. Бог говорил через них, они были Его проповедник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а) Как мы получили слово Божие? 2 Пт. 1,20 сле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б) Кто помогает тебе понимать Библию? 1 Кор. 2,12-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то говорят следующие стихи о Божьем слов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ф. 24,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н. 17, 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. 4,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для размышлений: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Псалом 19,8-11. Для помощи используй следующую таблицу (не в каждом стихе есть ответ на каждый столбец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        как здесь названо Писание       его характер        что оно д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тметь в этом списке две или три мысли, которые тебя больше всего затрону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АК ТЕБЕ ПОМОГАЕТ СВЯЩЕННОЕ ПИСАНИЕ</w:t>
      </w:r>
    </w:p>
    <w:p>
      <w:pPr>
        <w:pStyle w:val="Normal"/>
        <w:spacing w:before="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йди следующие стихи и назови причины, почему Писание для тебя важ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.15,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н.5,3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т.1,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Ин 2,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Аналогия – это способ, которым объясняем определенную вещь, сравнивая ее с чем-нибудь другим. К чему приравнивается слово Божие в следующих стихах? Какую функцию имеют эти образ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ер. 23, 2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ф. 4, 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ак.1,23-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ОТВЕТСТВЕННОСТЬ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ru-RU"/>
        </w:rPr>
        <w:t>6. Псалом 119 называют «прославлением слова Божия». Почти каждый стих этого Псалма говорит о Божьем слове и о способе, как его применять в повседневной жизни. Обрати внимание на отношение псалмопевца к слову Божию и на его действия.</w:t>
      </w:r>
    </w:p>
    <w:p>
      <w:pPr>
        <w:pStyle w:val="Normal"/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и таблицу для стихов 9-16:</w:t>
      </w:r>
    </w:p>
    <w:p>
      <w:pPr>
        <w:pStyle w:val="Normal"/>
        <w:rPr/>
      </w:pPr>
      <w:r>
        <w:rPr>
          <w:sz w:val="24"/>
          <w:szCs w:val="24"/>
          <w:lang w:val="ru-RU"/>
        </w:rPr>
        <w:t>Стих            отношение или позиция    действ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Как человек становится учеником Господа Иисуса? Ин. 8, 3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умай о том, как бы ты объяснил эти слова кому-нибудь друго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Следующая таблица покажет, что может делать слово Божие в нашей жизни и почему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действие                    прич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. 78,5-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еян.17,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ак.1,2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.1,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Ездра является хорошим примером человека, чувствующего ответственного за слово Божие. Каково было его отношение к Писанию? Ездры 7,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рати внимание на последовательность действий Ездры. Сначала он применял слово Божие в своей жизни, а затем учил други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нимательно прочти Кол. 3,16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ru-RU"/>
        </w:rPr>
        <w:t>а) Какими практическими шагами ты позволишь слову Божию обильно в тебе пребыв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нумеруй эти шаги в соответствии с эффективность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думай, как это все будешь применять на следующей недел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чение размышлений над Божиим словом</w:t>
      </w:r>
    </w:p>
    <w:p>
      <w:pPr>
        <w:pStyle w:val="Normal"/>
        <w:rPr/>
      </w:pPr>
      <w:r>
        <w:rPr>
          <w:sz w:val="24"/>
          <w:szCs w:val="24"/>
          <w:lang w:val="ru-RU"/>
        </w:rPr>
        <w:t>Размышление над Божьим словом – это молитвенный ответ на слово, который ведет к его наилучшему пониманию и переходит к применению. Цель состоит в том, чтобы мы отождествились с волей Божией так, что будем размышлять над Божьим словом и над собственной жизнь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На основе Ис.Нав.1,8 ответь на следующие вопросы:</w:t>
      </w:r>
    </w:p>
    <w:p>
      <w:pPr>
        <w:pStyle w:val="Normal"/>
        <w:spacing w:before="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то должно быть источником твоих размышлений над словом Божии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) Кратко опиши отношения между размышлением и примене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) К каким результатам ведет правильное размышл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2. Поразмышляй над Первым Псалмом. Запиши свои мысли. Для этого тебе помогут следующие несколько вопросов: Чем христианин подобен дереву? Какие различия между верующим и неверующим в поведении, в ощущении уверенности в жизни и в будущем? Какие новые мысли из этого Псалма помогут тебе в твоем отношении к Богу?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рисуй простой рисунок, который отобразит содержание 2 и 3 стих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</w:t>
      </w:r>
    </w:p>
    <w:p>
      <w:pPr>
        <w:pStyle w:val="Normal"/>
        <w:rPr/>
      </w:pPr>
      <w:r>
        <w:rPr>
          <w:sz w:val="24"/>
          <w:szCs w:val="24"/>
          <w:lang w:val="ru-RU"/>
        </w:rPr>
        <w:t>Бог общается с человеком через Свое Слово – Библию. Библия является решающим авторитетом во всех вопросах веры и жизни. Через Священное Писание можешь лучше познать Отца, лучше понять Его волю и понять основные истины о жизни Господа Иисуса Христа. Бог велит своим детям, чтобы они позволили слову Божию плодотворно пребывать в них. Если отдашь себя Отцу целым сердцем, то Он наполнит твою жизнь. Эффективное размышление над Божьим словом ведет к практическому применению слова Божия в повседневной жизни. Размышление и применение помогут тебе не только проникнуть в Библию, но и позволят Библии проникнуть в теб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1:00Z</dcterms:created>
  <dc:creator/>
  <dc:description/>
  <dc:language>en-US</dc:language>
  <cp:lastModifiedBy/>
  <dcterms:modified xsi:type="dcterms:W3CDTF">2025-05-10T13:41:00Z</dcterms:modified>
  <cp:revision>1</cp:revision>
  <dc:subject/>
  <dc:title/>
</cp:coreProperties>
</file>