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Размышления над Словом жизни 1 Ин. 1,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 w:bidi="he-IL"/>
        </w:rPr>
      </w:pPr>
      <w:r>
        <w:rPr>
          <w:i/>
          <w:sz w:val="24"/>
          <w:szCs w:val="24"/>
          <w:lang w:val="ru-RU"/>
        </w:rPr>
        <w:t>«Е</w:t>
      </w:r>
      <w:r>
        <w:rPr>
          <w:i/>
          <w:sz w:val="24"/>
          <w:szCs w:val="24"/>
          <w:lang w:val="ru-RU" w:bidi="he-IL"/>
        </w:rPr>
        <w:t xml:space="preserve">сли же ходим во свете, подобно как Он во свете, то имеем общение друг с другом,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ru-RU" w:bidi="he-IL"/>
        </w:rPr>
        <w:t>и Кровь Иисуса Христа, Сына Его, очищает нас от всякого греха</w:t>
      </w:r>
      <w:r>
        <w:rPr>
          <w:i/>
          <w:sz w:val="24"/>
          <w:szCs w:val="24"/>
          <w:lang w:val="ru-RU"/>
        </w:rPr>
        <w:t>»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умайся над Словом жизни и ответь на эти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значит «ходить во свете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значит «иметь общение друг с другом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ЕСЛИ ЖЕ ХОДИМ ВО СВЕТЕ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то делать, чтобы ходить в свете? Ин. 8,1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то сказано о том, кто не ходит в свете? 1 Ин. 1,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чему некоторые выбирают оставаться в темноте? Ин. 3,19-2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Что сказано о находящемся в свете? 1 Ин. 2,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…</w:t>
      </w:r>
      <w:r>
        <w:rPr>
          <w:rFonts w:eastAsia="Times New Roman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ИМЕЕМ </w:t>
      </w:r>
      <w:r>
        <w:rPr>
          <w:b/>
          <w:i/>
          <w:sz w:val="24"/>
          <w:szCs w:val="24"/>
          <w:lang w:val="ru-RU" w:bidi="he-IL"/>
        </w:rPr>
        <w:t>ОБЩЕНИЕ ДРУГ С ДРУГОМ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 кем мы должны иметь общение? 1 Ин. 1,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Для чего нужна община? Евр. 10,24-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Чем должна отличаться община? Рим. 15,5-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Что делали христиане, как сказано в Деян. 2,42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Кого нужно избрать себе приятелем? Пс. 119,6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…</w:t>
      </w:r>
      <w:r>
        <w:rPr>
          <w:rFonts w:eastAsia="Times New Roman"/>
          <w:b/>
          <w:i/>
          <w:sz w:val="24"/>
          <w:szCs w:val="24"/>
          <w:lang w:val="ru-RU" w:bidi="he-IL"/>
        </w:rPr>
        <w:t xml:space="preserve"> </w:t>
      </w:r>
      <w:r>
        <w:rPr>
          <w:b/>
          <w:i/>
          <w:sz w:val="24"/>
          <w:szCs w:val="24"/>
          <w:lang w:val="ru-RU" w:bidi="he-IL"/>
        </w:rPr>
        <w:t xml:space="preserve">КРОВЬ ИИСУСА ХРИСТА, СЫНА ЕГО, ОЧИЩАЕТ НАС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Что с тобой делает Кровь Христова? Евр. 9,1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Какой практический шаг можно сделать для очищения христианской общины? 1 Ин. 1,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НЕНИЕ</w:t>
      </w:r>
      <w:r>
        <w:rPr>
          <w:sz w:val="24"/>
          <w:szCs w:val="24"/>
          <w:lang w:val="ru-RU"/>
        </w:rPr>
        <w:t xml:space="preserve"> 1 Ин. 1,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кем ты имеешь христианское общени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можешь сделать, чтобы укрепить это общени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40:00Z</dcterms:created>
  <dc:creator/>
  <dc:description/>
  <dc:language>en-US</dc:language>
  <cp:lastModifiedBy/>
  <dcterms:modified xsi:type="dcterms:W3CDTF">2025-04-12T13:40:00Z</dcterms:modified>
  <cp:revision>1</cp:revision>
  <dc:subject/>
  <dc:title/>
</cp:coreProperties>
</file>