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ышления над Словом жизни Евр.4,16</w:t>
      </w:r>
    </w:p>
    <w:p>
      <w:pPr>
        <w:pStyle w:val="Normal"/>
        <w:spacing w:before="0" w:after="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 w:bidi="he-IL"/>
        </w:rPr>
      </w:pPr>
      <w:r>
        <w:rPr>
          <w:b/>
          <w:bCs/>
          <w:i/>
          <w:sz w:val="24"/>
          <w:szCs w:val="24"/>
          <w:lang w:val="ru-RU" w:bidi="he-IL"/>
        </w:rPr>
        <w:t>«</w:t>
      </w:r>
      <w:r>
        <w:rPr>
          <w:i/>
          <w:sz w:val="24"/>
          <w:szCs w:val="24"/>
          <w:lang w:val="ru-RU" w:bidi="he-IL"/>
        </w:rPr>
        <w:t>Посему да приступаем с дерзновением к престолу благодати, чтобы получить милость и обрести благодать для благовременной помощи»</w:t>
      </w:r>
    </w:p>
    <w:p>
      <w:pPr>
        <w:pStyle w:val="Normal"/>
        <w:jc w:val="center"/>
        <w:rPr>
          <w:i/>
          <w:i/>
          <w:sz w:val="24"/>
          <w:szCs w:val="24"/>
          <w:lang w:val="ru-RU" w:bidi="he-IL"/>
        </w:rPr>
      </w:pPr>
      <w:r>
        <w:rPr>
          <w:i/>
          <w:sz w:val="24"/>
          <w:szCs w:val="24"/>
          <w:lang w:val="ru-RU" w:bidi="he-IL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укрепления взаимных отношений – то есть и с нашим Небесным Отцом – очень важно общение. Когда молишься, Святой Дух помогает тебе узнать о чем и как ты должен молить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ы можем освоить технику молитвы и полностью понять ее теорию. Можем иметь неограниченное доверие в правдивость и действительность всех обещаний, содержащихся в молитве. Можем искренне защищать молитву. Но если не позволим Святому Духу вести нас в наших молитвах, то мы забыли о самой важной вещ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ОЛИТВА – СРЕДСТВО ОБЩЕНИЯ С БОГО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Как Божие дитя ты имеешь единство с Христом и получил особую привилегию. Какую? Почему ты ее получил? Евр.4, 1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Бог – прибежище христиан. Что ты должен делать? Пс.62,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вязано 1 Фес. 5, 17 с этим стихо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Мы можем различать разные типы молитв. Напиши правильную </w:t>
      </w:r>
      <w:r>
        <w:rPr>
          <w:color w:val="FF0000"/>
          <w:sz w:val="24"/>
          <w:szCs w:val="24"/>
          <w:lang w:val="ru-RU"/>
        </w:rPr>
        <w:t>ссылку</w:t>
      </w:r>
      <w:r>
        <w:rPr>
          <w:sz w:val="24"/>
          <w:szCs w:val="24"/>
          <w:lang w:val="ru-RU"/>
        </w:rPr>
        <w:t>, соответствующую типу молитв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с.38, 19; Евр. 13,15; Иак.1,5; Еф. 5, 20; 1 Сам. 12, 2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рославление (кто есть Бог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благодарение (что сделал Бог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литва провозглаш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ходатайственная молитва о други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литва о личных нужд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годня самые важные – это те люди, которые молятся. Не те, которые говорят о молитве, ни те, которые могут объяснить все, что касается молитвы, но те, которые выделяют время и молятся. Они тоже не имеют времени и должны его из чего-то выделить – из того, что, может, тоже очень важно и обязательно – но все же менее важно, чем моли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А МОЛИТВ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стиане имеют не только привилегию беседовать с Богом, но эти встречи приносят для них личную польз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ая основная правда содержится в стихах из Иер.33, 3 и Еф.3,20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ой основной опыт получил псалмопевец, когда он молился? Пс. 34,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заботы можешь отдавать Отц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стихах из Флп. 4, 6-7 указан путь к свободе от забот и печал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то делат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чему думаешь, что Бог интересуется каждой областью твоей жизн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аков Божий обет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 какой области жизни ты можешь сразу применить эту правд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РАВИЛЬНОЙ МОЛИТВ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акие условия для правильной молитвы, согласно следующим стиха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. 66,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ф. 21, 2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.15,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.16, 2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 Ин. 5, 14-1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олне возможно, что даже если исполнены все условия для правильной молитвы, Бог, кажется, молчит. Однако надо осознать, что и «НЕТ» или «ПОДОЖДИ» являются ответами на нашу молитву – так же, как и «Д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размышле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мотрим на молитву «Отче наш» из Мф. 6, 9-13 как пример истинной молитв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ак эта молитва начинается? Почему это важн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акие просьбы касаются Бог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акие просьбы касаются человек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ак именно пример этой молитвы помогает твоим молитва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КОГО МОЛИТЬСЯ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Что желал ап. Павел тем, кто не знает Иисуса Христа? Рим. 10,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н сам сделал для этог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очти 1 Тим. 2, 1-4. За какие группы людей ты должен молиться? Почем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За что еще нужно молиться согласно Мф. 9,37-38? Почему это важн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1. Согласно молитве ап. Павла напиши список просьб о других и о себе.      Еф. 3,14-2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молиться, когда имеем для этого настроение, потому что было бы грехом пренебрегать такой возможностью. Однако мы должны молиться и тогда, когда у нас нет для этого настроения, потому что оставаться в таком состоянии очень опас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ЫЙ РАЗГОВОР С БОГО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ле падения Адама Бог искал его вопросом: «Где ты?» (Быт.3,9). Сегодня Бог ищет человека таким же вопросом. То, что было правдой тогда, является правдой и сегодня. Бог, который за большую цену дал человеку возможность принадлежать к Божьей семье, тебя любит – стремится к личному общению с тобой. Такое общение начинается тогда, когда примешь Божий способ прощения твоих грехов и пригласишь Иисуса Христа в свою жизн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каком духе можешь предстать перед Бого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. 27, 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. 63, 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рочти отрывок из Лк. 10,38-42. Возможно, осознаешь некоторые возможности, как провести время с Господом Иисус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Опиши, как в этом случае вела себя Марфа и как Мар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чему Господь Иисус вразумил Марф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) Так как Марфу, и тебя может отвлекать многое. Что бы могло помешать твоей встрече с Господо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Что можешь сделать, чтобы не упустить эту встреч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Подумай о значении ежедневных встреч с Господом. Приведи несколько причин, почему ты должен встречаться с Ним каждый день, чтобы размышлять над Его словом и разговаривать с Ним в молит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евозможно, чтобы человек имел мир с Господом, даже если у него много опытов с Ним, если он не заботится о личных встречах с Ним. Будь с Ним подольше, пусть другие вещи идут своим путем! Но Им ни в коем случае не пренебрегай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ец дал нам молитву как способ общения с Ним Самим. Христос, Первосвященник и наш посредник, позволил всем Божьим детям «смело приступать к престолу благодати». Молитва может иметь разные формы – некоторые из них следующие: чествование, прославление, благодарение, провозглашение, ходатайство и личные просьбы. В каждой из этих молитв мы приближаемся к Отцу. Он Сам дал нам эту возможность двустороннего общения, поэтому не пренебрегай встречами с Ним! Отец стремится к общению с тобой, а ты нуждаешься духовно расти в общении с Ним. Поэтому встречи с Ним для тебя абсолютно необходимы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53:00Z</dcterms:created>
  <dc:creator/>
  <dc:description/>
  <dc:language>en-US</dc:language>
  <cp:lastModifiedBy/>
  <dcterms:modified xsi:type="dcterms:W3CDTF">2025-05-24T13:53:00Z</dcterms:modified>
  <cp:revision>1</cp:revision>
  <dc:subject/>
  <dc:title/>
</cp:coreProperties>
</file>