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П: Спасительное решение для Африки – патриарх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литва веры согласно Мк. 11,23 – объясн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7 часть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видео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patriarha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  <w:lang w:val="ru-RU"/>
          </w:rPr>
          <w:t>=32607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ra2x4-408617032.html</w:t>
        </w:r>
      </w:hyperlink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b/>
            <w:sz w:val="24"/>
            <w:szCs w:val="24"/>
            <w:lang w:val="ru-RU"/>
          </w:rPr>
          <w:t>https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ru-RU"/>
          </w:rPr>
          <w:t>bcp</w:t>
        </w:r>
        <w:r>
          <w:rPr>
            <w:rStyle w:val="InternetLink"/>
            <w:b/>
            <w:sz w:val="24"/>
            <w:szCs w:val="24"/>
            <w:lang w:val="uk-UA"/>
          </w:rPr>
          <w:t>-</w:t>
        </w:r>
        <w:r>
          <w:rPr>
            <w:rStyle w:val="InternetLink"/>
            <w:b/>
            <w:sz w:val="24"/>
            <w:szCs w:val="24"/>
            <w:lang w:val="ru-RU"/>
          </w:rPr>
          <w:t>video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ru-RU"/>
          </w:rPr>
          <w:t>org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  <w:lang w:val="ru-RU"/>
          </w:rPr>
          <w:t>ru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  <w:lang w:val="ru-RU"/>
          </w:rPr>
          <w:t>obyasnenie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https://cos.tv/videos/play/59913905610461184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youtu.be/f8ccxCh1XJE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https://www.bitchute.com/video/tizfSSS6iYFd/</w:t>
        </w:r>
      </w:hyperlink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епископы, священники, монахи и верующие Африки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предыдущем видеописьме мы обратили внимание на внутреннюю молитву «Семь слов с креста». Теперь хотим указать на силу веры в борьбе с силами тьмы во внутренней молитве согласно Мк. 11,23. Она длится около 30 мину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исус пообещал: </w:t>
      </w:r>
      <w:r>
        <w:rPr>
          <w:i/>
          <w:sz w:val="24"/>
          <w:szCs w:val="24"/>
          <w:lang w:val="ru-RU"/>
        </w:rPr>
        <w:t>«Ч</w:t>
      </w:r>
      <w:r>
        <w:rPr>
          <w:i/>
          <w:sz w:val="24"/>
          <w:szCs w:val="24"/>
          <w:lang w:val="ru-RU" w:bidi="he-IL"/>
        </w:rPr>
        <w:t>его ни попросите Отца во Имя Мое, Он даст вам</w:t>
      </w:r>
      <w:r>
        <w:rPr>
          <w:i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 xml:space="preserve">(Ин. 15,16). Имя Иисус по-арамейски звучит «Егошуа». Это Имя, о котором сказано: </w:t>
      </w:r>
      <w:r>
        <w:rPr>
          <w:i/>
          <w:sz w:val="24"/>
          <w:szCs w:val="24"/>
          <w:lang w:val="ru-RU"/>
        </w:rPr>
        <w:t>«В</w:t>
      </w:r>
      <w:r>
        <w:rPr>
          <w:i/>
          <w:sz w:val="24"/>
          <w:szCs w:val="24"/>
          <w:lang w:val="ru-RU" w:bidi="he-IL"/>
        </w:rPr>
        <w:t>сякий, кто призовет Имя Господне, спасется</w:t>
      </w:r>
      <w:r>
        <w:rPr>
          <w:i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(Рим. 10,13). Одновременно нам дано обещание Иисуса, что Он выслушает нас, когда будем просить в Его Имя. В частности, обещает, что в Его Имя будем исцелять больных и изгонять демонов (см. Мф. 10,8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чему при взывании в молитве Имени Егошуа три раза протяжно повторяем гласную </w:t>
      </w:r>
      <w:r>
        <w:rPr>
          <w:i/>
          <w:sz w:val="24"/>
          <w:szCs w:val="24"/>
          <w:lang w:val="ru-RU"/>
        </w:rPr>
        <w:t>«а»</w:t>
      </w:r>
      <w:r>
        <w:rPr>
          <w:sz w:val="24"/>
          <w:szCs w:val="24"/>
          <w:lang w:val="ru-RU"/>
        </w:rPr>
        <w:t>? Это крик души, внешне выражающийся лишь тихим и длинным выдохом. В книге Псалмов несколько раз сказано, что мы должны взывать, буквально кричать к Господу (Пс. 102,3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исус обещает: </w:t>
      </w:r>
      <w:r>
        <w:rPr>
          <w:i/>
          <w:sz w:val="24"/>
          <w:szCs w:val="24"/>
          <w:lang w:val="ru-RU"/>
        </w:rPr>
        <w:t xml:space="preserve">«Если скажете горе сей </w:t>
      </w:r>
      <w:r>
        <w:rPr>
          <w:sz w:val="24"/>
          <w:szCs w:val="24"/>
          <w:lang w:val="ru-RU"/>
        </w:rPr>
        <w:t>(конкретной горе бесов): „</w:t>
      </w:r>
      <w:r>
        <w:rPr>
          <w:i/>
          <w:sz w:val="24"/>
          <w:szCs w:val="24"/>
          <w:lang w:val="ru-RU"/>
        </w:rPr>
        <w:t>Поднимись и ввергнись в море”, и не усомнитесь в сердце своем, но поверите, – будет вам, что ни скажете»</w:t>
      </w:r>
      <w:r>
        <w:rPr>
          <w:sz w:val="24"/>
          <w:szCs w:val="24"/>
          <w:lang w:val="ru-RU"/>
        </w:rPr>
        <w:t xml:space="preserve"> (Мк. 11,23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ольшинству людей этот текст из Священного Писания ничего не говорит. Они разумом взвесят, что поднимать горы невозможно. Но этот Божий обет касается нашей борьбы с демоническими силами в целях спасения душ. Демонические силы сегодня овладевают мышлением людей, которые отвергли Божьи законы, заглушили свою совесть и служат духу лжи и смерти. Даже армии с самым современным оружием недостаточно, чтобы изгнать эти демонические силы и сатану. Их может изгнать только Бог своим всемогуществом. А именно здесь решающей является библейская вера, которая соединяет нас со святым Божьим именем Иисус – Егошуа. Он сам призывает нас: </w:t>
      </w:r>
      <w:r>
        <w:rPr>
          <w:i/>
          <w:sz w:val="24"/>
          <w:szCs w:val="24"/>
          <w:lang w:val="ru-RU"/>
        </w:rPr>
        <w:t>«Имейте веру Божию!»</w:t>
      </w:r>
      <w:r>
        <w:rPr>
          <w:sz w:val="24"/>
          <w:szCs w:val="24"/>
          <w:lang w:val="ru-RU"/>
        </w:rPr>
        <w:t xml:space="preserve"> (Мк. 11,22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сть вера, необходимая для спасения, и есть вера Божия, через которую действует Божье всемогущество. О такой вере свидетельствуют чудеса, которые Бог творил через мучеников и святых. Святой Лаврентий не чувствовал боли, когда его обжигали на вертеле. Святой евангелист Иоанн не пострадал, даже когда его бросили в котел с кипящим масл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ак взывать Божье Имя Егошуа во время молитвы согласно Мк. 11,23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слогах </w:t>
      </w:r>
      <w:r>
        <w:rPr>
          <w:i/>
          <w:sz w:val="24"/>
          <w:szCs w:val="24"/>
          <w:lang w:val="ru-RU"/>
        </w:rPr>
        <w:t>«Е-го-шу»</w:t>
      </w:r>
      <w:r>
        <w:rPr>
          <w:sz w:val="24"/>
          <w:szCs w:val="24"/>
          <w:lang w:val="ru-RU"/>
        </w:rPr>
        <w:t xml:space="preserve"> духовным взглядом вверх осознаем Всемогущего Триединого Бога, являющегося источником неприступного света. Руки держим поднятыми, словно буквально соединяемся ими с Божьим всемогуществ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первом длинном </w:t>
      </w:r>
      <w:r>
        <w:rPr>
          <w:i/>
          <w:sz w:val="24"/>
          <w:szCs w:val="24"/>
          <w:lang w:val="ru-RU"/>
        </w:rPr>
        <w:t>«а»</w:t>
      </w:r>
      <w:r>
        <w:rPr>
          <w:sz w:val="24"/>
          <w:szCs w:val="24"/>
          <w:lang w:val="ru-RU"/>
        </w:rPr>
        <w:t xml:space="preserve"> осознаем, что Бог все сотворил. Медленно опускаем руки вниз и этим указываем, что теперь с неба сходит Божие всемогущест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втором </w:t>
      </w:r>
      <w:r>
        <w:rPr>
          <w:i/>
          <w:sz w:val="24"/>
          <w:szCs w:val="24"/>
          <w:lang w:val="ru-RU"/>
        </w:rPr>
        <w:t>«а»</w:t>
      </w:r>
      <w:r>
        <w:rPr>
          <w:sz w:val="24"/>
          <w:szCs w:val="24"/>
          <w:lang w:val="ru-RU"/>
        </w:rPr>
        <w:t xml:space="preserve"> осознаем: </w:t>
      </w:r>
      <w:r>
        <w:rPr>
          <w:i/>
          <w:sz w:val="24"/>
          <w:szCs w:val="24"/>
          <w:lang w:val="ru-RU"/>
        </w:rPr>
        <w:t>«искупил»</w:t>
      </w:r>
      <w:r>
        <w:rPr>
          <w:sz w:val="24"/>
          <w:szCs w:val="24"/>
          <w:lang w:val="ru-RU"/>
        </w:rPr>
        <w:t xml:space="preserve"> – Иисус искупил и меня своей смертью на кресте. Во время этого делаем на себе крестное знаме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третьем </w:t>
      </w:r>
      <w:r>
        <w:rPr>
          <w:i/>
          <w:sz w:val="24"/>
          <w:szCs w:val="24"/>
          <w:lang w:val="ru-RU"/>
        </w:rPr>
        <w:t>«а»</w:t>
      </w:r>
      <w:r>
        <w:rPr>
          <w:sz w:val="24"/>
          <w:szCs w:val="24"/>
          <w:lang w:val="ru-RU"/>
        </w:rPr>
        <w:t xml:space="preserve"> постепенно переживаем истины, описанные в структуре молитвы согласно Мк. 11,23: принятие прощения грехов, сораспятие с Христом, принятие Матери Иисуса, вхождение в смерть Христа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режив эти истины, располагающие к молитве, с верой поднимаем духовную гор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нимая и бросая духовные горы в море, нужно выполнить условия, чтобы действовало Божье всемогущество. Первое условие – осознать, что мы приняли Матерь Иисуса в свое естество, как ученик Иоанн под крестом. Мария не имеет в себе блока первородного греха, который бы препятствовал Божьему действию. Через нее сильно действует Святой Дух. Через нее и Святого Духа Иисус пришел в мир. Через нее и в нас Иисус действует своим всемогуществ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торое условие – с верой взывать Божье Им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тье условие – высказать конкретную просьб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гда выполним условия, Божье всемогущество действует. Плоды увидим здесь или в веч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зывание Имени Егошуа переживаем так же, как указано выше, только с изменением при третьем </w:t>
      </w:r>
      <w:r>
        <w:rPr>
          <w:i/>
          <w:sz w:val="24"/>
          <w:szCs w:val="24"/>
          <w:lang w:val="ru-RU"/>
        </w:rPr>
        <w:t>«а»</w:t>
      </w:r>
      <w:r>
        <w:rPr>
          <w:sz w:val="24"/>
          <w:szCs w:val="24"/>
          <w:lang w:val="ru-RU"/>
        </w:rPr>
        <w:t xml:space="preserve">. Здесь осознаем, что Дух Божий на веру Марии поднимает гору. Акту веры поднятия горы демонических сил помогает внешний жест плавного поднятия рук вверх. Одна рука как бы изображает веру Марии, а другая рука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ru-RU"/>
        </w:rPr>
        <w:t xml:space="preserve"> всемогущество Божьего Духа. В духовной области гора демонов поднимаетс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тем, когда произнесем: </w:t>
      </w:r>
      <w:r>
        <w:rPr>
          <w:i/>
          <w:sz w:val="24"/>
          <w:szCs w:val="24"/>
          <w:lang w:val="ru-RU"/>
        </w:rPr>
        <w:t xml:space="preserve">«ввергнись в огненное озеро», </w:t>
      </w:r>
      <w:r>
        <w:rPr>
          <w:sz w:val="24"/>
          <w:szCs w:val="24"/>
          <w:lang w:val="ru-RU"/>
        </w:rPr>
        <w:t>осознаем, что это совершает Божье всемогущество в Имени Иисуса. Этому также способствуют следующие жесты, которые помогают осознать, что происходит в духовной области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казываю: Гора демонов оккультизма над</w:t>
      </w:r>
      <w:r>
        <w:rPr>
          <w:b/>
          <w:i/>
          <w:sz w:val="24"/>
          <w:szCs w:val="24"/>
          <w:lang w:val="ru-RU"/>
        </w:rPr>
        <w:t xml:space="preserve"> Америкой</w:t>
      </w:r>
      <w:r>
        <w:rPr>
          <w:i/>
          <w:sz w:val="24"/>
          <w:szCs w:val="24"/>
          <w:lang w:val="ru-RU"/>
        </w:rPr>
        <w:t>, ввергнись в огненное озеро, а это во Имя Е-го-шу-а-а-а.</w:t>
      </w:r>
      <w:r>
        <w:rPr>
          <w:sz w:val="24"/>
          <w:szCs w:val="24"/>
          <w:lang w:val="ru-RU"/>
        </w:rPr>
        <w:t xml:space="preserve"> Божье Имя произносим вышеприведенным способом, только с изменением при третьем </w:t>
      </w:r>
      <w:r>
        <w:rPr>
          <w:i/>
          <w:sz w:val="24"/>
          <w:szCs w:val="24"/>
          <w:lang w:val="ru-RU"/>
        </w:rPr>
        <w:t>«а»</w:t>
      </w:r>
      <w:r>
        <w:rPr>
          <w:sz w:val="24"/>
          <w:szCs w:val="24"/>
          <w:lang w:val="ru-RU"/>
        </w:rPr>
        <w:t xml:space="preserve">. Разведем руки в стороны и осознаем, что Отец дал нам новое сердце в завете Иисуса с креста. В нем мы приняли Его Матерь. Но Он также дал нам нового Духа. При жесте разведения рук одна рука словно символизирует новое сердце, а другая – нового Духа. Осознаем: </w:t>
      </w:r>
      <w:r>
        <w:rPr>
          <w:i/>
          <w:sz w:val="24"/>
          <w:szCs w:val="24"/>
          <w:lang w:val="ru-RU"/>
        </w:rPr>
        <w:t>Мария верует, Дух это соверша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произнесем первое </w:t>
      </w:r>
      <w:r>
        <w:rPr>
          <w:i/>
          <w:sz w:val="24"/>
          <w:szCs w:val="24"/>
          <w:lang w:val="ru-RU"/>
        </w:rPr>
        <w:t>«Аминь»,</w:t>
      </w:r>
      <w:r>
        <w:rPr>
          <w:sz w:val="24"/>
          <w:szCs w:val="24"/>
          <w:lang w:val="ru-RU"/>
        </w:rPr>
        <w:t xml:space="preserve"> левая рука поднимается ввер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втором </w:t>
      </w:r>
      <w:r>
        <w:rPr>
          <w:i/>
          <w:sz w:val="24"/>
          <w:szCs w:val="24"/>
          <w:lang w:val="ru-RU"/>
        </w:rPr>
        <w:t>«Аминь»</w:t>
      </w:r>
      <w:r>
        <w:rPr>
          <w:sz w:val="24"/>
          <w:szCs w:val="24"/>
          <w:lang w:val="ru-RU"/>
        </w:rPr>
        <w:t xml:space="preserve"> так же поднимается правая ру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третьем </w:t>
      </w:r>
      <w:r>
        <w:rPr>
          <w:i/>
          <w:sz w:val="24"/>
          <w:szCs w:val="24"/>
          <w:lang w:val="ru-RU"/>
        </w:rPr>
        <w:t>«Аминь»</w:t>
      </w:r>
      <w:r>
        <w:rPr>
          <w:sz w:val="24"/>
          <w:szCs w:val="24"/>
          <w:lang w:val="ru-RU"/>
        </w:rPr>
        <w:t xml:space="preserve"> руки быстрым движением опускаются сверху вниз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вятой Дух это совершил, Мария не сомневалась, и я вместе с ней тоже не сомневаюс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огда произносим такой же приказ над Россией и Европо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обно бросаем гору сатанизма Нового Мирового Порядка над Америкой, Россией и Европой. Наконец бросаем гору клерикализма (ересей, фарисейства, злоупотребления церковным авторитетом...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ключение поем песню, выражающую победоносную веру над силами зла на данной территор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-то возразит: </w:t>
      </w:r>
      <w:r>
        <w:rPr>
          <w:i/>
          <w:sz w:val="24"/>
          <w:szCs w:val="24"/>
          <w:lang w:val="ru-RU"/>
        </w:rPr>
        <w:t>Зачем снова молиться, если я верю, что гора уже вверглась в огненное озер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Божье слово действует, но люди, которые служат демонам, снова их призывают. Поэтому и мы должны снова и снова, выносливо сбрасывать горы демонов вплоть до полной Божьей победы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 Ил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арх Византийского Вселенского (Католического) Патриарха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+ Мефодий, ЧСВВр            + Тимофей, ЧСВВр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епископы-секретар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rFonts w:eastAsia="Times New Roman"/>
          <w:sz w:val="24"/>
          <w:szCs w:val="24"/>
          <w:lang w:val="cs-CZ" w:eastAsia="uk-UA"/>
        </w:rPr>
      </w:pPr>
      <w:r>
        <w:rPr>
          <w:rFonts w:eastAsia="Times New Roman"/>
          <w:sz w:val="24"/>
          <w:szCs w:val="24"/>
          <w:lang w:val="cs-CZ" w:eastAsia="uk-UA"/>
        </w:rPr>
        <w:t>10.</w:t>
      </w:r>
      <w:r>
        <w:rPr>
          <w:rFonts w:eastAsia="Times New Roman"/>
          <w:sz w:val="24"/>
          <w:szCs w:val="24"/>
          <w:lang w:val="uk-UA" w:eastAsia="uk-UA"/>
        </w:rPr>
        <w:t>0</w:t>
      </w:r>
      <w:r>
        <w:rPr>
          <w:rFonts w:eastAsia="Times New Roman"/>
          <w:sz w:val="24"/>
          <w:szCs w:val="24"/>
          <w:lang w:val="cs-CZ" w:eastAsia="uk-UA"/>
        </w:rPr>
        <w:t>2.2025</w:t>
      </w:r>
    </w:p>
    <w:p>
      <w:pPr>
        <w:pStyle w:val="Normal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sz w:val="20"/>
      <w:szCs w:val="20"/>
      <w:lang w:val="pl-PL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32607" TargetMode="External"/><Relationship Id="rId3" Type="http://schemas.openxmlformats.org/officeDocument/2006/relationships/hyperlink" Target="https://rumble.com/v6ra2x4-408617032.html" TargetMode="External"/><Relationship Id="rId4" Type="http://schemas.openxmlformats.org/officeDocument/2006/relationships/hyperlink" Target="https://bcp-video.org/ru/obyasnenie/" TargetMode="External"/><Relationship Id="rId5" Type="http://schemas.openxmlformats.org/officeDocument/2006/relationships/hyperlink" Target="https://cos.tv/videos/play/59913905610461184" TargetMode="External"/><Relationship Id="rId6" Type="http://schemas.openxmlformats.org/officeDocument/2006/relationships/hyperlink" Target="https://youtu.be/f8ccxCh1XJE" TargetMode="External"/><Relationship Id="rId7" Type="http://schemas.openxmlformats.org/officeDocument/2006/relationships/hyperlink" Target="https://www.bitchute.com/video/tizfSSS6iYF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04:00Z</dcterms:created>
  <dc:creator/>
  <dc:description/>
  <dc:language>en-US</dc:language>
  <cp:lastModifiedBy/>
  <dcterms:modified xsi:type="dcterms:W3CDTF">2025-03-27T20:04:00Z</dcterms:modified>
  <cp:revision>1</cp:revision>
  <dc:subject/>
  <dc:title/>
</cp:coreProperties>
</file>