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П: Сокращенное интервью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хиепископа Карла Марии Вигано от 30.04.202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810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tblav-412046743.html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b/>
            <w:sz w:val="24"/>
            <w:szCs w:val="24"/>
          </w:rPr>
          <w:t>https://bcp-video.org/ru/sokrashhennoe-intervju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60975269173299200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crowdbunker.com/v/7FbDMhdnkR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https://www.bitchute.com/video/biBf0xh6wbvU/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0 апреля 2025 года архиепископ Карло Мария Вигано дал интервью на актуальную тему. Чтобы подчеркнуть важные факты, мы сформировали несколько дополнительных вопросов, которые подаем здесь с тематическими дополнениями из текста интерв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шивается ли Глубинное государство в руководство Церкв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поводу архиепископ Вигано заявляет: </w:t>
      </w:r>
      <w:r>
        <w:rPr>
          <w:i/>
          <w:sz w:val="24"/>
          <w:szCs w:val="24"/>
          <w:lang w:val="ru-RU"/>
        </w:rPr>
        <w:t>«Если бы мы говорили не о Церкви (а точнее, о Ватикане), но о любом суверенном государстве, то доказательства государственного переворота ни у кого бы не вызывали сомнений. С другой стороны, мы знаем, что Глубинное государство (</w:t>
      </w:r>
      <w:r>
        <w:rPr>
          <w:i/>
          <w:sz w:val="24"/>
          <w:szCs w:val="24"/>
        </w:rPr>
        <w:t>Deep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tate</w:t>
      </w:r>
      <w:r>
        <w:rPr>
          <w:i/>
          <w:sz w:val="24"/>
          <w:szCs w:val="24"/>
          <w:lang w:val="ru-RU"/>
        </w:rPr>
        <w:t>) многократно вмешивалось в работу правительств многих стран и продолжает делать это через своих посланников. Только в последние дни кардинал Берк осудил попытку „президента” Макрона оказывать давление на Коллегию кардиналов, чтобы предотвратить избрание консервативного папы…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аким образом иерархия является совиновно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иепископ Вигано свидетельствует: </w:t>
      </w:r>
      <w:r>
        <w:rPr>
          <w:i/>
          <w:sz w:val="24"/>
          <w:szCs w:val="24"/>
          <w:lang w:val="ru-RU"/>
        </w:rPr>
        <w:t xml:space="preserve">«Часть иерархии, участвующая в этой подрывной операции, использует виртуальное несогласие </w:t>
      </w:r>
      <w:r>
        <w:rPr>
          <w:sz w:val="24"/>
          <w:szCs w:val="24"/>
          <w:lang w:val="ru-RU"/>
        </w:rPr>
        <w:t>(как выше отметил архиепископ, это несогласие подрывных т.н. прогрессивных групп с Магистериумом Церкви).</w:t>
      </w:r>
      <w:r>
        <w:rPr>
          <w:i/>
          <w:sz w:val="24"/>
          <w:szCs w:val="24"/>
          <w:lang w:val="ru-RU"/>
        </w:rPr>
        <w:t xml:space="preserve"> И это для легитимизации реформ, которых никто не желает: женское священство, легитимизация содомии, иллюзорная демократизация власти через „синодализацию” монархического папства и т.д. Итак, все основывается на ошибочном предположении, что существует проблема, которую можно устранить предложенным решением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ем проявилось вмешательство Глубинного государства в Католическую Церков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рхиепископ Вигано утверждает: </w:t>
      </w:r>
      <w:r>
        <w:rPr>
          <w:i/>
          <w:sz w:val="24"/>
          <w:szCs w:val="24"/>
          <w:lang w:val="ru-RU"/>
        </w:rPr>
        <w:t xml:space="preserve">«Такое вмешательство в управление Католической Церковью дошло до того, что начали теоретизировать о необходимости замены тогдашнего папы Бенедикта </w:t>
      </w:r>
      <w:r>
        <w:rPr>
          <w:i/>
          <w:sz w:val="24"/>
          <w:szCs w:val="24"/>
        </w:rPr>
        <w:t>XVI</w:t>
      </w:r>
      <w:r>
        <w:rPr>
          <w:i/>
          <w:sz w:val="24"/>
          <w:szCs w:val="24"/>
          <w:lang w:val="ru-RU"/>
        </w:rPr>
        <w:t xml:space="preserve"> посланником Глубинного государства, который довершил бы подрывной план. И вскоре это произошло: Бенедикта </w:t>
      </w:r>
      <w:r>
        <w:rPr>
          <w:i/>
          <w:sz w:val="24"/>
          <w:szCs w:val="24"/>
        </w:rPr>
        <w:t>XVI</w:t>
      </w:r>
      <w:r>
        <w:rPr>
          <w:i/>
          <w:sz w:val="24"/>
          <w:szCs w:val="24"/>
          <w:lang w:val="ru-RU"/>
        </w:rPr>
        <w:t xml:space="preserve"> заставили уйти в отставку; на „Конклаве” 2013 года избрали Хорхе Марию Бергольо, и этот аргентинский иезуит эффективно выполнял полученные приказы. Все протагонисты переворота принадлежали к педофильной элите: от Обамы до МакКаррика…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ожно оценить переворот в Церкви в глобальном масштаб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рхиепископ Вигано указывает: </w:t>
      </w:r>
      <w:r>
        <w:rPr>
          <w:i/>
          <w:sz w:val="24"/>
          <w:szCs w:val="24"/>
          <w:lang w:val="ru-RU"/>
        </w:rPr>
        <w:t>«Этот переворот является частью более широкого глобального переворота, организованного подрывным лобби т.н. пробужденных левых – „</w:t>
      </w:r>
      <w:r>
        <w:rPr>
          <w:i/>
          <w:sz w:val="24"/>
          <w:szCs w:val="24"/>
        </w:rPr>
        <w:t>wok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eft</w:t>
      </w:r>
      <w:r>
        <w:rPr>
          <w:i/>
          <w:sz w:val="24"/>
          <w:szCs w:val="24"/>
          <w:lang w:val="uk-UA"/>
        </w:rPr>
        <w:t>” (</w:t>
      </w:r>
      <w:r>
        <w:rPr>
          <w:i/>
          <w:sz w:val="24"/>
          <w:szCs w:val="24"/>
          <w:lang w:val="ru-RU"/>
        </w:rPr>
        <w:t xml:space="preserve">на идеологическом фронте), и Всемирным Экономическим Форумом (на финансовом фронте). Его целью является уничтожение любой формы сопротивления против введения Нового мирового порядка, установления правительств, полностью контролируемых технократической элитой и создания новой религии человечества, которая обеспечит доктринальные и моральные основы глобалистической антиутопии. В сознании этих преступников, преданных антихристу (ибо мы говорим именно о царстве антихриста), Бергольо должен был стать первым «папой» новой экуменической и синодальной Церкви, которая формировалась со времен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ru-RU"/>
        </w:rPr>
        <w:t xml:space="preserve"> Ватиканского Собора…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олжны знать не только американские католики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рхиепископ советует: </w:t>
      </w:r>
      <w:r>
        <w:rPr>
          <w:i/>
          <w:sz w:val="24"/>
          <w:szCs w:val="24"/>
          <w:lang w:val="ru-RU"/>
        </w:rPr>
        <w:t xml:space="preserve">«Я напоминаю католикам, что одним из самых эффективных инструментов давления на пастырей является распределение финансовых пожертвований только тем диоцезам и общинам, в которых им действительно предоставляется возможность оставаться католиками. Когда Их Эксцеленции окажутся без денег верующих с одной стороны и без государственных средств от </w:t>
      </w:r>
      <w:r>
        <w:rPr>
          <w:i/>
          <w:sz w:val="24"/>
          <w:szCs w:val="24"/>
        </w:rPr>
        <w:t>USAID</w:t>
      </w:r>
      <w:r>
        <w:rPr>
          <w:i/>
          <w:sz w:val="24"/>
          <w:szCs w:val="24"/>
          <w:lang w:val="ru-RU"/>
        </w:rPr>
        <w:t xml:space="preserve"> с другой, они будут вынуждены выбрать то, что должно быть их обязанностью с самого нача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масонства?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иепископ заявляет: </w:t>
      </w:r>
      <w:r>
        <w:rPr>
          <w:i/>
          <w:sz w:val="24"/>
          <w:szCs w:val="24"/>
          <w:lang w:val="ru-RU"/>
        </w:rPr>
        <w:t>«Цель масонства – а значит и Нового мирового порядка – состоит в устранении Христа через уничтожение христианского общества, христианской культуры, христианской цивилизации и, конечно же, католической религии. Сатана не смирился с поражением, нанесенным ему нашим Господом на Голгофе, и поскольку не может победить Того, кто раз и навсегда его победил, он мстит людям и старается как можно больше из них затащить в ад. Чтобы стереть присутствие Христа из жизни каждого из нас, сатана вынужден действовать на многих фронтах: государственном и частном, в семье и образовании, в культуре и развлечениях, в науке и финансах…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й цели служил II Ватиканский Собор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рхиепископ Вигано утверждает: </w:t>
      </w:r>
      <w:r>
        <w:rPr>
          <w:i/>
          <w:sz w:val="24"/>
          <w:szCs w:val="24"/>
          <w:lang w:val="ru-RU"/>
        </w:rPr>
        <w:t>«ІІ Ватиканский Собор служил именно этой цели: подкопал традиционные принципы и внедрил в Католической Церкви революционные принципы, против которых Церковь всегда усердно боролась…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казать о личности Хорхе Марии Берголь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иепископ Вигано утверждает: </w:t>
      </w:r>
      <w:r>
        <w:rPr>
          <w:i/>
          <w:sz w:val="24"/>
          <w:szCs w:val="24"/>
          <w:lang w:val="ru-RU"/>
        </w:rPr>
        <w:t>«Бергольо продемонстрировал свое полное отчуждение от Римского Папства не только в доктринальных, нравственных и литургических аспектах. Он был известен в Ватикане своими вспышками ярости и нецензурными выражениями, которые использовал. Каждый жест Бергольо имел целью вызвать смущение и скандал… Он был проповедником религиозного безразличия, морального релятивизма, пауперистских претензий „Амазонской церкви” и ЛГБТК-лобб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ли ли американские католики разницу между тем, что представляет Бергольо, а что Католическая Церков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рхиепископ заявил: «Когда Бергольо открывал уста, то говорил как чревовещатель из Давоса. Его осуждения не были католическими осуждениями, так же как его поддержка диктаторов, преступников, аборционистов и извращенцев всех видов не означала всеобщего одобрения со стороны со всей Католической Церкви… Американские католики прекрасно это понимали и голосовали за Трампа, несмотря на пропаганду иезуитов, Конференции католических епископов США (USCCB) и самозванных „католических” неправительственных организаций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о было отношение Бергольо к II Ватиканскому Собор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иепископ Вигано свидетельствует: </w:t>
      </w:r>
      <w:r>
        <w:rPr>
          <w:i/>
          <w:sz w:val="24"/>
          <w:szCs w:val="24"/>
          <w:lang w:val="ru-RU"/>
        </w:rPr>
        <w:t>«Бергольо довел принципы II Ватиканского Собора до крайних последствий. По этой причине Бергольо всегда с гордостью считал себя верным исполнителем Собора...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самый большой вред, причиненный Берголь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хиепископ заявляет: </w:t>
      </w:r>
      <w:r>
        <w:rPr>
          <w:i/>
          <w:sz w:val="24"/>
          <w:szCs w:val="24"/>
          <w:lang w:val="ru-RU"/>
        </w:rPr>
        <w:t>«Самый большой вред Бергольо причинил своими назначениями: вся Римская курия и Епископские конференции сегодня оккупированы его приспешниками, защищаемыми кликой МакКаррика и иезуитов. Это подрывное лобби сбросило свою маску, и это открыло глаза многим людям, которые уже не желают одобрять решение авторитета, не подотчетного ни Богу, ни церковной общине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акие будут последствия, если окажется, что Конклавом 2013 манипулировал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епископ утверждает: «Чтобы разрешить нынешний кризис, сначала необходимо расследовать вмешательство, которое имело место во время Конклава 2013 года, чтобы выяснить, было ли избрание Бергольо манипулировано американским Глубинным государством и мафией из Санкт-Галлена. Если это действительно произошло, тогда Бергольо никогда не был законно избран папой, и поэтому из нынешних 136 кардиналов-избирателей осталось бы только 28, то есть те, которых назначили Иоанн Павел II и Бенедикт XVI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810" TargetMode="External"/><Relationship Id="rId3" Type="http://schemas.openxmlformats.org/officeDocument/2006/relationships/hyperlink" Target="https://rumble.com/v6tblav-412046743.html" TargetMode="External"/><Relationship Id="rId4" Type="http://schemas.openxmlformats.org/officeDocument/2006/relationships/hyperlink" Target="https://bcp-video.org/ru/sokrashhennoe-intervju/" TargetMode="External"/><Relationship Id="rId5" Type="http://schemas.openxmlformats.org/officeDocument/2006/relationships/hyperlink" Target="https://cos.tv/videos/play/60975269173299200" TargetMode="External"/><Relationship Id="rId6" Type="http://schemas.openxmlformats.org/officeDocument/2006/relationships/hyperlink" Target="https://crowdbunker.com/v/7FbDMhdnkR" TargetMode="External"/><Relationship Id="rId7" Type="http://schemas.openxmlformats.org/officeDocument/2006/relationships/hyperlink" Target="https://www.bitchute.com/video/biBf0xh6wbv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2:00Z</dcterms:created>
  <dc:creator/>
  <dc:description/>
  <dc:language>en-US</dc:language>
  <cp:lastModifiedBy/>
  <dcterms:modified xsi:type="dcterms:W3CDTF">2025-05-13T14:42:00Z</dcterms:modified>
  <cp:revision>1</cp:revision>
  <dc:subject/>
  <dc:title/>
</cp:coreProperties>
</file>