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BB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ru-RU"/>
        </w:rPr>
        <w:t xml:space="preserve">: Епископ-помощник из Казахстана критику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хиепископа К. М. Вигано. Отв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659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rl8uf-409137927.html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https://bcp-video.org/ru/kritikuet/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60070070758970368</w:t>
        </w:r>
      </w:hyperlink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www.bitchute.com/video/0R9O9BM1Vy3g/</w:t>
        </w:r>
      </w:hyperlink>
    </w:p>
    <w:p>
      <w:pPr>
        <w:pStyle w:val="Normal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м реагируем на очернение архиепископа Карло Марии Вигано со стороны епископа-помощника Шнайдера из Казахстана. Во время интервью для Братства Матери Божьей Фатимской 10 марта епископу-помощнику Шнайдеру задали абсурдный вопрос: </w:t>
      </w:r>
      <w:r>
        <w:rPr>
          <w:i/>
          <w:sz w:val="24"/>
          <w:szCs w:val="24"/>
          <w:lang w:val="ru-RU"/>
        </w:rPr>
        <w:t>«Находится ли архиепископ Вигано в схизме?»</w:t>
      </w:r>
      <w:r>
        <w:rPr>
          <w:sz w:val="24"/>
          <w:szCs w:val="24"/>
          <w:lang w:val="ru-RU"/>
        </w:rPr>
        <w:t xml:space="preserve">. А Шнайдер дал на него еще более абсурдный ответ: </w:t>
      </w:r>
      <w:r>
        <w:rPr>
          <w:i/>
          <w:sz w:val="24"/>
          <w:szCs w:val="24"/>
          <w:lang w:val="ru-RU"/>
        </w:rPr>
        <w:t>«Да, к сожалению, это так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против – слава Богу, что архиепископ Карло Мария Вигано находится в истинной Католической Церкви и никогда не отделился от правоверного учения, которое в течение истории соблюдали все законные папы. Он твердо стоит и защищает это учение Христа и Традицию против содомского псевдоевангелия, провозглашенного псевдопапой Бергольо. </w:t>
      </w:r>
      <w:r>
        <w:rPr>
          <w:sz w:val="24"/>
          <w:szCs w:val="24"/>
          <w:lang w:val="uk-UA"/>
        </w:rPr>
        <w:t xml:space="preserve">Из-за этого </w:t>
      </w:r>
      <w:r>
        <w:rPr>
          <w:sz w:val="24"/>
          <w:szCs w:val="24"/>
          <w:lang w:val="ru-RU"/>
        </w:rPr>
        <w:t>Хорхе Мария Бергольо исключил себя из Католической Церкви и, согласно Гал. 1, 8-9, навлек на себя Божью анафему – исключение и проклятие за проповедование иного – содомского антиевангел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ту позицию Священного Писания по отношению к папе-еретику четко выразили Отцы Церкви, такие как св. Киприан, св. Августин, св. Иероним, а также учителя Церкви св. Альфонс Лигуори, св. Франциск Сальский и св. кардинал Роберт Беллармин, утверждающий: </w:t>
      </w:r>
      <w:r>
        <w:rPr>
          <w:i/>
          <w:sz w:val="24"/>
          <w:szCs w:val="24"/>
          <w:lang w:val="ru-RU"/>
        </w:rPr>
        <w:t>«Папа, являющийся явным еретиком, автоматически перестает быть папой и главой, равно как автоматически перестает быть христианином и членом Церкви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аждый, кто имеет внутреннее единство с антиевангелием Бергольо, представленным еретической декларацией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pplicans</w:t>
      </w:r>
      <w:r>
        <w:rPr>
          <w:sz w:val="24"/>
          <w:szCs w:val="24"/>
          <w:lang w:val="ru-RU"/>
        </w:rPr>
        <w:t>», тем самым публично отрекается Иисуса Христа и, если не покается, в час смерти будет осужден. Это ясно исходит из самой сущности Христова учения и всей церковной традиции. Но епископ-помощник Шнайдер эту реальность упорно бойкотиру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пископ-помощник Шнайдер в видео также заявил, что бу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lang w:val="ru-RU"/>
        </w:rPr>
        <w:t xml:space="preserve">то бы </w:t>
      </w:r>
      <w:r>
        <w:rPr>
          <w:i/>
          <w:sz w:val="24"/>
          <w:szCs w:val="24"/>
          <w:lang w:val="ru-RU"/>
        </w:rPr>
        <w:t>«подход архиепископа Карло Марии Вигано к кризису в Церкви не является правильным путем»</w:t>
      </w:r>
      <w:r>
        <w:rPr>
          <w:sz w:val="24"/>
          <w:szCs w:val="24"/>
          <w:lang w:val="ru-RU"/>
        </w:rPr>
        <w:t xml:space="preserve">, ибо он </w:t>
      </w:r>
      <w:r>
        <w:rPr>
          <w:i/>
          <w:sz w:val="24"/>
          <w:szCs w:val="24"/>
          <w:lang w:val="ru-RU"/>
        </w:rPr>
        <w:t>«отвергает авторитет действительного папы»</w:t>
      </w:r>
      <w:r>
        <w:rPr>
          <w:sz w:val="24"/>
          <w:szCs w:val="24"/>
          <w:lang w:val="ru-RU"/>
        </w:rPr>
        <w:t xml:space="preserve">, который </w:t>
      </w:r>
      <w:r>
        <w:rPr>
          <w:i/>
          <w:sz w:val="24"/>
          <w:szCs w:val="24"/>
          <w:lang w:val="ru-RU"/>
        </w:rPr>
        <w:t>«был принят всей Церковью и всеми кардиналами»,</w:t>
      </w:r>
      <w:r>
        <w:rPr>
          <w:sz w:val="24"/>
          <w:szCs w:val="24"/>
          <w:lang w:val="ru-RU"/>
        </w:rPr>
        <w:t xml:space="preserve"> а это, по словам Шнайдера, </w:t>
      </w:r>
      <w:r>
        <w:rPr>
          <w:i/>
          <w:sz w:val="24"/>
          <w:szCs w:val="24"/>
          <w:lang w:val="ru-RU"/>
        </w:rPr>
        <w:t>«очень серьезный поступок, который мы не можем принять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одход архиепископа Карло Марии Вигано к кризису в Церкви</w:t>
      </w:r>
      <w:r>
        <w:rPr>
          <w:sz w:val="24"/>
          <w:szCs w:val="24"/>
          <w:lang w:val="ru-RU"/>
        </w:rPr>
        <w:t xml:space="preserve">, напротив, является </w:t>
      </w:r>
      <w:r>
        <w:rPr>
          <w:i/>
          <w:sz w:val="24"/>
          <w:szCs w:val="24"/>
          <w:lang w:val="ru-RU"/>
        </w:rPr>
        <w:t>правильным путем</w:t>
      </w:r>
      <w:r>
        <w:rPr>
          <w:sz w:val="24"/>
          <w:szCs w:val="24"/>
          <w:lang w:val="ru-RU"/>
        </w:rPr>
        <w:t xml:space="preserve">, и именно потому, что он </w:t>
      </w:r>
      <w:r>
        <w:rPr>
          <w:i/>
          <w:sz w:val="24"/>
          <w:szCs w:val="24"/>
          <w:lang w:val="ru-RU"/>
        </w:rPr>
        <w:t>отвергает авторитет</w:t>
      </w:r>
      <w:r>
        <w:rPr>
          <w:sz w:val="24"/>
          <w:szCs w:val="24"/>
          <w:lang w:val="ru-RU"/>
        </w:rPr>
        <w:t xml:space="preserve"> недействительного папы. Бергольо узурпировал высшую церковную власть и максимально злоупотребляет папским авторитетом. </w:t>
      </w:r>
      <w:r>
        <w:rPr>
          <w:i/>
          <w:sz w:val="24"/>
          <w:szCs w:val="24"/>
          <w:lang w:val="ru-RU"/>
        </w:rPr>
        <w:t>Это очень серьезное преступление, которое не может принять</w:t>
      </w:r>
      <w:r>
        <w:rPr>
          <w:sz w:val="24"/>
          <w:szCs w:val="24"/>
          <w:lang w:val="ru-RU"/>
        </w:rPr>
        <w:t xml:space="preserve"> ни один католик, желающий сохранить правоверное учение и спастись. Манипуляционная фраза о том, что </w:t>
      </w:r>
      <w:r>
        <w:rPr>
          <w:i/>
          <w:sz w:val="24"/>
          <w:szCs w:val="24"/>
          <w:lang w:val="ru-RU"/>
        </w:rPr>
        <w:t>вся Церковь и все кардиналы принимают</w:t>
      </w:r>
      <w:r>
        <w:rPr>
          <w:sz w:val="24"/>
          <w:szCs w:val="24"/>
          <w:lang w:val="ru-RU"/>
        </w:rPr>
        <w:t xml:space="preserve"> это злоупотребление </w:t>
      </w:r>
      <w:r>
        <w:rPr>
          <w:i/>
          <w:sz w:val="24"/>
          <w:szCs w:val="24"/>
          <w:lang w:val="ru-RU"/>
        </w:rPr>
        <w:t>авторитетом</w:t>
      </w:r>
      <w:r>
        <w:rPr>
          <w:sz w:val="24"/>
          <w:szCs w:val="24"/>
          <w:lang w:val="ru-RU"/>
        </w:rPr>
        <w:t>, не изменяет того факта, что псевдопапа исключил себя из Церкви вместе со всеми, кто имеет с ним внутреннее единство. И на них падает анафема за содомское антиевангелие согласно Гал. 1, 8-9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ероическому примеру Карло Марии Вигано в верности Христу и Его учению должны подражать все правоверные католи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поминаем, что Шнайдер неоднократно демонстрирует свое незнание католического учения или сознательно его отрицает, игнорируя реальность, что явный еретик не может быть правомочным пап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пископ-помощник Шнайдер добавил, что архиепископа Вигано будто бы нельзя сравнивать с архиепископом Марселем Лефевром: </w:t>
      </w:r>
      <w:r>
        <w:rPr>
          <w:i/>
          <w:sz w:val="24"/>
          <w:szCs w:val="24"/>
          <w:lang w:val="ru-RU"/>
        </w:rPr>
        <w:t xml:space="preserve">«Архиепископ Лефевр критиковал ошибки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ru-RU"/>
        </w:rPr>
        <w:t xml:space="preserve"> Ватиканского Собора, новую Мессу и плохой пример иерархии, но никогда не употреблял пренебрежительных выражений по отношению самого папы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рхиепископ Вигано четко называет недействительного папу узурпатором папской власти. Это не пренебрежительное выражение, а реальность. Что касается архиепископа Лефевра, то если бы он жил сегодня, то действовал бы так же, как архиепископ Вига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ата Шнайдера об архиепископе Вигано:</w:t>
      </w:r>
      <w:r>
        <w:rPr>
          <w:i/>
          <w:sz w:val="24"/>
          <w:szCs w:val="24"/>
          <w:lang w:val="ru-RU"/>
        </w:rPr>
        <w:t xml:space="preserve"> «...кажется, что им руководит гнев, и ему не хватает сверхъестественной перспективы, что препятствует настоящему обновлению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Шнайдер выявил, что считает </w:t>
      </w:r>
      <w:r>
        <w:rPr>
          <w:i/>
          <w:sz w:val="24"/>
          <w:szCs w:val="24"/>
          <w:lang w:val="ru-RU"/>
        </w:rPr>
        <w:t>сверхъестественной перспективой</w:t>
      </w:r>
      <w:r>
        <w:rPr>
          <w:sz w:val="24"/>
          <w:szCs w:val="24"/>
          <w:lang w:val="ru-RU"/>
        </w:rPr>
        <w:t xml:space="preserve"> веру в то, что еретик, который публично отрекся от Христа, посвятился сатане, интронизировал демона Пачамаму и провозгласил содомское антиевангелие, является настоящим папой. Он не глядит на то, что этим противоречит самой сущности Священного Писания и Традиции. Это не </w:t>
      </w:r>
      <w:r>
        <w:rPr>
          <w:i/>
          <w:sz w:val="24"/>
          <w:szCs w:val="24"/>
          <w:lang w:val="ru-RU"/>
        </w:rPr>
        <w:t>сверхъестественная перспектива</w:t>
      </w:r>
      <w:r>
        <w:rPr>
          <w:sz w:val="24"/>
          <w:szCs w:val="24"/>
          <w:lang w:val="ru-RU"/>
        </w:rPr>
        <w:t xml:space="preserve">, а демагогия Шнайдера, ни в коем случае не ведущая к </w:t>
      </w:r>
      <w:r>
        <w:rPr>
          <w:i/>
          <w:sz w:val="24"/>
          <w:szCs w:val="24"/>
          <w:lang w:val="ru-RU"/>
        </w:rPr>
        <w:t xml:space="preserve">обновлению </w:t>
      </w:r>
      <w:r>
        <w:rPr>
          <w:sz w:val="24"/>
          <w:szCs w:val="24"/>
          <w:lang w:val="ru-RU"/>
        </w:rPr>
        <w:t>Церкви, а к ее самоуничто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рхиепископ Карло Мария Вигано любит Христа и Церковь. Он ясно видит, что души публично обманывают и тянут к гибели из-за злоупотребления наивысшим авторитетом в Церкви. Поэтому имеет в сердце большую боль, связанную со святым гневом, который имели все пророки. Этот гнев имел и сам Господь Иисус, когда брал бич на тех, которые оскверняли Божий храм, или когда называл тогдашнюю церковную иерархию лицемерами, побеленными гробами и змеиным отродь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тата Шнайдера: </w:t>
      </w:r>
      <w:r>
        <w:rPr>
          <w:i/>
          <w:sz w:val="24"/>
          <w:szCs w:val="24"/>
          <w:lang w:val="ru-RU"/>
        </w:rPr>
        <w:t>«Папа в настоящее время продвигает некоторые неясности и ошибки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Шнайдер называет самые большие ереси Бергольо всего лишь </w:t>
      </w:r>
      <w:r>
        <w:rPr>
          <w:i/>
          <w:sz w:val="24"/>
          <w:szCs w:val="24"/>
          <w:lang w:val="ru-RU"/>
        </w:rPr>
        <w:t>неясностями</w:t>
      </w:r>
      <w:r>
        <w:rPr>
          <w:sz w:val="24"/>
          <w:szCs w:val="24"/>
          <w:lang w:val="ru-RU"/>
        </w:rPr>
        <w:t>, а ликвидацию самих корней Церкви и запрограммированный им самоубийственный синодальный ЛГБТК-путь простыми</w:t>
      </w:r>
      <w:r>
        <w:rPr>
          <w:i/>
          <w:sz w:val="24"/>
          <w:szCs w:val="24"/>
          <w:lang w:val="ru-RU"/>
        </w:rPr>
        <w:t xml:space="preserve"> ошибк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контексте приводим цитату архиепископа Вигано с января 2025 года: </w:t>
      </w:r>
      <w:r>
        <w:rPr>
          <w:i/>
          <w:sz w:val="24"/>
          <w:szCs w:val="24"/>
          <w:lang w:val="ru-RU"/>
        </w:rPr>
        <w:t>«На конференции в Анжеликуме в Риме 2018 года епископ Шнайдер, сидевший рядом со мной в первом ряду, вложил мне в руки письмо с подписью представителя Государственного секретариата Пенья Парра, в котором ему бескомпромиссно предписывалось не покидать территорию диоцеза Астаны, где он до сих пор является епископом-помощником. Тогда он сказал мне: „Посмотрите, что они сделали со мной!”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то могло заставить Бергольо упразднить этот приказ, так что </w:t>
      </w:r>
      <w:r>
        <w:rPr>
          <w:sz w:val="24"/>
          <w:szCs w:val="24"/>
          <w:lang w:val="ru-RU"/>
        </w:rPr>
        <w:t>(Шнайдер)</w:t>
      </w:r>
      <w:r>
        <w:rPr>
          <w:i/>
          <w:sz w:val="24"/>
          <w:szCs w:val="24"/>
          <w:lang w:val="ru-RU"/>
        </w:rPr>
        <w:t xml:space="preserve"> уже много лет может повсюду путешествовать? Возможно, тот факт, что Шнайдер, несмотря на свою приглушенную критику, признает Бергольо папой и ездит в Ватикан, чтобы как таковому отдать ему честь?»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Ил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х Византийского Вселенского (Католического) Патриарха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+ Мефодий, ЧСВВр                  + Тимофей, ЧСВВр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пископы-секретари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sz w:val="24"/>
          <w:szCs w:val="24"/>
          <w:lang w:val="cs-CZ"/>
        </w:rPr>
        <w:t>24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cs-CZ"/>
        </w:rPr>
        <w:t>3.2025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659" TargetMode="External"/><Relationship Id="rId3" Type="http://schemas.openxmlformats.org/officeDocument/2006/relationships/hyperlink" Target="https://rumble.com/v6rl8uf-409137927.html" TargetMode="External"/><Relationship Id="rId4" Type="http://schemas.openxmlformats.org/officeDocument/2006/relationships/hyperlink" Target="https://bcp-video.org/ru/kritikuet/" TargetMode="External"/><Relationship Id="rId5" Type="http://schemas.openxmlformats.org/officeDocument/2006/relationships/hyperlink" Target="https://cos.tv/videos/play/60070070758970368" TargetMode="External"/><Relationship Id="rId6" Type="http://schemas.openxmlformats.org/officeDocument/2006/relationships/hyperlink" Target="https://www.bitchute.com/video/0R9O9BM1Vy3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1:00Z</dcterms:created>
  <dc:creator/>
  <dc:description/>
  <dc:language>en-US</dc:language>
  <cp:lastModifiedBy/>
  <dcterms:modified xsi:type="dcterms:W3CDTF">2025-04-04T08:11:00Z</dcterms:modified>
  <cp:revision>1</cp:revision>
  <dc:subject/>
  <dc:title/>
</cp:coreProperties>
</file>