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П: Американский августинианец Превост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является действительным папой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764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t72l1-411835861.html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https://bcp-video.org/ru/avgustinianec-prevost/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60899917160548352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www.bitchute.com/video/0iK79BerIwQ4/</w:t>
        </w:r>
      </w:hyperlink>
    </w:p>
    <w:p>
      <w:pPr>
        <w:pStyle w:val="Normal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мериканский августинианец Превост не является действительным папой. Почему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бо его избрали недействительные кардиналы, которых недействительно назначил апостат и богоборец Франциск Бергольо. Августинианец Превост и другие кардиналы, назначенные Бергольо, на самом деле не являются кардиналами, а кроме того, не являются даже членами Католической Церкви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ему нынешние кардиналы, назначенные Бергольо, уже не являются даже членами Католической Церкви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бо они приняли содомское антиевангелие через Бергольеву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pplicans</w:t>
      </w:r>
      <w:r>
        <w:rPr>
          <w:sz w:val="24"/>
          <w:szCs w:val="24"/>
          <w:lang w:val="ru-RU"/>
        </w:rPr>
        <w:t>» и тем самым исключили себя из Церкви Христовой. Они избрали не путь Христа, а синодальный путь под радужным флагом.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pplicans</w:t>
      </w:r>
      <w:r>
        <w:rPr>
          <w:sz w:val="24"/>
          <w:szCs w:val="24"/>
          <w:lang w:val="ru-RU"/>
        </w:rPr>
        <w:t>» – это новое учение, противоречащее католическому учению в самой его сущности. Берголианская антицерковь, исповедующая это антиевангелие, уже не является Католической Церковью. Потому и августинианец Превост не является католиком, а тем более папой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 если бы гомо-сеть Бергольо избрала на конклаве кого-нибудь другого из своих 108 кардиналов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акой выбор, даже если бы избрали кого-либо из них, был бы недействителен. Так же, как недействительно избрание августинианца Превост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ую цель преследует берголианская мафия, избрав американского августинианца своим папой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Цель этой мафии – продолжить деструктивную политику Бергольо на его т.н. синодальном пути ЛГБТК. В то же время его избрание является психологической манипуляцией американскими католиками с целью создания эйфории вокруг первого американского т.н. папы. Но он должен лишь стабилизировать состояние апостасии, в которое Бергольо ввел Церковь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из этого следуе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акой епископ, священник, монах или верующий не может слушать, то есть подчиняться фальшивому папе, который, как и Бергольо, находится в бунте против Бог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ое решени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мериканские епископы, вы все обманом были вовлечены в бунт против Бога, когда Епископская конференция США приняла самоубийственную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pplicans</w:t>
      </w:r>
      <w:r>
        <w:rPr>
          <w:sz w:val="24"/>
          <w:szCs w:val="24"/>
          <w:lang w:val="ru-RU"/>
        </w:rPr>
        <w:t>». Своим молчанием вы дали на это свое согласие и на вас пала Божья анафема согласно Гал. 1,8-9. Покайтесь и тем самым освободитесь от анфемы. Напишите пастырское послание, отделитесь от берголианской системы, которая не находится под флагом Христа, а под радужным флагом антихриста. В пастырском послании скажите верующим правду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должны делать американские верующи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важаемые верующие Соединенных Штатов, напишите своим священникам и епископам, чтобы они отделились от самоубийственной системы берголианского синодального пути. После смерти Бергольо его далее продвигает его гомо-сеть, которая оккупирует высшие церковные должности во главе с новым лжепапой. Поэтому каждый католик в США обязан отделиться от берголианской гомо-сети и от псевдопапы, который является Бергольо №2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764" TargetMode="External"/><Relationship Id="rId3" Type="http://schemas.openxmlformats.org/officeDocument/2006/relationships/hyperlink" Target="https://rumble.com/v6t72l1-411835861.html" TargetMode="External"/><Relationship Id="rId4" Type="http://schemas.openxmlformats.org/officeDocument/2006/relationships/hyperlink" Target="https://bcp-video.org/ru/avgustinianec-prevost/" TargetMode="External"/><Relationship Id="rId5" Type="http://schemas.openxmlformats.org/officeDocument/2006/relationships/hyperlink" Target="https://cos.tv/videos/play/60899917160548352" TargetMode="External"/><Relationship Id="rId6" Type="http://schemas.openxmlformats.org/officeDocument/2006/relationships/hyperlink" Target="https://www.bitchute.com/video/0iK79BerIwQ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35:00Z</dcterms:created>
  <dc:creator/>
  <dc:description/>
  <dc:language>en-US</dc:language>
  <cp:lastModifiedBy/>
  <dcterms:modified xsi:type="dcterms:W3CDTF">2025-05-10T09:35:00Z</dcterms:modified>
  <cp:revision>1</cp:revision>
  <dc:subject/>
  <dc:title/>
</cp:coreProperties>
</file>