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lang w:val="pt-PT"/>
        </w:rPr>
        <w:t>Publicação da excomunhão e do anátema de Deus contra os ordinários morávios Mons. Josef Nuzík e Mons. Pavel Konzbul, e sete sacerdo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video: </w:t>
      </w:r>
      <w:hyperlink r:id="rId2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pt-BR"/>
          </w:rPr>
          <w:t>https://vkpatriarhat.org/pg/ordinarios-moravios/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hyperlink r:id="rId3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pt-BR"/>
          </w:rPr>
          <w:t>https://rumble.com/v6s64yf-ordinrios-morvios.html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hyperlink r:id="rId4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pt-BR"/>
          </w:rPr>
          <w:t>https://bcp-video.org/pt/ordinarios-moravios/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hyperlink r:id="rId5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uk-UA"/>
          </w:rPr>
          <w:t>https://cos.tv/videos/play/60367446186169344</w:t>
        </w:r>
      </w:hyperlink>
      <w:r>
        <w:rPr>
          <w:rFonts w:eastAsia="Arial"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hyperlink r:id="rId6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uk-UA"/>
          </w:rPr>
          <w:t>https://youtu.be/5VZi25oxLKc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hyperlink r:id="rId7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pt-BR"/>
          </w:rPr>
          <w:t>https://www.bitchute.com/video/y4q8UTGeWG4v/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ela autoridade do Deus Trino — Pai, Filho e Espírito Santo — e pela autoridade do ministério apostólico e profético, torno pública a excomunhão e o anátema de Deus contra o arcebispo Josef Nuzík e o bispo Pavel Konzbul. O crime deles contra Deus não tem justificativa. Não é oculto, mas público, e portanto não pode ser negado.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No dia 15 de março de 2025, a igreja de peregrinação de Nossa Senhora das Dores em Sloup, República Tcheca, sofreu uma gravíssima profanação por meio de uma peregrinação blasfema LGBTQ+. Foi, de fato, um acontecimento pioneiro que abriu as portas do próprio coração da Igreja Católica e de toda a nação para todos os demônios impuros do tipo </w:t>
      </w:r>
      <w:r>
        <w:rPr>
          <w:rFonts w:cs="Times New Roman" w:ascii="Times New Roman" w:hAnsi="Times New Roman"/>
          <w:i/>
          <w:sz w:val="24"/>
          <w:lang w:val="pt-PT"/>
        </w:rPr>
        <w:t>queer</w:t>
      </w:r>
      <w:r>
        <w:rPr>
          <w:rFonts w:cs="Times New Roman" w:ascii="Times New Roman" w:hAnsi="Times New Roman"/>
          <w:sz w:val="24"/>
          <w:lang w:val="pt-PT"/>
        </w:rPr>
        <w:t xml:space="preserve">. Se a igreja tivesse sido profanada por satanistas com uma assim chamada “missa negra”, ninguém teria duvidado da sua profanação. Mas neste caso, a igreja foi profanada por um evento sem precedentes que abriu a porta para o espírito do satanismo, com todas as suas legiões de demônios imundos, no coração da Igreja Católica e no coração da nação. Esse crime organizado tem um impacto muito mais grave no mundo espiritual do que ações privadas dos satanistas. De fato, a legalização eclesiástica pública do pecado abominável da sodomia — pelo qual Deus ameaça com fogo temporal e eterno (2Pd 2,6; Jd 7) — quebrou a barreira moral da Lei de Deus que garantia a proteção contra a propagação massiva da epidemia sodomítica. Essa suposta peregrinação foi um marco revolucionário e estabeleceu o caminho sodomítico, em oposição ao caminho de salvação de Cristo. Tudo isso foi possível graças ao abuso flagrante da autoridade eclesiástica e ao abuso da Eucaristia por parte de sete sacerdotes que participaram ativamente desse crime sem precedentes. O objetivo deles — e dos dois ordinários morávios, Nuzík e Konzbul — era mudar a opinião pública para que o pecado da sodomia deixasse de ser reconhecido como tal. Hoje, já nem sequer se permite arrepender-se dele! Com esse gesto herético, que negou a essência não só da moral eclesiástica, mas também da moral humana, enganaram os fiéis e cuspiram no rosto de Nosso Senhor Jesus Cristo. Declarou-se, </w:t>
      </w:r>
      <w:r>
        <w:rPr>
          <w:rFonts w:cs="Times New Roman" w:ascii="Times New Roman" w:hAnsi="Times New Roman"/>
          <w:i/>
          <w:sz w:val="24"/>
          <w:lang w:val="pt-PT"/>
        </w:rPr>
        <w:t>de facto</w:t>
      </w:r>
      <w:r>
        <w:rPr>
          <w:rFonts w:cs="Times New Roman" w:ascii="Times New Roman" w:hAnsi="Times New Roman"/>
          <w:sz w:val="24"/>
          <w:lang w:val="pt-PT"/>
        </w:rPr>
        <w:t>, que Seu sofrimento e Sua morte redentora tinham sido em vão. Por quê? Porque essa heresia moral sustenta que a sodomia já não é um pecado que clama ao Céu — e, portanto, nega também outros pecados, não só no âmbito moral. É uma rebelião contra Deus Criador, uma zombaria do nosso Salvador e um pecado contra o Espírito Santo. É a rejeição da morte expiatória de Cristo — o único meio de salvação! É um crime e uma profanação ainda maiores que os cometidos por criminosos públicos e satanistas! De fato, um homem decente se distancia de tais pessoas. Mas aqui estão os chamados apóstolos de Cristo, com vestimentas eclesiásticas e mitras na cabeça, que abusaram da autoridade divina contra o próprio Deus. Conduzem os fiéis em massa pelo caminho da perdição. Nem sequer os satanistas de todo o continente levaram a cabo uma missão com tanto êxito para Satanás quanto os bispos morávios Nuzík e Konzbul! Esse escândalo terrível e abuso de autoridade é uma rebelião pública contra Deus. É também um pecado contra o Espírito Santo, pois planejaram tudo deliberadamente. Ambos os bispos foram advertidos de que não cometessem esse grave delito. Contudo, ambos deram de forma deliberada e cínica sua bênção a essa invasão satânica no coração do Corpo Místico de Cristo: a Igreja da Morávia.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lém disso, após a profanação da igreja de peregrinação de Nossa Senhora das Dores em Sloup, os fiéis já não recebem as bênçãos desse lugar. A igreja precisa ser reconsagrada.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uito pior, porém, é a profanação do templo espiritual da Igreja morávia, herdeira dos santos Cirilo e Metódio. Repito: os principais responsáveis por esse crime são dois Judas da Igreja: Josef Nuzík e Pavel Konzbul. Ao aprovarem e executarem a ação blasfema, esses dois prelados incorreram na mais severa pena eclesiástica de excomunhão l</w:t>
      </w:r>
      <w:r>
        <w:rPr>
          <w:rFonts w:cs="Times New Roman" w:ascii="Times New Roman" w:hAnsi="Times New Roman"/>
          <w:i/>
          <w:sz w:val="24"/>
          <w:lang w:val="pt-PT"/>
        </w:rPr>
        <w:t xml:space="preserve">atae sententiae </w:t>
      </w:r>
      <w:r>
        <w:rPr>
          <w:rFonts w:cs="Times New Roman" w:ascii="Times New Roman" w:hAnsi="Times New Roman"/>
          <w:sz w:val="24"/>
          <w:lang w:val="pt-PT"/>
        </w:rPr>
        <w:t xml:space="preserve">e no anátema de Deus por promoverem um antievangelho sodomítico. As Escrituras advertem: </w:t>
      </w:r>
      <w:r>
        <w:rPr>
          <w:rFonts w:cs="Times New Roman" w:ascii="Times New Roman" w:hAnsi="Times New Roman"/>
          <w:i/>
          <w:sz w:val="24"/>
          <w:lang w:val="pt-PT"/>
        </w:rPr>
        <w:t>“Se alguém, ainda que um anjo do céu, vos anunciar um evangelho diferente — um antievangelho sodomítico —, seja anátema, excomungado”</w:t>
      </w:r>
      <w:r>
        <w:rPr>
          <w:rFonts w:cs="Times New Roman" w:ascii="Times New Roman" w:hAnsi="Times New Roman"/>
          <w:sz w:val="24"/>
          <w:lang w:val="pt-PT"/>
        </w:rPr>
        <w:t xml:space="preserve"> (cf. Gl 1,8-9).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 que implica esse castigo tão severo? Ambos os ordinários se excomungaram a si mesmos da Igreja Católica e já não são mais membros dela. O fato de continuarem descarada e obstinadamente em seus cargos, promovendo a destruição da Igreja, não muda isso. Os sacramentos que eles administram são inválidos; são apenas um espetáculo religioso. Particularmente, as ordens sagradas conferidas por eles são nulas. O sacramento da confirmação por eles administrado é inválido diante de Deus. O mesmo vale para a santa missa e o sacramento da reconciliação.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 castigo do anátema de Deus e suas consequências também recaem sobre os sete sacerdotes sodomitas impenitentes e obstinados. Participaram conscientemente dessa rebelião contra Deus, abusando da concelebração na missa. Se esses sacerdotes e os dois bispos apóstatas não se arrependerem e morrerem endurecidos, serão condenados eternamente.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 que devem fazer os sacerdotes, religiosos e fiéis da Morávia católica?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sse castigo de anátema os obriga em consciência; os sacerdotes e os fiéis devem tirar suas próprias conclusões.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O objetivo da nossa vida cristã é salvar a nossa alma imortal, ou seja, alcançar a vida eterna. Isso exige, necessariamente, um arrependimento verdadeiro — e não persistir voluntariamente na rebelião contra Deus, enquanto se praticam, ao mesmo tempo, jogos religiosos hipócritas, como se prostrar descalço ou truques clericais semelhantes. As palavras de Jesus são claras: </w:t>
      </w:r>
      <w:r>
        <w:rPr>
          <w:rFonts w:cs="Times New Roman" w:ascii="Times New Roman" w:hAnsi="Times New Roman"/>
          <w:i/>
          <w:sz w:val="24"/>
          <w:lang w:val="pt-PT"/>
        </w:rPr>
        <w:t>“Se não vos arrependerdes, todos perecereis!”</w:t>
      </w:r>
      <w:r>
        <w:rPr>
          <w:rFonts w:cs="Times New Roman" w:ascii="Times New Roman" w:hAnsi="Times New Roman"/>
          <w:sz w:val="24"/>
          <w:lang w:val="pt-PT"/>
        </w:rPr>
        <w:t xml:space="preserve"> (Lc 13,3)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nátema publicado por</w:t>
      </w:r>
    </w:p>
    <w:p>
      <w:pPr>
        <w:pStyle w:val="Normal"/>
        <w:spacing w:lineRule="auto" w:line="240" w:before="120" w:after="0"/>
        <w:ind w:left="1418" w:firstLine="426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+ Elias </w:t>
      </w:r>
    </w:p>
    <w:p>
      <w:pPr>
        <w:pStyle w:val="Normal"/>
        <w:spacing w:lineRule="auto" w:line="240" w:before="0" w:after="120"/>
        <w:ind w:firstLine="426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25 de março de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Arial" w:cs="Arial"/>
      <w:sz w:val="40"/>
      <w:szCs w:val="40"/>
    </w:rPr>
  </w:style>
  <w:style w:type="character" w:styleId="Nadpis2Char">
    <w:name w:val="Nadpis 2 Char"/>
    <w:qFormat/>
    <w:rPr>
      <w:rFonts w:ascii="Arial" w:hAnsi="Arial" w:eastAsia="Arial" w:cs="Arial"/>
      <w:sz w:val="34"/>
    </w:rPr>
  </w:style>
  <w:style w:type="character" w:styleId="Nadpis3Char">
    <w:name w:val="Nadpis 3 Char"/>
    <w:qFormat/>
    <w:rPr>
      <w:rFonts w:ascii="Arial" w:hAnsi="Arial" w:eastAsia="Arial" w:cs="Arial"/>
      <w:sz w:val="30"/>
      <w:szCs w:val="30"/>
    </w:rPr>
  </w:style>
  <w:style w:type="character" w:styleId="Nadpis4Char">
    <w:name w:val="Nadpis 4 Char"/>
    <w:qFormat/>
    <w:rPr>
      <w:rFonts w:ascii="Arial" w:hAnsi="Arial" w:eastAsia="Arial" w:cs="Arial"/>
      <w:b/>
      <w:bCs/>
      <w:sz w:val="26"/>
      <w:szCs w:val="26"/>
    </w:rPr>
  </w:style>
  <w:style w:type="character" w:styleId="Nadpis5Char">
    <w:name w:val="Nadpis 5 Char"/>
    <w:qFormat/>
    <w:rPr>
      <w:rFonts w:ascii="Arial" w:hAnsi="Arial" w:eastAsia="Arial" w:cs="Arial"/>
      <w:b/>
      <w:bCs/>
      <w:sz w:val="24"/>
      <w:szCs w:val="24"/>
    </w:rPr>
  </w:style>
  <w:style w:type="character" w:styleId="Nadpis6Char">
    <w:name w:val="Nadpis 6 Char"/>
    <w:qFormat/>
    <w:rPr>
      <w:rFonts w:ascii="Arial" w:hAnsi="Arial" w:eastAsia="Arial" w:cs="Arial"/>
      <w:b/>
      <w:bCs/>
      <w:sz w:val="22"/>
      <w:szCs w:val="22"/>
    </w:rPr>
  </w:style>
  <w:style w:type="character" w:styleId="Nadpis7Char">
    <w:name w:val="Nadpis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>
    <w:name w:val="Nadpis 8 Char"/>
    <w:qFormat/>
    <w:rPr>
      <w:rFonts w:ascii="Arial" w:hAnsi="Arial" w:eastAsia="Arial" w:cs="Arial"/>
      <w:i/>
      <w:iCs/>
      <w:sz w:val="22"/>
      <w:szCs w:val="22"/>
    </w:rPr>
  </w:style>
  <w:style w:type="character" w:styleId="Nadpis9Char">
    <w:name w:val="Nadpis 9 Char"/>
    <w:qFormat/>
    <w:rPr>
      <w:rFonts w:ascii="Arial" w:hAnsi="Arial" w:eastAsia="Arial" w:cs="Arial"/>
      <w:i/>
      <w:iCs/>
      <w:sz w:val="21"/>
      <w:szCs w:val="21"/>
    </w:rPr>
  </w:style>
  <w:style w:type="character" w:styleId="NzevChar">
    <w:name w:val="Název Char"/>
    <w:qFormat/>
    <w:rPr>
      <w:sz w:val="48"/>
      <w:szCs w:val="48"/>
    </w:rPr>
  </w:style>
  <w:style w:type="character" w:styleId="PodtitulChar">
    <w:name w:val="Podtitul Char"/>
    <w:qFormat/>
    <w:rPr>
      <w:sz w:val="24"/>
      <w:szCs w:val="24"/>
    </w:rPr>
  </w:style>
  <w:style w:type="character" w:styleId="CittChar">
    <w:name w:val="Citát Char"/>
    <w:qFormat/>
    <w:rPr>
      <w:i/>
    </w:rPr>
  </w:style>
  <w:style w:type="character" w:styleId="VrazncittChar">
    <w:name w:val="Výrazný citát Char"/>
    <w:qFormat/>
    <w:rPr>
      <w:i/>
    </w:rPr>
  </w:style>
  <w:style w:type="character" w:styleId="ZhlavChar">
    <w:name w:val="Záhlaví Char"/>
    <w:qFormat/>
    <w:rPr/>
  </w:style>
  <w:style w:type="character" w:styleId="FooterChar">
    <w:name w:val="Footer Char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Citt">
    <w:name w:val="Citát"/>
    <w:basedOn w:val="Normal"/>
    <w:next w:val="Normal"/>
    <w:qFormat/>
    <w:pPr>
      <w:ind w:left="720" w:right="720" w:hanging="0"/>
    </w:pPr>
    <w:rPr>
      <w:i/>
    </w:rPr>
  </w:style>
  <w:style w:type="paragraph" w:styleId="Vrazncitt">
    <w:name w:val="Výrazný citát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Nadpisobsahu">
    <w:name w:val="Nadpis obsahu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bidi="ar-SA" w:eastAsia="zh-CN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Bezmezer1">
    <w:name w:val="Bez mezer1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48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pg/ordinarios-moravios/" TargetMode="External"/><Relationship Id="rId3" Type="http://schemas.openxmlformats.org/officeDocument/2006/relationships/hyperlink" Target="https://rumble.com/v6s64yf-ordinrios-morvios.html" TargetMode="External"/><Relationship Id="rId4" Type="http://schemas.openxmlformats.org/officeDocument/2006/relationships/hyperlink" Target="https://bcp-video.org/pt/ordinarios-moravios/" TargetMode="External"/><Relationship Id="rId5" Type="http://schemas.openxmlformats.org/officeDocument/2006/relationships/hyperlink" Target="https://cos.tv/videos/play/60367446186169344" TargetMode="External"/><Relationship Id="rId6" Type="http://schemas.openxmlformats.org/officeDocument/2006/relationships/hyperlink" Target="https://youtu.be/5VZi25oxLKc" TargetMode="External"/><Relationship Id="rId7" Type="http://schemas.openxmlformats.org/officeDocument/2006/relationships/hyperlink" Target="https://www.bitchute.com/video/y4q8UTGeWG4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1:00Z</dcterms:created>
  <dc:creator/>
  <dc:description/>
  <cp:keywords/>
  <dc:language>en-US</dc:language>
  <cp:lastModifiedBy/>
  <dcterms:modified xsi:type="dcterms:W3CDTF">2025-04-23T20:34:00Z</dcterms:modified>
  <cp:revision>1</cp:revision>
  <dc:subject/>
  <dc:title/>
</cp:coreProperties>
</file>