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8"/>
          <w:lang w:val="pt-PT"/>
        </w:rPr>
        <w:t xml:space="preserve">O PCB: O fruto do Vaticano II depois de 60 ano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8"/>
          <w:lang w:val="pt-PT"/>
        </w:rPr>
        <w:t>a transformação da Igreja Católica em uma pseudo-Igreja da Nova Er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(8.ª par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vkpatriarhat.org/pg/do-vaticano-ii-8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rumble.com/v6rov17-do-vaticano-ii-8.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bcp-video.org/pt/do-vaticano-ii-8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60117672772539392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lwGVyo84xqs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www.bitchute.com/video/T0ScIEuWGIx5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lang w:val="pt-PT"/>
        </w:rPr>
        <w:t>Na parte anterior, abordamos a teologia histórico-crítica (daqui em diante THC), que se insere no contexto do modernismo, e sua condenação pela professora Linnemann. Ao mesmo tempo, destacamos algumas das heresias modernistas reprovadas pelo papa São Pio X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pt-PT"/>
        </w:rPr>
        <w:t xml:space="preserve">No que diz respeito aos dogmas e às heresias, o cardeal Ratzinger expressou o seguinte: 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“Nesta visão subjetiva da teologia, o dogma é frequentemente visto como uma gaiola intolerável. Perdeu-se de vista o fato de que a definição dogmática é um serviço à verdade, um dom oferecido aos fiéis pela autoridade querida por Deus. Os dogmas</w:t>
      </w:r>
      <w:r>
        <w:rPr>
          <w:rFonts w:eastAsia="Times New Roman" w:cs="Times New Roman" w:ascii="Times New Roman" w:hAnsi="Times New Roman"/>
          <w:sz w:val="23"/>
          <w:lang w:val="pt-PT"/>
        </w:rPr>
        <w:t xml:space="preserve"> — as muralhas que protegem as ovelhas dos lobos — 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não são muralhas que nos impedem de ver, mas, muito pelo contrário, janelas abertas para o infinito.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lang w:val="pt-PT"/>
        </w:rPr>
        <w:t xml:space="preserve">No canon 751, diz-se: “Chama-se heresia a negação pertinaz, depois de recebido o batismo, de uma verdade que deve ser crida com fé divina e católica, ou a dúvida pertinaz sobre a mesma”. O canon 1364 estabelece que o herege — assim como o apóstata — incorre na excomunhão </w:t>
      </w:r>
      <w:r>
        <w:rPr>
          <w:rFonts w:eastAsia="Times New Roman" w:cs="Times New Roman" w:ascii="Times New Roman" w:hAnsi="Times New Roman"/>
          <w:sz w:val="23"/>
          <w:lang w:val="pt-PT"/>
        </w:rPr>
        <w:t>latae sententiae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lang w:val="pt-PT"/>
        </w:rPr>
        <w:t>Essa “negação” e essa “dúvida pertinaz” das quais se fala, hoje em dia quase nunca são encontradas. E não porque não existam, mas porque não querem aparecer como tais.”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lang w:val="pt-PT"/>
        </w:rPr>
        <w:t xml:space="preserve">Em sua encíclica 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Pascendi Dominici Gregis</w:t>
      </w:r>
      <w:r>
        <w:rPr>
          <w:rFonts w:eastAsia="Times New Roman" w:cs="Times New Roman" w:ascii="Times New Roman" w:hAnsi="Times New Roman"/>
          <w:sz w:val="23"/>
          <w:lang w:val="pt-PT"/>
        </w:rPr>
        <w:t xml:space="preserve">, São Pio X escreve: 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“Os modernistas</w:t>
      </w:r>
      <w:r>
        <w:rPr>
          <w:rFonts w:eastAsia="Times New Roman" w:cs="Times New Roman" w:ascii="Times New Roman" w:hAnsi="Times New Roman"/>
          <w:sz w:val="23"/>
          <w:lang w:val="pt-PT"/>
        </w:rPr>
        <w:t xml:space="preserve"> (atualmente a THC) 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não hesitam em afirmar a miúdo que se deva admitir a evolução vital dos livros sacros, nascida da evolução da fé e correspondente à mesm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lang w:val="pt-PT"/>
        </w:rPr>
        <w:t>Acrescentam ainda que os sinais de tal evolução aparecem tão manifestos, que se poderia escrever a história dos mesmos. E chegam mesmo a escrever essa história, e com tanta persuasão que parecem eles mesmos  ter visto com seus próprios olhos cada um dos escritores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Para confirmá-lo, recorrem à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crítica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 que chamam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textual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, e se esforçam em persuadir que este ou aquele fato, estes ou aqueles dizeres não se acham no seu lugar, e aduzem ainda outras razões deste mesmo quilate. Dir-se-ia, na verdade, que se preestabeleceram certos tipos de narrações ou alocuções que servem de critério certíssimo para julgar se uma coisa está no seu lugar ou fora dele. </w:t>
      </w:r>
      <w:r>
        <w:rPr>
          <w:rFonts w:cs="Times New Roman" w:ascii="Times New Roman" w:hAnsi="Times New Roman"/>
          <w:i/>
          <w:sz w:val="23"/>
          <w:szCs w:val="23"/>
          <w:lang w:val="pt-PT"/>
        </w:rPr>
        <w:t xml:space="preserve">(...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Quem os ouvir discorrer a respeito dos seus estudos relativos à Escritura, na qual lograram descobrir tantas incongruências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é levado a crer que antes deles ninguém manuseou aqueles livros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, e que não houve uma infinita multidão de Doutores, em talento, em sabedoria, e na santidade da vida muito superiores a eles, que os esquadrinharam em todos os sentidos. E para esses sapientíssimos doutores tão longe estavam as Sagradas Escrituras de ter alguma coisa de repreensível que, ao contrário, quanto mais eles as aprofundavam, tanto mais agradeciam a Deus ter-se dignado de assim falar aos homens. Mas é que os nossos doutores não se entregaram ao estudo da Escrituras  com os meios de que se proviram os modernistas (atualmente a THC)! Isto é, não se deixaram amestrar nem guiar por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uma filosofia que tem a negação de Deus por ponto de partida, e nem se arvoraram a si mesmos em norma de bem julgar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Parece-nos, pois, já estar bem declarado o método histórico dos modernistas (atualmente a THC). O filósofo (ateu) abre o caminho; segue-o o historiador (ateu); logo após, por seu turno, a crítica interna e textual (ateia). E claro está que tal crítica não é uma crítica qualquer, mas por direito deve chamar-se agnóstica, imanentista, evolucionista; e por isso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quem a professa ou dela se utiliza, professa os erros que se contém nela e se põe em oposição com a doutrina católica.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Por esta razão é muito de admirar que tal gênero de crítica </w:t>
      </w: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 xml:space="preserve">(filosófico-histórica) 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possa hoje ter tão grande aceitação entre católicos.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Isto assim sucede por dois motivos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1) O poder da unidade:</w:t>
      </w:r>
      <w:r>
        <w:rPr>
          <w:rFonts w:cs="Times New Roman" w:ascii="Times New Roman" w:hAnsi="Times New Roman"/>
          <w:i/>
          <w:sz w:val="23"/>
          <w:szCs w:val="23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a aliança íntima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que há entre os historiadores e críticos desse gênero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, não obstante qualquer diversidade de crenças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 xml:space="preserve">2) O poder da demagogia: 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a incrível audácia com que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qualquer parvoíce que algum deles diga, é pelos outros sublimada e decantada como progresso da ciência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; se alguém o negar leva a pecha de ignorante; se, porém, o aceitar e defender, será coberto de louvores. Disto se segue que não poucos ficam enganados; entretanto, se melhor considerassem as coisas, ficariam, ao contrário, horrorizados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Desta prepotente imposição dos extraviados, deste incauto assentimento dos pusilânimes produz-se uma certa corrupção de atmosfera, que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penetra em toda a parte e difunde o contágio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.</w:t>
      </w:r>
      <w:r>
        <w:rPr>
          <w:rFonts w:eastAsia="Times New Roman" w:cs="Times New Roman" w:ascii="Times New Roman" w:hAnsi="Times New Roman"/>
          <w:i/>
          <w:sz w:val="23"/>
          <w:szCs w:val="23"/>
          <w:highlight w:val="yellow"/>
          <w:lang w:val="pt-PT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Compete, outrossim, aos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Bispos providenciar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 para que os livros dos modernistas </w:t>
      </w: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(atualmente os escritos histórico-críticos)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 já publicados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não sejam lidos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, e as novas publicações sejam proibidas. Qualquer livro, jornal ou periódico desse gênero não poderá ser permitido aos alunos dos seminários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pois daí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não lhes proviria menor mal do que o que produzem as más leituras; antes, seria ainda pior, porque ficaria contaminada a mesma raiz da vida cristã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.</w:t>
      </w:r>
      <w:r>
        <w:rPr>
          <w:rFonts w:cs="Times New Roman" w:ascii="Times New Roman" w:hAnsi="Times New Roman"/>
          <w:i/>
          <w:sz w:val="23"/>
          <w:szCs w:val="23"/>
          <w:lang w:val="pt-PT"/>
        </w:rPr>
        <w:t>(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Queremos, por conseguinte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que os Bispos, pondo de parte todo o receio, repelindo a prudência da carne, desdenhando a grita dos maus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, com suavidade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perseverante cumpram todos o que lhes cabe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. Empenhem-se os Ordinários em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proscrever e tirar das mãos dos fiéis os livros ou quaisquer escritos nocivos publicados ou divulgados nas suas dioceses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.</w:t>
      </w:r>
      <w:r>
        <w:rPr>
          <w:rFonts w:cs="Times New Roman" w:ascii="Times New Roman" w:hAnsi="Times New Roman"/>
          <w:i/>
          <w:sz w:val="23"/>
          <w:szCs w:val="23"/>
          <w:lang w:val="pt-PT"/>
        </w:rPr>
        <w:t xml:space="preserve"> (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Que recursos deixam os modernistas (atualmente os teólogos histórico-críticos) de empregar para angariar sectários?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Procuram conseguir cátedras nos seminários e nas Universidades, para tornarem-se insensivelmente cadeiras de pestilênci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Com isto já chegamos aos artifícios com que os modernistas passam as suas mercadorias.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Movidos e abalados por toda essa celeuma de louvores e impropérios, com o fito,  ou de não passarem por ignorantes, ou de serem tidos por sábios, os ânimos juvenis, instigados interiormente pelo orgulho e pelo amor das novidades dão-se por vencidos e desertam para o modernismo (atualmente a THC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... os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fautores do erro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 xml:space="preserve"> já não devem ser procurados entre inimigos declarados; mas, o que é muito para sentir e recear, se ocultam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no próprio seio da Igreja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, tornando-se destarte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 xml:space="preserve"> tanto mais nocivos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... Estes não já fora, mas dentro da Igreja, tramam seus perniciosos conselhos; e por isto, é por assim dizer nas próprias veias e entranhas dela que se acha o perigo, tanto mais ruinoso quanto mais intimamente eles a conhecem. Além de que, não sobre as ramagens e os brotos, mas sobre as mesmas raízes que são a Fé e suas fibras mais vitais, é que meneiam eles o machado. Batida pois esta raiz da imortalidade, continuam a derramar o vírus por toda a árvore, de sorte q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val="pt-PT"/>
        </w:rPr>
        <w:t>ue coisa alguma poupam da verdade católica, nenhuma verdade há que não intentem contaminar.</w:t>
      </w:r>
      <w:r>
        <w:rPr>
          <w:rFonts w:eastAsia="Times New Roman" w:cs="Times New Roman" w:ascii="Times New Roman" w:hAnsi="Times New Roman"/>
          <w:i/>
          <w:sz w:val="23"/>
          <w:szCs w:val="23"/>
          <w:lang w:val="pt-PT"/>
        </w:rPr>
        <w:t>”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lang w:val="pt-PT"/>
        </w:rPr>
        <w:t xml:space="preserve">O chamado método histórico-crítico já contaminou toda a doutrina e a moral. Os teólogos modernistas ficam sujeitos à pena mais severa de excomunhão da Igreja, conforme o canon 1364: 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“O apóstata da fé ou o herege incorre na excomunhão latae sententiae...». No canon 751 lemos: “Chama-se heresia a negação pertinaz, depois de recebido o batismo, de uma verdade que deve ser crida com fé divina e católica, ou a dúvida pertinaz sobre a mesma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lang w:val="pt-PT"/>
        </w:rPr>
        <w:t>O atual sistema apóstata se aproveita da estrutura eclesiástica, já que esta detém o poder executivo. Aos defensores da fé, destituem-se de seus cargos e são expulsos da Igreja, enquanto os hereges ficam impunes. O público católico está desorientado e considera os injustamente castigados como os verdadeiros culpados, tratando-os como tais. Aos hereges, por sua vez, se lhes venera e respeita como pastores legítimo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lang w:val="pt-PT"/>
        </w:rPr>
        <w:t>O arqui-herege Bergoglio abusou de sua autoridade ao extremo. Ele usurpou o poder supremo na Igreja e o usou para destruir suas raízes. Concretamente, declarou uma rebelião contra Deus ao publicar a chamada declaração doutrinal </w:t>
      </w:r>
      <w:r>
        <w:rPr>
          <w:rFonts w:eastAsia="Times New Roman" w:cs="Times New Roman" w:ascii="Times New Roman" w:hAnsi="Times New Roman"/>
          <w:i/>
          <w:sz w:val="23"/>
          <w:lang w:val="pt-PT"/>
        </w:rPr>
        <w:t>Fiducia Supplicans</w:t>
      </w:r>
      <w:r>
        <w:rPr>
          <w:rFonts w:eastAsia="Times New Roman" w:cs="Times New Roman" w:ascii="Times New Roman" w:hAnsi="Times New Roman"/>
          <w:sz w:val="23"/>
          <w:lang w:val="pt-PT"/>
        </w:rPr>
        <w:t>. Dessa forma, transformou a Igreja na sinagoga de Satanás, que professa um antievangelho sodomita. O mais escandaloso é que bispos, sacerdotes e fiéis tolerem isso. Por sua covarde submissão ao apóstata, eles também atraem sobre si mesmos o anátema de Deus e a pena de excomunhão. O pseudopapa, em sua anti-Igreja, está arrastando-os para a perdição eterna. Para distrair a atenção de seu crime, ele proclamou um circo jubilar com peregrinações e indulgências. Tudo culminará no dia 5 de setembro, quando uma marcha do orgulho gay passará pela porta do jubileu e receberá indulgências jubilares arco-íris. Bergoglio ri descaradamente dos bispos e sacerdotes católicos e já planeja mais caos, com a abolição do celibato, a ordenação de diaconisas e “sacerdotisas”, e a degradação da santa missa com a introdução de práticas pagã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highlight w:val="yellow"/>
          <w:lang w:val="pt-PT"/>
        </w:rPr>
      </w:pPr>
      <w:r>
        <w:rPr>
          <w:rFonts w:eastAsia="Times New Roman" w:cs="Times New Roman" w:ascii="Times New Roman" w:hAnsi="Times New Roman"/>
          <w:sz w:val="23"/>
          <w:lang w:val="pt-PT"/>
        </w:rPr>
        <w:t>Ainda é possível um resgate agora, em 2025? Sim, mas apenas através do verdadeiro arrependimento. Em que consiste? Em três pontos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 xml:space="preserve">1. Cada bispo, junto com sua diocese, deve renunciar publicamente à suicida </w:t>
      </w:r>
      <w:r>
        <w:rPr>
          <w:rFonts w:cs="Times New Roman" w:ascii="Times New Roman" w:hAnsi="Times New Roman"/>
          <w:i/>
          <w:sz w:val="23"/>
          <w:szCs w:val="23"/>
          <w:lang w:val="pt-PT"/>
        </w:rPr>
        <w:t>Fiducia supplican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2. Cada bispo, junto com sua diocese, deve separar-se do ilegítimo papa Bergogli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3. Cada bispo deve romper com o herético Vaticano II e suas heresias modernistas da THC e o sincretismo com o paganism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 xml:space="preserve">Os fiéis e os sacerdotes devem pressionar seu bispo por meio de oração perseverante, cartas pessoais ou visitas em grupo. Sem essa pressão, os bispos não resistirão ao sistema apóstata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+ El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Patriarca do Patriarcado cató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+ Metodio OSBMr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Bispos secretários</w:t>
      </w:r>
    </w:p>
    <w:p>
      <w:pPr>
        <w:pStyle w:val="Normal"/>
        <w:spacing w:lineRule="auto" w:line="240" w:before="0" w:after="60"/>
        <w:ind w:firstLine="426"/>
        <w:jc w:val="right"/>
        <w:rPr>
          <w:rFonts w:ascii="Times New Roman" w:hAnsi="Times New Roman" w:cs="Times New Roman"/>
          <w:sz w:val="23"/>
          <w:szCs w:val="23"/>
          <w:lang w:val="pt-PT"/>
        </w:rPr>
      </w:pPr>
      <w:r>
        <w:rPr>
          <w:rFonts w:cs="Times New Roman" w:ascii="Times New Roman" w:hAnsi="Times New Roman"/>
          <w:sz w:val="23"/>
          <w:szCs w:val="23"/>
          <w:lang w:val="pt-PT"/>
        </w:rPr>
        <w:t>2 de março de 20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ter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6" w:hanging="426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cs-CZ"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Inter" w:hAnsi="Inter" w:eastAsia="Inter" w:cs="Inter"/>
      <w:color w:val="404040"/>
      <w:sz w:val="24"/>
    </w:rPr>
  </w:style>
  <w:style w:type="character" w:styleId="WW8Num2z0">
    <w:name w:val="WW8Num2z0"/>
    <w:qFormat/>
    <w:rPr>
      <w:rFonts w:ascii="Inter" w:hAnsi="Inter" w:eastAsia="Inter" w:cs="Inter"/>
      <w:color w:val="404040"/>
      <w:sz w:val="24"/>
    </w:rPr>
  </w:style>
  <w:style w:type="character" w:styleId="WW8Num3z0">
    <w:name w:val="WW8Num3z0"/>
    <w:qFormat/>
    <w:rPr>
      <w:rFonts w:ascii="Inter" w:hAnsi="Inter" w:eastAsia="Inter" w:cs="Inter"/>
      <w:color w:val="404040"/>
      <w:sz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ція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color w:val="FF0000"/>
      <w:sz w:val="24"/>
      <w:lang w:val="cs-CZ" w:eastAsia="ko-KR"/>
    </w:rPr>
  </w:style>
  <w:style w:type="character" w:styleId="Style13">
    <w:name w:val="Текст виноски Знак"/>
    <w:qFormat/>
    <w:rPr>
      <w:lang w:val="en-US"/>
    </w:rPr>
  </w:style>
  <w:style w:type="character" w:styleId="Style14">
    <w:name w:val="Основний текст з відступом Знак"/>
    <w:qFormat/>
    <w:rPr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lang w:val="cs-CZ"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7">
    <w:name w:val="Цитація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змісту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paragraph" w:styleId="Style21">
    <w:name w:val="Перелік рисунків"/>
    <w:basedOn w:val="Normal"/>
    <w:next w:val="Normal"/>
    <w:qFormat/>
    <w:pPr>
      <w:spacing w:before="0" w:after="0"/>
    </w:pPr>
    <w:rPr/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cs-CZ" w:eastAsia="ko-KR"/>
    </w:rPr>
  </w:style>
  <w:style w:type="paragraph" w:styleId="1napisanie">
    <w:name w:val="Без интервала1;na pisanie;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66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do-vaticano-ii-8/" TargetMode="External"/><Relationship Id="rId3" Type="http://schemas.openxmlformats.org/officeDocument/2006/relationships/hyperlink" Target="https://rumble.com/v6rov17-do-vaticano-ii-8.html" TargetMode="External"/><Relationship Id="rId4" Type="http://schemas.openxmlformats.org/officeDocument/2006/relationships/hyperlink" Target="https://bcp-video.org/pt/do-vaticano-ii-8/" TargetMode="External"/><Relationship Id="rId5" Type="http://schemas.openxmlformats.org/officeDocument/2006/relationships/hyperlink" Target="https://cos.tv/videos/play/60117672772539392" TargetMode="External"/><Relationship Id="rId6" Type="http://schemas.openxmlformats.org/officeDocument/2006/relationships/hyperlink" Target="https://youtu.be/lwGVyo84xqs" TargetMode="External"/><Relationship Id="rId7" Type="http://schemas.openxmlformats.org/officeDocument/2006/relationships/hyperlink" Target="https://www.bitchute.com/video/T0ScIEuWGIx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1:19:00Z</dcterms:created>
  <dc:creator/>
  <dc:description/>
  <cp:keywords/>
  <dc:language>en-US</dc:language>
  <cp:lastModifiedBy/>
  <dcterms:modified xsi:type="dcterms:W3CDTF">2025-04-05T15:29:00Z</dcterms:modified>
  <cp:revision>1</cp:revision>
  <dc:subject/>
  <dc:title/>
</cp:coreProperties>
</file>