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szCs w:val="25"/>
          <w:lang w:val="pt-PT"/>
        </w:rPr>
      </w:pPr>
      <w:r>
        <w:rPr>
          <w:rFonts w:eastAsia="Times New Roman" w:cs="Times New Roman" w:ascii="Times New Roman" w:hAnsi="Times New Roman"/>
          <w:b/>
          <w:sz w:val="28"/>
          <w:lang w:val="pt-PT"/>
        </w:rPr>
        <w:t xml:space="preserve">O PCB: O fruto do Vaticano II depois de 60 anos: </w:t>
        <w:br/>
        <w:t>a transformação da Igreja Católica em uma pseudo-Igreja da Nova Era</w:t>
      </w:r>
      <w:r>
        <w:rPr>
          <w:lang w:val="pt-PT"/>
        </w:rPr>
        <w:t xml:space="preserve">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sz w:val="25"/>
          <w:szCs w:val="25"/>
          <w:lang w:val="pt-PT"/>
        </w:rPr>
        <w:t xml:space="preserve">(7.ª parte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video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t-BR"/>
          </w:rPr>
          <w:t>https://vkpatriarhat.org/pg/do-vaticano-ii-7/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t-BR"/>
          </w:rPr>
          <w:t>https://rumble.com/v6ra9u6-do-vaticano-ii-7.html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https://bcp-video.org/pt/do-vaticano-ii-7/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https://cos.tv/videos/play/59915968772346880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https://youtu.be/nF-5JjMLK64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https://www.bitchute.com/video/Y646KMIHf4CU/</w:t>
        </w:r>
      </w:hyperlink>
    </w:p>
    <w:p>
      <w:pPr>
        <w:pStyle w:val="32"/>
        <w:ind w:hanging="0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/>
          <w:b/>
          <w:color w:val="000000"/>
          <w:sz w:val="18"/>
          <w:szCs w:val="18"/>
          <w:lang w:val="uk-UA"/>
        </w:rPr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lang w:val="pt-PT"/>
        </w:rPr>
        <w:t xml:space="preserve">A teologia histórico-crítica (daqui em diante THC) chegou à Igreja Católica desde o protestantismo liberal como um cavalo de Troia. Já no início do século XX, o pano de fundo espiritual subjacente à teologia histórico-crítica deu origem a um movimento espiritual na Igreja Católica chamado </w:t>
      </w:r>
      <w:r>
        <w:rPr>
          <w:rFonts w:eastAsia="Times New Roman" w:cs="Times New Roman" w:ascii="Times New Roman" w:hAnsi="Times New Roman"/>
          <w:i/>
          <w:sz w:val="24"/>
          <w:lang w:val="pt-PT"/>
        </w:rPr>
        <w:t>modernismo</w:t>
      </w:r>
      <w:r>
        <w:rPr>
          <w:rFonts w:eastAsia="Times New Roman" w:cs="Times New Roman" w:ascii="Times New Roman" w:hAnsi="Times New Roman"/>
          <w:sz w:val="24"/>
          <w:lang w:val="pt-PT"/>
        </w:rPr>
        <w:t xml:space="preserve">. Em 1907, São Pio X publicou a encíclica </w:t>
      </w:r>
      <w:r>
        <w:rPr>
          <w:rFonts w:eastAsia="Times New Roman" w:cs="Times New Roman" w:ascii="Times New Roman" w:hAnsi="Times New Roman"/>
          <w:i/>
          <w:sz w:val="24"/>
          <w:lang w:val="pt-PT"/>
        </w:rPr>
        <w:t>Pascendi Dominici gregis</w:t>
      </w:r>
      <w:r>
        <w:rPr>
          <w:rFonts w:eastAsia="Times New Roman" w:cs="Times New Roman" w:ascii="Times New Roman" w:hAnsi="Times New Roman"/>
          <w:sz w:val="24"/>
          <w:lang w:val="pt-PT"/>
        </w:rPr>
        <w:t>, através da qual desmascarou esse espírito de morte e ateísmo, e a Igreja Católica rompeu oficialmente com ele. Aproximadamente metade dos professores e estudantes foram expulsos das faculdades de teologia e seminários, e a Igreja experimentou um renascimento durante alguns anos graças a uma relação viva com Cristo.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lang w:val="pt-PT"/>
        </w:rPr>
        <w:t>No entanto, após o Concílio Vaticano II, o espírito do modernismo retornou à Igreja. Através das faculdades de teologia, afetou a maioria dos sacerdotes, religiosos e a maior parte da Igreja. Gradualmente, ocorreu uma completa desintegração da doutrina católica e uma apostasia massiva da Igreja Católica. Esse espírito subjacente ao modernismo da teologia histórico-crítica é essencialmente ateu, e separa e destrói tudo o que é espiritualmente vivo na Igreja.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lang w:val="pt-PT"/>
        </w:rPr>
        <w:t xml:space="preserve">A THC não utiliza informações objetivas. E se as utiliza, é apenas como uma armadilha para que seus seguidores abracem uma nova mentalidade e um novo espírito: o espírito ateu! A epístola aos Romanos (Rm 1, 18-24), que revela as raízes espirituais da sodomia, repreende o Concílio Vaticano II por abrir a porta tanto para as heresias do modernismo através da teologia histórico-crítica ateia quanto para o culto idolátrico do paganismo através da </w:t>
      </w:r>
      <w:r>
        <w:rPr>
          <w:rFonts w:eastAsia="Times New Roman" w:cs="Times New Roman" w:ascii="Times New Roman" w:hAnsi="Times New Roman"/>
          <w:i/>
          <w:sz w:val="24"/>
          <w:lang w:val="pt-PT"/>
        </w:rPr>
        <w:t>Nostra aetate</w:t>
      </w:r>
      <w:r>
        <w:rPr>
          <w:rFonts w:eastAsia="Times New Roman" w:cs="Times New Roman" w:ascii="Times New Roman" w:hAnsi="Times New Roman"/>
          <w:sz w:val="24"/>
          <w:lang w:val="pt-PT"/>
        </w:rPr>
        <w:t xml:space="preserve">. Esse espírito de ateísmo e paganismo é a causa da invasão da imoralidade e da legalização eclesiástica da sodomia na declaração </w:t>
      </w:r>
      <w:r>
        <w:rPr>
          <w:rFonts w:eastAsia="Times New Roman" w:cs="Times New Roman" w:ascii="Times New Roman" w:hAnsi="Times New Roman"/>
          <w:i/>
          <w:sz w:val="24"/>
          <w:lang w:val="pt-PT"/>
        </w:rPr>
        <w:t>Fiducia supplicans</w:t>
      </w:r>
      <w:r>
        <w:rPr>
          <w:rFonts w:eastAsia="Times New Roman" w:cs="Times New Roman" w:ascii="Times New Roman" w:hAnsi="Times New Roman"/>
          <w:sz w:val="24"/>
          <w:lang w:val="pt-PT"/>
        </w:rPr>
        <w:t>.</w:t>
      </w:r>
    </w:p>
    <w:p>
      <w:pPr>
        <w:pStyle w:val="Normal"/>
        <w:spacing w:lineRule="auto" w:line="240" w:before="0" w:after="60"/>
        <w:ind w:firstLine="426"/>
        <w:rPr>
          <w:rFonts w:ascii="Times New Roman" w:hAnsi="Times New Roman" w:eastAsia="Times New Roman" w:cs="Times New Roman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lang w:val="pt-PT"/>
        </w:rPr>
        <w:t>Seis heresias selecionadas da THC condenadas por São Pio X</w:t>
      </w:r>
    </w:p>
    <w:p>
      <w:pPr>
        <w:pStyle w:val="Normal"/>
        <w:spacing w:lineRule="auto" w:line="240" w:before="0" w:after="40"/>
        <w:ind w:firstLine="425"/>
        <w:jc w:val="both"/>
        <w:rPr>
          <w:rFonts w:ascii="Times New Roman" w:hAnsi="Times New Roman" w:eastAsia="Times New Roman" w:cs="Times New Roman"/>
          <w:lang w:val="pt-PT"/>
        </w:rPr>
      </w:pPr>
      <w:r>
        <w:rPr>
          <w:rFonts w:eastAsia="Times New Roman" w:cs="Times New Roman" w:ascii="Times New Roman" w:hAnsi="Times New Roman"/>
          <w:sz w:val="24"/>
          <w:lang w:val="pt-PT"/>
        </w:rPr>
        <w:t xml:space="preserve">O modernismo e a THC pregam a seguinte heresia: </w:t>
      </w:r>
      <w:r>
        <w:rPr>
          <w:rFonts w:eastAsia="Times New Roman" w:cs="Times New Roman" w:ascii="Times New Roman" w:hAnsi="Times New Roman"/>
          <w:i/>
          <w:sz w:val="24"/>
          <w:lang w:val="pt-PT"/>
        </w:rPr>
        <w:t>“A divindade de Jesus Cristo não é provada pelos Evangelhos!”</w:t>
      </w:r>
      <w:r>
        <w:rPr>
          <w:rFonts w:eastAsia="Times New Roman" w:cs="Times New Roman" w:ascii="Times New Roman" w:hAnsi="Times New Roman"/>
          <w:sz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(erro n.º 27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t-PT"/>
        </w:rPr>
        <w:footnoteReference w:id="2"/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lang w:val="pt-PT"/>
        </w:rPr>
        <w:t>Jesus expulsava demônios, curava os enfermos, ressuscitava os mortos e fazia outros milagres; morreu uma morte expiatória e ressuscitou dos mortos para demonstrar que era o Filho de Deus. Todo o Evangelho e todo o Novo Testamento são um testemunho de que Jesus é verdadeiro Deus e verdadeiro homem, o único Salvador.</w:t>
      </w:r>
    </w:p>
    <w:p>
      <w:pPr>
        <w:pStyle w:val="Normal"/>
        <w:spacing w:lineRule="auto" w:line="240" w:before="100" w:after="4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lang w:val="pt-PT"/>
        </w:rPr>
        <w:t xml:space="preserve">Erro nº 29: </w:t>
      </w:r>
      <w:r>
        <w:rPr>
          <w:rFonts w:eastAsia="Times New Roman" w:cs="Times New Roman" w:ascii="Times New Roman" w:hAnsi="Times New Roman"/>
          <w:i/>
          <w:sz w:val="24"/>
          <w:lang w:val="pt-PT"/>
        </w:rPr>
        <w:t>“Pode conceder-se que o Cristo apresentado pela história é muito inferior ao Cristo que é objeto da fé.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”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lang w:val="pt-PT"/>
        </w:rPr>
        <w:t>Embora tenha sido condenada pelo Papa São Pio X, esta heresia é atualmente proclamada novamente pela THC com uma descarada segurança em todas as faculdades de teologia.</w:t>
      </w:r>
    </w:p>
    <w:p>
      <w:pPr>
        <w:pStyle w:val="Normal"/>
        <w:spacing w:lineRule="auto" w:line="240" w:before="100" w:after="4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lang w:val="pt-PT"/>
        </w:rPr>
        <w:t xml:space="preserve">Erro nº 31: </w:t>
      </w:r>
      <w:r>
        <w:rPr>
          <w:rFonts w:eastAsia="Times New Roman" w:cs="Times New Roman" w:ascii="Times New Roman" w:hAnsi="Times New Roman"/>
          <w:i/>
          <w:sz w:val="24"/>
          <w:lang w:val="pt-PT"/>
        </w:rPr>
        <w:t>“A doutrina sobre Cristo, que nos ensinam Paulo, João e os Concílios de Niceia, Éfeso e Calcedônia, não é a que Jesus Cristo ensinou, mas a que a consciência cristã concebeu sobre Jesus.”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lang w:val="pt-PT"/>
        </w:rPr>
        <w:t xml:space="preserve">Isto é ao mesmo tempo uma mentira e uma heresia reprovada por São Pio X. Os apóstolos foram testemunhas presenciais da vida de Cristo. O apóstolo João escreve: </w:t>
      </w:r>
      <w:r>
        <w:rPr>
          <w:rFonts w:eastAsia="Times New Roman" w:cs="Times New Roman" w:ascii="Times New Roman" w:hAnsi="Times New Roman"/>
          <w:i/>
          <w:sz w:val="24"/>
          <w:lang w:val="pt-PT"/>
        </w:rPr>
        <w:t xml:space="preserve">“O que ouvimos, o que vimos com os nossos olhos, o que contemplamos e as nossas mãos apalparam, isso vos anunciamos” </w:t>
      </w:r>
      <w:r>
        <w:rPr>
          <w:rFonts w:eastAsia="Times New Roman" w:cs="Times New Roman" w:ascii="Times New Roman" w:hAnsi="Times New Roman"/>
          <w:sz w:val="24"/>
          <w:lang w:val="pt-PT"/>
        </w:rPr>
        <w:t xml:space="preserve">(1Jo 1,1). O Concílio de </w:t>
      </w:r>
      <w:r>
        <w:rPr>
          <w:rFonts w:eastAsia="Times New Roman" w:cs="Times New Roman" w:ascii="Times New Roman" w:hAnsi="Times New Roman"/>
          <w:sz w:val="24"/>
          <w:u w:val="single"/>
          <w:lang w:val="pt-PT"/>
        </w:rPr>
        <w:t>Niceia</w:t>
      </w:r>
      <w:r>
        <w:rPr>
          <w:rFonts w:eastAsia="Times New Roman" w:cs="Times New Roman" w:ascii="Times New Roman" w:hAnsi="Times New Roman"/>
          <w:sz w:val="24"/>
          <w:lang w:val="pt-PT"/>
        </w:rPr>
        <w:t xml:space="preserve">, realizado no ano 325, confirmou a veracidade do testemunho dos Evangelhos e do Novo Testamento. Confessou a verdade fundamental da fé, ou seja, que Cristo é verdadeiro Deus e verdadeiro homem, e condenou a heresia de Ário, que negava a divindade de Cristo. O Concílio de </w:t>
      </w:r>
      <w:r>
        <w:rPr>
          <w:rFonts w:eastAsia="Times New Roman" w:cs="Times New Roman" w:ascii="Times New Roman" w:hAnsi="Times New Roman"/>
          <w:sz w:val="24"/>
          <w:u w:val="single"/>
          <w:lang w:val="pt-PT"/>
        </w:rPr>
        <w:t>Éfeso</w:t>
      </w:r>
      <w:r>
        <w:rPr>
          <w:rFonts w:eastAsia="Times New Roman" w:cs="Times New Roman" w:ascii="Times New Roman" w:hAnsi="Times New Roman"/>
          <w:sz w:val="24"/>
          <w:lang w:val="pt-PT"/>
        </w:rPr>
        <w:t xml:space="preserve"> censurou a heresia nestoriana. O Concílio de </w:t>
      </w:r>
      <w:r>
        <w:rPr>
          <w:rFonts w:eastAsia="Times New Roman" w:cs="Times New Roman" w:ascii="Times New Roman" w:hAnsi="Times New Roman"/>
          <w:sz w:val="24"/>
          <w:u w:val="single"/>
          <w:lang w:val="pt-PT"/>
        </w:rPr>
        <w:t>Calcedônia</w:t>
      </w:r>
      <w:r>
        <w:rPr>
          <w:rFonts w:eastAsia="Times New Roman" w:cs="Times New Roman" w:ascii="Times New Roman" w:hAnsi="Times New Roman"/>
          <w:sz w:val="24"/>
          <w:lang w:val="pt-PT"/>
        </w:rPr>
        <w:t>, em 451, reafirmou a verdade fundamental do Evangelho de que Jesus é verdadeiro Deus e verdadeiro homem.</w:t>
      </w:r>
    </w:p>
    <w:p>
      <w:pPr>
        <w:pStyle w:val="Normal"/>
        <w:spacing w:lineRule="auto" w:line="240" w:before="100" w:after="4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lang w:val="pt-PT"/>
        </w:rPr>
        <w:t xml:space="preserve">Erro nº 16: </w:t>
      </w:r>
      <w:r>
        <w:rPr>
          <w:rFonts w:eastAsia="Times New Roman" w:cs="Times New Roman" w:ascii="Times New Roman" w:hAnsi="Times New Roman"/>
          <w:i/>
          <w:sz w:val="24"/>
          <w:lang w:val="pt-PT"/>
        </w:rPr>
        <w:t>“As narrações de São João não são propriamente história, mas uma contemplação mística do Evangelho; são meditações teológicas sobre o mistério da salvação, destituídas de verdade histórica.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”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lang w:val="pt-PT"/>
        </w:rPr>
        <w:t>Mais uma vez, uma mentira e uma heresia censuradas. O apóstolo João não teve sonhos místicos; foi testemunha ocular da vida, morte e ressurreição de Cristo. As chamadas epístolas joânicas e a teologia joânica são um produto artificial da THC, destinado a denegrir o autor, bem como a pôr em causa o caráter vinculativo do Evangelho de João e das suas epístolas.</w:t>
      </w:r>
    </w:p>
    <w:p>
      <w:pPr>
        <w:pStyle w:val="Normal"/>
        <w:spacing w:lineRule="auto" w:line="240" w:before="100" w:after="6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lang w:val="pt-PT"/>
        </w:rPr>
        <w:t>Erro nº 36:</w:t>
      </w:r>
      <w:r>
        <w:rPr>
          <w:rFonts w:eastAsia="Times New Roman" w:cs="Times New Roman" w:ascii="Times New Roman" w:hAnsi="Times New Roman"/>
          <w:i/>
          <w:sz w:val="24"/>
          <w:lang w:val="pt-PT"/>
        </w:rPr>
        <w:t xml:space="preserve"> “A ressurreição do Salvador não é propriamente um fato de ordem histórica, nem demonstrado nem demonstrável, que a consciência cristã derivou paulatinamente de outros fatos.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”</w:t>
      </w:r>
    </w:p>
    <w:p>
      <w:pPr>
        <w:pStyle w:val="Normal"/>
        <w:spacing w:lineRule="auto" w:line="240" w:before="0" w:after="40"/>
        <w:ind w:firstLine="425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lang w:val="pt-PT"/>
        </w:rPr>
        <w:t xml:space="preserve">Este artigo já foi condenado por São Pio X, no entanto, atualmente, a heresia continua a propagar-se através da THC. </w:t>
      </w:r>
      <w:r>
        <w:rPr>
          <w:rFonts w:eastAsia="Times New Roman" w:cs="Times New Roman" w:ascii="Times New Roman" w:hAnsi="Times New Roman"/>
          <w:sz w:val="24"/>
          <w:u w:val="single"/>
          <w:lang w:val="pt-PT"/>
        </w:rPr>
        <w:t>A realidade é que a ressurreição de Cristo é um acontecimento histórico</w:t>
      </w:r>
      <w:r>
        <w:rPr>
          <w:rFonts w:eastAsia="Times New Roman" w:cs="Times New Roman" w:ascii="Times New Roman" w:hAnsi="Times New Roman"/>
          <w:sz w:val="24"/>
          <w:lang w:val="pt-PT"/>
        </w:rPr>
        <w:t>. Jesus apareceu várias vezes imediatamente após a sua ressurreição, tanto a indivíduos como coletivamente aos apóstolos que estavam reunidos no Cenáculo. Isto repetiu-se uma semana depois na presença do incrédulo apóstolo Tomé. Posteriormente, Cristo apareceu aos apóstolos no mar da Galileia, onde comeram e falaram com ele, e continuou a aparecer-lhes noutros lugares da Galileia durante um período de quarenta dias. Os apóstolos proclamaram a verdade da morte redentora de Cristo e da Sua ressurreição. Deram as suas vidas como testemunhas credíveis desta verdade. A ressurreição de Cristo é a prova da Sua divindade e a evidência da autenticidade e validade dos Seus ensinamentos. Apenas os incrédulos recalcitrantes, entre os quais infelizmente se encontram os teólogos da THC, podem questionar ou negar esta verdade fundamental.</w:t>
      </w:r>
    </w:p>
    <w:p>
      <w:pPr>
        <w:pStyle w:val="Normal"/>
        <w:spacing w:lineRule="auto" w:line="240" w:before="100" w:after="6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lang w:val="pt-PT"/>
        </w:rPr>
        <w:t xml:space="preserve">Erro nº 12: </w:t>
      </w:r>
      <w:r>
        <w:rPr>
          <w:rFonts w:eastAsia="Times New Roman" w:cs="Times New Roman" w:ascii="Times New Roman" w:hAnsi="Times New Roman"/>
          <w:i/>
          <w:sz w:val="24"/>
          <w:lang w:val="pt-PT"/>
        </w:rPr>
        <w:t>“Se o exegeta quiser dedicar-se com proveito aos estudos bíblicos, a primeira coisa que deve fazer é rejeitar qualquer ideia preconcebida acerca da origem sobrenatural da Sagrada Escritura e proceder a interpretá-la do mesmo modo que quaisquer outros documentos puramente humanos.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”</w:t>
      </w:r>
    </w:p>
    <w:p>
      <w:pPr>
        <w:pStyle w:val="Normal"/>
        <w:spacing w:lineRule="auto" w:line="240" w:before="0" w:after="40"/>
        <w:ind w:firstLine="425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lang w:val="pt-PT"/>
        </w:rPr>
        <w:t xml:space="preserve">Esta heresia foi condenada, mas atualmente proclama-se em toda a sua plenitude através da THC em todas as faculdades de teologia. Qual é a doutrina eclesiástica sobre a Sagrada Escritura? Deus é o autor das Escrituras; foi Ele quem inspirou os autores humanos destes livros sagrados. Os livros inspirados por Deus ensinam a verdade e gozam de autoridade. As Escrituras devem ser lidas </w:t>
      </w:r>
      <w:r>
        <w:rPr>
          <w:rFonts w:eastAsia="Times New Roman" w:cs="Times New Roman" w:ascii="Times New Roman" w:hAnsi="Times New Roman"/>
          <w:sz w:val="24"/>
          <w:u w:val="single"/>
          <w:lang w:val="pt-PT"/>
        </w:rPr>
        <w:t>na tradição viva</w:t>
      </w:r>
      <w:r>
        <w:rPr>
          <w:rFonts w:eastAsia="Times New Roman" w:cs="Times New Roman" w:ascii="Times New Roman" w:hAnsi="Times New Roman"/>
          <w:sz w:val="24"/>
          <w:lang w:val="pt-PT"/>
        </w:rPr>
        <w:t xml:space="preserve"> de toda a Igreja, tal como foram lidas por gerações de cristãos e santos. Não se podem ler as Escrituras através das lentes da pseudociência da THC!</w:t>
      </w:r>
    </w:p>
    <w:p>
      <w:pPr>
        <w:pStyle w:val="Normal"/>
        <w:spacing w:lineRule="auto" w:line="240" w:before="0" w:after="40"/>
        <w:ind w:firstLine="425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lang w:val="pt-PT"/>
        </w:rPr>
        <w:t xml:space="preserve">O Espírito Santo não é apenas o verdadeiro autor da Bíblia, mas também o seu intérprete! A THC confunde o papel do Espírito Santo, mas isto não é nada de novo, já que </w:t>
      </w:r>
      <w:r>
        <w:rPr>
          <w:rFonts w:eastAsia="Times New Roman" w:cs="Times New Roman" w:ascii="Times New Roman" w:hAnsi="Times New Roman"/>
          <w:i/>
          <w:sz w:val="24"/>
          <w:lang w:val="pt-PT"/>
        </w:rPr>
        <w:t>“também o diabo se disfarça de anjo de luz, e o mesmo fazem os seus filhos”</w:t>
      </w:r>
      <w:r>
        <w:rPr>
          <w:rFonts w:eastAsia="Times New Roman" w:cs="Times New Roman" w:ascii="Times New Roman" w:hAnsi="Times New Roman"/>
          <w:sz w:val="24"/>
          <w:lang w:val="pt-PT"/>
        </w:rPr>
        <w:t xml:space="preserve"> (2Co 11,13-15). Sim, há um espírito por detrás da THC, mas não é o Espírito Santo, é o espírito de mentira e morte! Ele manifestou-se como o primeiro exegeta ali no Éden e o resultado da sua exegese foi a morte. Também explicou as Escrituras ao Senhor Jesus no deserto. Jesus disse-lhe: </w:t>
      </w:r>
      <w:r>
        <w:rPr>
          <w:rFonts w:eastAsia="Times New Roman" w:cs="Times New Roman" w:ascii="Times New Roman" w:hAnsi="Times New Roman"/>
          <w:i/>
          <w:sz w:val="24"/>
          <w:lang w:val="pt-PT"/>
        </w:rPr>
        <w:t>“Vai-te, Satanás!”</w:t>
      </w:r>
      <w:r>
        <w:rPr>
          <w:rFonts w:eastAsia="Times New Roman" w:cs="Times New Roman" w:ascii="Times New Roman" w:hAnsi="Times New Roman"/>
          <w:sz w:val="24"/>
          <w:lang w:val="pt-PT"/>
        </w:rPr>
        <w:t xml:space="preserve"> (Mt 4,10). E o mesmo se aplica a todos os exegetas da THC com o seu suposto método científico!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lang w:val="pt-PT"/>
        </w:rPr>
        <w:t xml:space="preserve">No seu livro </w:t>
      </w:r>
      <w:r>
        <w:rPr>
          <w:rFonts w:eastAsia="Times New Roman" w:cs="Times New Roman" w:ascii="Times New Roman" w:hAnsi="Times New Roman"/>
          <w:i/>
          <w:sz w:val="24"/>
          <w:lang w:val="pt-PT"/>
        </w:rPr>
        <w:t>“Original ou falsificação”</w:t>
      </w:r>
      <w:r>
        <w:rPr>
          <w:rFonts w:eastAsia="Times New Roman" w:cs="Times New Roman" w:ascii="Times New Roman" w:hAnsi="Times New Roman"/>
          <w:sz w:val="24"/>
          <w:lang w:val="pt-PT"/>
        </w:rPr>
        <w:t xml:space="preserve">, a professora E. Linnemann diz: </w:t>
      </w:r>
      <w:r>
        <w:rPr>
          <w:rFonts w:eastAsia="Times New Roman" w:cs="Times New Roman" w:ascii="Times New Roman" w:hAnsi="Times New Roman"/>
          <w:i/>
          <w:sz w:val="24"/>
          <w:lang w:val="pt-PT"/>
        </w:rPr>
        <w:t xml:space="preserve">“Os homens rejeitaram a Palavra de Deus como verdade revelada e optaram pela falsa sabedoria deste mundo, que é essencialmente ateia, embora finja ser devota e pronuncie o nome de Deus. Este método não é científico, mas demagógico. A suposição demagógica, que deve ser aceitada como evidência sem crítica, é o princípio orientador da THC. A Palavra de Deus diz-nos que Deus dirige os destinos das nações; a chamada historiografia crítica recusa desde o início sequer considerar a possibilidade de que Deus tenha atuado na história real. E esta pseudociência ateia e anticristã é reconhecida pela teologia histórico-crítica como a única forma adequada de aceder à Palavra de Deus, pelo que quem quiser ser considerado culto do ponto de vista teológico deve aceitá-la.” </w:t>
      </w:r>
      <w:r>
        <w:rPr>
          <w:rFonts w:eastAsia="Times New Roman" w:cs="Times New Roman" w:ascii="Times New Roman" w:hAnsi="Times New Roman"/>
          <w:sz w:val="24"/>
          <w:lang w:val="pt-PT"/>
        </w:rPr>
        <w:t>Isso é o cúmulo da insolência e um crime!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lang w:val="pt-PT"/>
        </w:rPr>
        <w:t xml:space="preserve">A professora Linnemann continua: </w:t>
      </w:r>
      <w:r>
        <w:rPr>
          <w:rFonts w:eastAsia="Times New Roman" w:cs="Times New Roman" w:ascii="Times New Roman" w:hAnsi="Times New Roman"/>
          <w:i/>
          <w:sz w:val="24"/>
          <w:lang w:val="pt-PT"/>
        </w:rPr>
        <w:t xml:space="preserve">“Para obter um título acadêmico em teologia, devo decidir </w:t>
      </w:r>
      <w:r>
        <w:rPr>
          <w:rFonts w:eastAsia="Times New Roman" w:cs="Times New Roman" w:ascii="Times New Roman" w:hAnsi="Times New Roman"/>
          <w:i/>
          <w:sz w:val="24"/>
          <w:u w:val="single"/>
          <w:lang w:val="pt-PT"/>
        </w:rPr>
        <w:t>dar espaço ao ateísmo no meu pensamento</w:t>
      </w:r>
      <w:r>
        <w:rPr>
          <w:rFonts w:eastAsia="Times New Roman" w:cs="Times New Roman" w:ascii="Times New Roman" w:hAnsi="Times New Roman"/>
          <w:i/>
          <w:sz w:val="24"/>
          <w:lang w:val="pt-PT"/>
        </w:rPr>
        <w:t xml:space="preserve">. Ser-me-ão amavelmente permitidos sentimentos piedosos, mas o </w:t>
      </w:r>
      <w:r>
        <w:rPr>
          <w:rFonts w:eastAsia="Times New Roman" w:cs="Times New Roman" w:ascii="Times New Roman" w:hAnsi="Times New Roman"/>
          <w:i/>
          <w:sz w:val="24"/>
          <w:u w:val="single"/>
          <w:lang w:val="pt-PT"/>
        </w:rPr>
        <w:t>meu pensamento deve ajustar-se ao princípio orientador ateu</w:t>
      </w:r>
      <w:r>
        <w:rPr>
          <w:rFonts w:eastAsia="Times New Roman" w:cs="Times New Roman" w:ascii="Times New Roman" w:hAnsi="Times New Roman"/>
          <w:i/>
          <w:sz w:val="24"/>
          <w:lang w:val="pt-PT"/>
        </w:rPr>
        <w:t xml:space="preserve"> e proceder “metodicamente”: ut si Deus non daretur (como se Deus não existisse). </w:t>
      </w:r>
      <w:r>
        <w:rPr>
          <w:rFonts w:eastAsia="Times New Roman" w:cs="Times New Roman" w:ascii="Times New Roman" w:hAnsi="Times New Roman"/>
          <w:i/>
          <w:sz w:val="24"/>
          <w:u w:val="single"/>
          <w:lang w:val="pt-PT"/>
        </w:rPr>
        <w:t>Isso é perversão!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i/>
          <w:sz w:val="24"/>
          <w:lang w:val="pt-PT"/>
        </w:rPr>
        <w:t xml:space="preserve">Tanto a teologia histórico-crítica como a historiografia crítica fundamentam-se na mentira. A ciência não é, portanto, sinônimo de verdade, mas sim de rebelião contra Deus que aprisiona injustamente a verdade. Os fatos individuais que descobre são </w:t>
      </w:r>
      <w:r>
        <w:rPr>
          <w:rFonts w:eastAsia="Times New Roman" w:cs="Times New Roman" w:ascii="Times New Roman" w:hAnsi="Times New Roman"/>
          <w:i/>
          <w:sz w:val="24"/>
          <w:u w:val="single"/>
          <w:lang w:val="pt-PT"/>
        </w:rPr>
        <w:t>manchados e distorcidos por mentiras</w:t>
      </w:r>
      <w:r>
        <w:rPr>
          <w:rFonts w:eastAsia="Times New Roman" w:cs="Times New Roman" w:ascii="Times New Roman" w:hAnsi="Times New Roman"/>
          <w:i/>
          <w:sz w:val="24"/>
          <w:lang w:val="pt-PT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”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lang w:val="pt-PT"/>
        </w:rPr>
        <w:t>Isto no que diz respeito à suposta natureza científica da THC. Enumeramos várias heresias modernistas condenadas por São Pio X. Estas heresias ressurgiram desde o Concílio Vaticano II e são promovidas em todas as escolas teológicas.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pt-PT"/>
        </w:rPr>
        <w:t>O testemunho profundamente autêntico da professora Eta Linnemann lança uma luz clara sobre a letra herética, a metodologia e o espírito mentiroso da THC. Como aluna do máximo expoente da teologia histórico-crítica, Rudolf Bultmann, ela está plenamente qualificada para comentar este método pseudocientífico com veracidade e de forma crítica. Infelizmente, a este espírito modernista, que utilizou o método histórico-crítico como aríete, o Concílio Vaticano II abriu a porta do coração da Igreja com o objetivo da sua autodestruição. Portanto, o Concílio Vaticano II, com a sua heresia do modernismo e o seu sincretismo com o paganismo, deve ser condenado. Caso contrário, a renovação da Igreja não se produzirá.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+ Eli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atriarca do Patriarcado católico bizant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+ Metodio OSBMr        + Timoteo OSBM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Bispos secretários</w:t>
      </w:r>
    </w:p>
    <w:p>
      <w:pPr>
        <w:pStyle w:val="Normal"/>
        <w:spacing w:lineRule="auto" w:line="240" w:before="0" w:after="60"/>
        <w:ind w:firstLine="426"/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Normal"/>
        <w:spacing w:lineRule="auto" w:line="240" w:before="0" w:after="60"/>
        <w:ind w:firstLine="426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5 de fevereiro de 2025</w:t>
      </w:r>
    </w:p>
    <w:sectPr>
      <w:footnotePr>
        <w:numFmt w:val="decimal"/>
      </w:footnote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Apresentamos seis das 65 teses heréticas modernistas que aparecem no decreto</w:t>
      </w:r>
      <w:r>
        <w:rPr>
          <w:rFonts w:cs="Times New Roman" w:ascii="Times New Roman" w:hAnsi="Times New Roman"/>
          <w:i/>
          <w:lang w:val="es-ES"/>
        </w:rPr>
        <w:t xml:space="preserve"> Lamentabili sane exitu </w:t>
      </w:r>
      <w:r>
        <w:rPr>
          <w:rFonts w:cs="Times New Roman" w:ascii="Times New Roman" w:hAnsi="Times New Roman"/>
          <w:lang w:val="es-ES"/>
        </w:rPr>
        <w:t>de são Pío X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ція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qFormat/>
    <w:rPr/>
  </w:style>
  <w:style w:type="character" w:styleId="FooterChar">
    <w:name w:val="Footer Char"/>
    <w:qFormat/>
    <w:rPr/>
  </w:style>
  <w:style w:type="character" w:styleId="Style11">
    <w:name w:val="Нижні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інцевої ви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color w:val="FF0000"/>
      <w:sz w:val="24"/>
      <w:lang w:val="cs-CZ" w:eastAsia="ko-KR"/>
    </w:rPr>
  </w:style>
  <w:style w:type="character" w:styleId="Style13">
    <w:name w:val="Текст виноски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Style16">
    <w:name w:val="Цитація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 об'є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9">
    <w:name w:val="Заголовок змісту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0">
    <w:name w:val="Перелік рисунків"/>
    <w:basedOn w:val="Normal"/>
    <w:next w:val="Normal"/>
    <w:qFormat/>
    <w:pPr>
      <w:spacing w:before="0" w:after="0"/>
    </w:pPr>
    <w:rPr/>
  </w:style>
  <w:style w:type="paragraph" w:styleId="32">
    <w:name w:val="Основний текст з відступом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FF0000"/>
      <w:sz w:val="24"/>
      <w:szCs w:val="20"/>
      <w:lang w:val="cs-CZ" w:eastAsia="ko-KR"/>
    </w:rPr>
  </w:style>
  <w:style w:type="paragraph" w:styleId="1napisanie">
    <w:name w:val="Без интервала1;na pisanie;Без интервала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66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pg/do-vaticano-ii-7/" TargetMode="External"/><Relationship Id="rId3" Type="http://schemas.openxmlformats.org/officeDocument/2006/relationships/hyperlink" Target="https://rumble.com/v6ra9u6-do-vaticano-ii-7.html" TargetMode="External"/><Relationship Id="rId4" Type="http://schemas.openxmlformats.org/officeDocument/2006/relationships/hyperlink" Target="https://bcp-video.org/pt/do-vaticano-ii-7/" TargetMode="External"/><Relationship Id="rId5" Type="http://schemas.openxmlformats.org/officeDocument/2006/relationships/hyperlink" Target="https://cos.tv/videos/play/59915968772346880" TargetMode="External"/><Relationship Id="rId6" Type="http://schemas.openxmlformats.org/officeDocument/2006/relationships/hyperlink" Target="https://youtu.be/nF-5JjMLK64" TargetMode="External"/><Relationship Id="rId7" Type="http://schemas.openxmlformats.org/officeDocument/2006/relationships/hyperlink" Target="https://www.bitchute.com/video/Y646KMIHf4CU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52:00Z</dcterms:created>
  <dc:creator/>
  <dc:description/>
  <cp:keywords/>
  <dc:language>en-US</dc:language>
  <cp:lastModifiedBy/>
  <dcterms:modified xsi:type="dcterms:W3CDTF">2025-03-27T17:35:00Z</dcterms:modified>
  <cp:revision>1</cp:revision>
  <dc:subject/>
  <dc:title/>
</cp:coreProperties>
</file>