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O PCB: O conclave e o futuro da Igre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deo: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vkpatriarhat.org/pg/o-conclave/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rumble.com/v6t026n-o-conclave.html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bcp-video.org/pt/o-conclave/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cos.tv/videos/play/60802441292583936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6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youtu.be/9h1A2vBwt6k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www.bitchute.com/video/QK1lwm2HLIsx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tyle15"/>
        <w:spacing w:before="0" w:after="40"/>
        <w:jc w:val="both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Qual é a situação real da Igreja atual após a morte do papa ilegítimo Francisco Bergoglio?</w:t>
      </w:r>
      <w:r>
        <w:rPr>
          <w:rFonts w:cs="Times New Roman" w:ascii="Times New Roman" w:hAnsi="Times New Roman"/>
          <w:sz w:val="24"/>
          <w:lang w:val="pt-PT"/>
        </w:rPr>
        <w:br/>
        <w:t xml:space="preserve">A Igreja católica atual, que se encontra diante de um conclave, já não é mais a Igreja de Cristo, pois rejeitou os ensinamentos de Cristo e abraçou um anti-evangelho sodomítico. O castigo por esse anti-evangelho é a maldição de Deus, segundo a epístola aos Gálatas 1, 8-9: </w:t>
      </w:r>
      <w:r>
        <w:rPr>
          <w:rFonts w:cs="Times New Roman" w:ascii="Times New Roman" w:hAnsi="Times New Roman"/>
          <w:i/>
          <w:sz w:val="24"/>
          <w:lang w:val="pt-PT"/>
        </w:rPr>
        <w:t>“Mas, ainda que nós mesmos ou um anjo do céu vos anuncie um evangelho diferente daquele que vos anunciamos, seja anátema.”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t-PT"/>
        </w:rPr>
      </w:r>
    </w:p>
    <w:p>
      <w:pPr>
        <w:pStyle w:val="Style15"/>
        <w:spacing w:before="0" w:after="4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De que espírito é a pseudo-Igreja pós-bergogliana? </w:t>
      </w:r>
    </w:p>
    <w:p>
      <w:pPr>
        <w:pStyle w:val="Style15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pseudo-Igreja pós-bergogliana tem o espírito do Anticristo. Ela se encontra em uma rebelião sinodal LGTBQ anti-divina. Os cargos mais altos da Igreja foram usurpados por uma rede homossexual. Essa pseudo-Igreja não conduz as almas à salvação, mas à perdição eterna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Style15"/>
        <w:spacing w:before="0" w:after="40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Qual foi o momento crucial no processo de transformação da Igreja?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momento crucial na transformação da Igreja Católica foi a publicação da chamada declaração doutrinal </w:t>
      </w:r>
      <w:r>
        <w:rPr>
          <w:rFonts w:cs="Times New Roman" w:ascii="Times New Roman" w:hAnsi="Times New Roman"/>
          <w:i/>
          <w:sz w:val="24"/>
          <w:lang w:val="pt-PT"/>
        </w:rPr>
        <w:t>Fiducia supplicans</w:t>
      </w:r>
      <w:r>
        <w:rPr>
          <w:rFonts w:cs="Times New Roman" w:ascii="Times New Roman" w:hAnsi="Times New Roman"/>
          <w:sz w:val="24"/>
          <w:lang w:val="pt-PT"/>
        </w:rPr>
        <w:t xml:space="preserve"> em 18 de dezembro de 202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Style15"/>
        <w:spacing w:before="0" w:after="40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Como é possível que essa rebelião contra Deus tenha sido aprovada pelas conferências episcopais das Américas e da Europa?</w:t>
      </w:r>
    </w:p>
    <w:p>
      <w:pPr>
        <w:pStyle w:val="Style15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diversas conferências episcopais, tanto nas Américas quanto na Europa, são compostas por prelados traidores ou covardes. É por isso que aceitaram esse suicídio espiritual e atraíram uma maldição sobre suas dioceses e suas próprias nações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Qual é a solução ago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Para levantar a maldição da </w:t>
      </w:r>
      <w:r>
        <w:rPr>
          <w:rFonts w:cs="Times New Roman" w:ascii="Times New Roman" w:hAnsi="Times New Roman"/>
          <w:i/>
          <w:sz w:val="24"/>
          <w:lang w:val="pt-PT"/>
        </w:rPr>
        <w:t>Fiducia supplicans</w:t>
      </w:r>
      <w:r>
        <w:rPr>
          <w:rFonts w:cs="Times New Roman" w:ascii="Times New Roman" w:hAnsi="Times New Roman"/>
          <w:sz w:val="24"/>
          <w:lang w:val="pt-PT"/>
        </w:rPr>
        <w:t>, os promotores desta pseudodeclaração devem renunciar. Os demais bispos estão obrigados a fazer penitência pública pelo seu silêncio, com o qual participaram desta traição a Cristo e à Igreja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Style15"/>
        <w:spacing w:before="0" w:after="4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Bergoglio publicou algum outro documento suicida além da </w:t>
      </w:r>
      <w:r>
        <w:rPr>
          <w:rFonts w:cs="Times New Roman" w:ascii="Times New Roman" w:hAnsi="Times New Roman"/>
          <w:b/>
          <w:i/>
          <w:sz w:val="24"/>
          <w:lang w:val="pt-PT"/>
        </w:rPr>
        <w:t>Fiducia supplicans</w:t>
      </w:r>
      <w:r>
        <w:rPr>
          <w:rFonts w:cs="Times New Roman" w:ascii="Times New Roman" w:hAnsi="Times New Roman"/>
          <w:b/>
          <w:sz w:val="24"/>
          <w:lang w:val="pt-PT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Existem outros documentos como este. A </w:t>
      </w:r>
      <w:r>
        <w:rPr>
          <w:rFonts w:cs="Times New Roman" w:ascii="Times New Roman" w:hAnsi="Times New Roman"/>
          <w:i/>
          <w:sz w:val="24"/>
          <w:lang w:val="pt-PT"/>
        </w:rPr>
        <w:t>Fiducia supplicans</w:t>
      </w:r>
      <w:r>
        <w:rPr>
          <w:rFonts w:cs="Times New Roman" w:ascii="Times New Roman" w:hAnsi="Times New Roman"/>
          <w:sz w:val="24"/>
          <w:lang w:val="pt-PT"/>
        </w:rPr>
        <w:t xml:space="preserve"> foi imediatamente precedida pelo </w:t>
      </w:r>
      <w:r>
        <w:rPr>
          <w:rFonts w:cs="Times New Roman" w:ascii="Times New Roman" w:hAnsi="Times New Roman"/>
          <w:i/>
          <w:sz w:val="24"/>
          <w:lang w:val="pt-PT"/>
        </w:rPr>
        <w:t>motu proprio Ad theologiam promovendam</w:t>
      </w:r>
      <w:r>
        <w:rPr>
          <w:rFonts w:cs="Times New Roman" w:ascii="Times New Roman" w:hAnsi="Times New Roman"/>
          <w:sz w:val="24"/>
          <w:lang w:val="pt-PT"/>
        </w:rPr>
        <w:t xml:space="preserve"> de 1º de novembro de 2023. Nele, Bergoglio até chegou a estabelecer o princípio de uma mudança de paradigma. Em conclusão, declarou: </w:t>
      </w:r>
      <w:r>
        <w:rPr>
          <w:rFonts w:cs="Times New Roman" w:ascii="Times New Roman" w:hAnsi="Times New Roman"/>
          <w:i/>
          <w:sz w:val="24"/>
          <w:lang w:val="pt-PT"/>
        </w:rPr>
        <w:t>“Tudo o que eu decretei... ordeno que tenha valor estável e duradouro, apesar de qualquer disposição em contrário.”</w:t>
      </w:r>
    </w:p>
    <w:p>
      <w:pPr>
        <w:pStyle w:val="Style15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fato, Bergoglio rejeitou a autoridade suprema das Sagradas Escrituras e da Tradição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Style15"/>
        <w:spacing w:before="0" w:after="40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Conclave de 2025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Embora o papa seja eleito entre os cardeais ortodoxos, ele não será eleito validamente por este conclave bergogliano. Além disso, não será capaz de enfrentar a rede homossexual, nem mesmo a partir do cargo mais alto. Não se oporá ao sistema apóstata nem ao espírito do Anticristo. Apenas confirmará o </w:t>
      </w:r>
      <w:r>
        <w:rPr>
          <w:rFonts w:cs="Times New Roman" w:ascii="Times New Roman" w:hAnsi="Times New Roman"/>
          <w:i/>
          <w:sz w:val="24"/>
          <w:lang w:val="pt-PT"/>
        </w:rPr>
        <w:t>status quo</w:t>
      </w:r>
      <w:r>
        <w:rPr>
          <w:rFonts w:cs="Times New Roman" w:ascii="Times New Roman" w:hAnsi="Times New Roman"/>
          <w:sz w:val="24"/>
          <w:lang w:val="pt-PT"/>
        </w:rPr>
        <w:t xml:space="preserve"> de rebelião contra Deus estabelecido por Bergoglio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Style15"/>
        <w:spacing w:before="0" w:after="40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Qual é a solução do resgate?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a situação de emergência requer uma solução de emergência. A essência dos dez mandamentos e do Credo foi negada, e o espírito do mundo foi entronizado na Igreja em vez do Espírito Santo. Quando se busca uma saída, a salvação não pode ser bloqueada por decretos eclesiásticos. O essencial hoje é tirar a Igreja da apostasia, cujas raízes remontam ao Concílio Vaticano II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Style15"/>
        <w:spacing w:before="0" w:after="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Alguns exemplos da história da Igreja sobre a eleição papal: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pós a morte de Clemente IV (em 1268), ocorreu a vacância mais longa da história do papado. Só em 1º de setembro de 1271 os cardeais chegaram a um acordo sobre Teobaldo Visconti, que não era nem sacerdote nem cardeal. Durante sua ausência, enquanto realizava uma peregrinação à Terra Santa, ele foi eleito papa. Porém, ele não retornou de sua peregrinação até 1272, e somente então assumiu o cargo. Gregório X era um homem moralmente puro e profundamente religioso. Em resumo, um dos homens mais habilidosos que ocuparam o trono papal.</w:t>
      </w:r>
    </w:p>
    <w:p>
      <w:pPr>
        <w:pStyle w:val="Style15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1276, os cardeais elegeram Adriano V, que foi papa por apenas 38 dias. No entanto, Adriano V não teve tempo de ser ordenado sacerdote nem bispo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Style15"/>
        <w:spacing w:before="0" w:after="40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Qual é a lição da história?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inguém pode agora dizer que o arcebispo Carlo Maria Viganò não pode ser papa por não ser cardeal. Ele é uma figura de grande moralidade, que garante a esperança de uma renovação da Igreja Católica, tanto em sua cabeça quanto em seus membros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O arcebispo Viganò já ultrapassou os 80 anos. Faz sentido que ele seja eleito para o papado nesta idade?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Style15"/>
        <w:spacing w:before="40" w:after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pesar de sua idade avançada, faz sentido que Carlo Maria Viganò ascenda à cátedra papal. A história da Igreja demonstra que, em muitas ocasiões, tal eleição foi uma grande bênção para a Igreja. Mesmo que exercesse o papado por menos de um ano, ainda assim seria uma solução na situação atual. O testemunho de sua vida e sua fidelidade a Cristo provam seu valor para ser Seu representante na terra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O que distingue o arcebispo Viganò?</w:t>
      </w:r>
    </w:p>
    <w:p>
      <w:pPr>
        <w:pStyle w:val="Style15"/>
        <w:spacing w:before="40" w:after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arcebispo Viganò manteve-se fiel à verdade e aos princípios morais. Por amor a Jesus Cristo, ele sofreu um martírio espiritual, ou seja, a excomunhão ilícita imposta por Bergoglio. Mas também esteve disposto a sofrer um martírio sangrento por se opor ao espírito do Anticristo e a todo o seu sistema, não apenas na Igreja. Durante sete anos, desde 2018, ele tem estado na cruz com Cristo por sua fidelidade a Ele e ao Seu Evangelho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Mas, é pelo menos possível que os cardeais bergoglianos escolham o arcebispo Carlo Maria Viganò?</w:t>
      </w:r>
    </w:p>
    <w:p>
      <w:pPr>
        <w:pStyle w:val="Style15"/>
        <w:spacing w:before="4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á perfeitamente claro, sob uma perspectiva humana, que os cardeais bergoglianos não o elegerão sob nenhuma circunstância. Portanto, nesta situação extraordinária, ele deve ser elevado ao papado e, então, aceito pela Igreja Católica ortodoxa. E isso é um assunto de Deu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ція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qFormat/>
    <w:rPr/>
  </w:style>
  <w:style w:type="character" w:styleId="FooterChar">
    <w:name w:val="Footer Char"/>
    <w:qFormat/>
    <w:rPr/>
  </w:style>
  <w:style w:type="character" w:styleId="Style11">
    <w:name w:val="Ниж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6">
    <w:name w:val="Цитація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 об'є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змісту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eastAsia="zh-CN" w:bidi="ar-SA"/>
    </w:rPr>
  </w:style>
  <w:style w:type="paragraph" w:styleId="Style20">
    <w:name w:val="Перелік рисунків"/>
    <w:basedOn w:val="Normal"/>
    <w:next w:val="Normal"/>
    <w:qFormat/>
    <w:pPr>
      <w:spacing w:before="0" w:after="0"/>
    </w:pPr>
    <w:rPr/>
  </w:style>
  <w:style w:type="paragraph" w:styleId="Bezmezer">
    <w:name w:val="Bez mezer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g/o-conclave/" TargetMode="External"/><Relationship Id="rId3" Type="http://schemas.openxmlformats.org/officeDocument/2006/relationships/hyperlink" Target="https://rumble.com/v6t026n-o-conclave.html" TargetMode="External"/><Relationship Id="rId4" Type="http://schemas.openxmlformats.org/officeDocument/2006/relationships/hyperlink" Target="https://bcp-video.org/pt/o-conclave/" TargetMode="External"/><Relationship Id="rId5" Type="http://schemas.openxmlformats.org/officeDocument/2006/relationships/hyperlink" Target="https://cos.tv/videos/play/60802441292583936" TargetMode="External"/><Relationship Id="rId6" Type="http://schemas.openxmlformats.org/officeDocument/2006/relationships/hyperlink" Target="https://youtu.be/9h1A2vBwt6k" TargetMode="External"/><Relationship Id="rId7" Type="http://schemas.openxmlformats.org/officeDocument/2006/relationships/hyperlink" Target="https://www.bitchute.com/video/QK1lwm2HLIsx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32:00Z</dcterms:created>
  <dc:creator/>
  <dc:description/>
  <cp:keywords/>
  <dc:language>en-US</dc:language>
  <cp:lastModifiedBy/>
  <dcterms:modified xsi:type="dcterms:W3CDTF">2025-05-05T20:24:00Z</dcterms:modified>
  <cp:revision>1</cp:revision>
  <dc:subject/>
  <dc:title/>
</cp:coreProperties>
</file>