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Rozważania nad Słowem Życia 2 Tym. 3,16</w:t>
      </w:r>
    </w:p>
    <w:p>
      <w:pPr>
        <w:pStyle w:val="Normal"/>
        <w:jc w:val="center"/>
        <w:rPr>
          <w:i/>
          <w:i/>
          <w:sz w:val="24"/>
          <w:szCs w:val="24"/>
          <w:lang w:bidi="he-IL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  <w:lang w:bidi="he-IL"/>
        </w:rPr>
        <w:t xml:space="preserve">Wszelkie Pismo od Boga natchnione </w:t>
      </w:r>
      <w:r>
        <w:rPr>
          <w:i/>
          <w:iCs/>
          <w:sz w:val="24"/>
          <w:szCs w:val="24"/>
          <w:lang w:bidi="he-IL"/>
        </w:rPr>
        <w:t xml:space="preserve">jest </w:t>
      </w:r>
      <w:r>
        <w:rPr>
          <w:i/>
          <w:sz w:val="24"/>
          <w:szCs w:val="24"/>
          <w:lang w:bidi="he-IL"/>
        </w:rPr>
        <w:t xml:space="preserve">i pożyteczne do nauczania,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bidi="he-IL"/>
        </w:rPr>
        <w:t>do przekonywania, do poprawiania, do kształcenia w sprawiedliwości</w:t>
      </w:r>
      <w:r>
        <w:rPr>
          <w:i/>
          <w:sz w:val="24"/>
          <w:szCs w:val="24"/>
        </w:rPr>
        <w:t>”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iecz nadaje się do ataku i obrony. Dlatego Bóg wyposażył nas w doskonałą broń do walki duchowej – w miecz Ducha – Słowo Boże (Ef 6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>17). Duch Święty posługuje się Bożymi słowami, aby dokończyć dzieło Boże na ziemi. Ludzie, którzy dziś szukają życia duchowego, przede wszystkim potrzebują:</w:t>
      </w:r>
    </w:p>
    <w:p>
      <w:pPr>
        <w:pStyle w:val="Normal"/>
        <w:jc w:val="both"/>
        <w:rPr/>
      </w:pPr>
      <w:r>
        <w:rPr>
          <w:sz w:val="24"/>
          <w:szCs w:val="24"/>
        </w:rPr>
        <w:t>- znajomość Pisma Świętego, poza którym nie ma prawdy koniecznej do zbawien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świecenie przez Ducha Świętego, bez którego nie jest możliwe zrozumienie Pisma Święt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ŁOWO BOŻE JEST ŚRODKIEM KOMUNIKACJI Z CZŁOWIEKIEM</w:t>
      </w:r>
    </w:p>
    <w:p>
      <w:pPr>
        <w:pStyle w:val="Normal"/>
        <w:jc w:val="both"/>
        <w:rPr/>
      </w:pPr>
      <w:r>
        <w:rPr>
          <w:sz w:val="24"/>
          <w:szCs w:val="24"/>
        </w:rPr>
        <w:t>Biblia jest najcenniejszą księgą, jaka kiedykolwiek została napisana. Księgę tę spisali pod natchnieniem Ducha Świętego około 40 autorów różnych narodowości i zawodów na przestrzeni 1500 lat w trzech językach: hebrajskim, aramejskim i greckim. Jednocześnie Biblia ma tylko jeden główny temat i jedną centralną postać – Jezusa Chrystusa. I ostatecznie jest niemożliwe, aby Biblia nie miała jednego autora: Ducha Święt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Czego dowiadujemy się o Piśmie Świętym z 2 Listu do Tymoteusza? 3,16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łowo „inspiracja” (natchnienie) przyszło do nas z greki za pośrednictwem łaciny. Pierwotnie oznaczało to „wdychać”. Słowo „natchnione</w:t>
      </w:r>
      <w:r>
        <w:rPr>
          <w:sz w:val="24"/>
          <w:szCs w:val="24"/>
          <w:lang w:bidi="he-IL"/>
        </w:rPr>
        <w:t xml:space="preserve"> od Boga</w:t>
      </w:r>
      <w:r>
        <w:rPr>
          <w:sz w:val="24"/>
          <w:szCs w:val="24"/>
        </w:rPr>
        <w:t>” nie oznacza, że Ojciec tchnął na autorów lub w jakiś sposób tchnął w to, co zostało napisane, i w ten sposób nadał temu niezwykłą moc. Ale to oznacza, że autorzy pisali pod kierownictwem Boga. Bóg przemawiał przez nich, oni byli Jego kaznodziej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a) W jaki sposób przyjęliśmy słowo Boże? 2 Pt 1,2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b) Kto pomaga ci zrozumieć Biblię? 1 Kor 2,12-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Co mówią poniższe wersety na temat słowa Bożeg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t 24,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 17, 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Hbr 4,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a do refleksj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czytaj Psalm 19,8-11. Aby sobie pomóc, skorzystaj z poniższej tabeli (nie każdy werset ma odpowiedź na każdą kolumnę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203"/>
        <w:gridCol w:w="2010"/>
        <w:gridCol w:w="5168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Wiersz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Jak tu nazwano Pismo Święt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Jego charakter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Co daje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Zaznacz dwie lub trzy myśli z tej listy, które najbardziej cię poruszy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K CI POMAGA PISMO ŚWIĘTE</w:t>
      </w:r>
    </w:p>
    <w:p>
      <w:pPr>
        <w:pStyle w:val="Normal"/>
        <w:rPr/>
      </w:pPr>
      <w:r>
        <w:rPr>
          <w:sz w:val="24"/>
          <w:szCs w:val="24"/>
        </w:rPr>
        <w:t>4. Znajdź poniższe wersety i podaj powody, dla których Pismo Święte jest dla ciebie waż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r.15,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 5,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 Pt 1,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 J 2,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Analogia – to sposób wyjaśniania czegoś poprzez porównanie tego do czegoś innego. Do czego porównane jest słowo Boże w poniższych wersetach? Jaką funkcję pełnią te obraz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r. 23, 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t 4,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k 1,23-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WOJA ODPOWIEDZIALNOŚ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Psalm 119 nazywany jest „chwałą słowa Bożego”. Prawie każdy werset tego Psalmu mówi o słowie Bożym i o tym, jak stosować je w życiu codziennym. Zwróć uwagę na stosunek psalmisty do słowa Bożego i jego czyn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Uzupełnij tabelę dotyczącą wersetów 9-16:</w:t>
      </w:r>
    </w:p>
    <w:tbl>
      <w:tblPr>
        <w:tblW w:w="1048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41"/>
        <w:gridCol w:w="410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Wiersz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ostawa lub pozycj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ziałan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Jak człowiek staje się uczniem Pana Jezusa? J 8, 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myśl, jak wytłumaczyłbyś te słowa komuś innem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8. Poniższa tabela pokazuje, jaki wpływ słowo Boże może mieć na nasze życie i dlaczego.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466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Wiers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ziałanie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ód działania</w:t>
            </w:r>
          </w:p>
        </w:tc>
      </w:tr>
      <w:tr>
        <w:trPr>
          <w:trHeight w:val="9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 78,5-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17,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k 1,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 1,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9. Ezdrasz jest dobrym przykładem człowieka, który </w:t>
      </w:r>
      <w:r>
        <w:rPr>
          <w:rStyle w:val="Rynqvb"/>
          <w:sz w:val="24"/>
          <w:szCs w:val="24"/>
        </w:rPr>
        <w:t>odpowiedzialnie</w:t>
      </w:r>
      <w:r>
        <w:rPr>
          <w:sz w:val="24"/>
          <w:szCs w:val="24"/>
        </w:rPr>
        <w:t xml:space="preserve"> </w:t>
      </w:r>
      <w:r>
        <w:rPr>
          <w:rStyle w:val="Rynqvb"/>
          <w:sz w:val="24"/>
          <w:szCs w:val="24"/>
        </w:rPr>
        <w:t xml:space="preserve">traktował </w:t>
      </w:r>
      <w:r>
        <w:rPr>
          <w:sz w:val="24"/>
          <w:szCs w:val="24"/>
        </w:rPr>
        <w:t>słowo Boże. Jaki był jego stosunek do Pisma Św. ?   Ezdrasz 7,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wróć uwagę na kolejność działań Ezdrasza. Najpierw stosował słowo Boże w swoim życiu, a potem nauczał in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. Przeczytaj uważnie List do Kolosan 3,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) Jakie praktyczne kroki podejmiesz, aby słowo Boże mogło w tobie „</w:t>
      </w:r>
      <w:r>
        <w:rPr>
          <w:sz w:val="24"/>
          <w:szCs w:val="24"/>
          <w:lang w:bidi="he-IL"/>
        </w:rPr>
        <w:t xml:space="preserve">przebywać z </w:t>
      </w:r>
      <w:r>
        <w:rPr>
          <w:iCs/>
          <w:sz w:val="24"/>
          <w:szCs w:val="24"/>
          <w:lang w:bidi="he-IL"/>
        </w:rPr>
        <w:t>całym swym</w:t>
      </w:r>
      <w:r>
        <w:rPr>
          <w:i/>
          <w:iCs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>bogactwem”</w:t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Ponumeruj te kroki według skuteczn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Pomyśl, jak zastosujesz to wszystko w przyszłym tygod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naczenie rozważania słowa Bożego</w:t>
      </w:r>
    </w:p>
    <w:p>
      <w:pPr>
        <w:pStyle w:val="Normal"/>
        <w:jc w:val="both"/>
        <w:rPr/>
      </w:pPr>
      <w:r>
        <w:rPr>
          <w:sz w:val="24"/>
          <w:szCs w:val="24"/>
        </w:rPr>
        <w:t>Rozważanie słowa Bożego jest modlitewną odpowiedzią na słowo, która prowadzi do jego lepszego zrozumienia i przejścia do zastosowania. Chodzi o to, abyśmy utożsamili się z wolą Bożą, abyśmy mogli rozważać słowo Boże i nasze własne życ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. Na podstawie Księgi Jozuego 1,8 odpowiedz na poniższe pytania:</w:t>
      </w:r>
    </w:p>
    <w:p>
      <w:pPr>
        <w:pStyle w:val="Normal"/>
        <w:jc w:val="both"/>
        <w:rPr/>
      </w:pPr>
      <w:r>
        <w:rPr>
          <w:sz w:val="24"/>
          <w:szCs w:val="24"/>
        </w:rPr>
        <w:t>a) Co powinno być źródłom twoich rozważań nad słowem Bożym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) Krótko opisz związek między rozważaniem i zastosowani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) Jakie rezultaty przynosi prawdziwe rozważani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2. Rozważ Psalm 1. Zapisz swoje rozważania. Pomogą ci w tym poniższe pytania: W czym chrześcijanin jest podobny do drzewa? Jakie są różnice w zachowaniu, poczuciu pewności co do życia i przyszłości między osobą wierzącą a osobą niewierzącą? Jakie nowe myśli z tego Psalmu pomogą ci w twojej relacji z Bogiem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rysuj prosty obrazek, który odtworzy treść wersetów 2 i 3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IK</w:t>
      </w:r>
    </w:p>
    <w:p>
      <w:pPr>
        <w:pStyle w:val="Normal"/>
        <w:jc w:val="both"/>
        <w:rPr/>
      </w:pPr>
      <w:r>
        <w:rPr>
          <w:sz w:val="24"/>
          <w:szCs w:val="24"/>
        </w:rPr>
        <w:t>Bóg komunikuje z człowiekiem za pośrednictwem swojego Słowa – Biblii. Biblia jest decydującym autorytetem we wszystkich kwestiach wiary i życia. Dzięki Pismu Świętemu możesz lepiej poznać Ojca, lepiej zrozumieć Jego wolę i pojąć podstawowe prawdy o życiu Pana Jezusa Chrystusa. Bóg nakazuje swoim dzieciom, aby pozwoliły, aby słowo Boże zamieszkało w nich owocnie. Jeśli oddasz się Ojcu całym sercem, On wypełni twoje życie. Efektywne rozważanie nad słowem Bożym prowadzi do praktycznego zastosowania słowa Bożego w życiu codziennym. Rozważanie i praktykowanie pomogą ci nie tylko „wniknąć” w Biblię, ale także pozwolą Biblii „wniknąć” w ciebie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</w:pPr>
    <w:rPr>
      <w:rFonts w:ascii="Times New Roman" w:hAnsi="Times New Roman" w:eastAsia="Calibri" w:cs="Times New Roman"/>
      <w:color w:val="auto"/>
      <w:sz w:val="36"/>
      <w:szCs w:val="36"/>
      <w:lang w:val="pl-PL" w:bidi="ar-SA" w:eastAsia="zh-CN"/>
    </w:rPr>
  </w:style>
  <w:style w:type="character" w:styleId="Style14">
    <w:name w:val="Шрифт абзацу за промовчанням"/>
    <w:qFormat/>
    <w:rPr/>
  </w:style>
  <w:style w:type="character" w:styleId="Rynqvb">
    <w:name w:val="rynqv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57:00Z</dcterms:created>
  <dc:creator/>
  <dc:description/>
  <cp:keywords/>
  <dc:language>en-US</dc:language>
  <cp:lastModifiedBy/>
  <dcterms:modified xsi:type="dcterms:W3CDTF">2025-05-12T10:00:00Z</dcterms:modified>
  <cp:revision>1</cp:revision>
  <dc:subject/>
  <dc:title/>
</cp:coreProperties>
</file>