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ważania nad Słowem Życia Hbr 4,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  <w:lang w:bidi="he-IL"/>
        </w:rPr>
        <w:t xml:space="preserve">Przybliżmy się więc z ufnością do tronu łaski, abyśmy otrzymali miłosierdzie i znaleźli łaskę dla </w:t>
      </w:r>
      <w:r>
        <w:rPr>
          <w:i/>
          <w:iCs/>
          <w:sz w:val="24"/>
          <w:szCs w:val="24"/>
          <w:lang w:bidi="he-IL"/>
        </w:rPr>
        <w:t xml:space="preserve">uzyskania </w:t>
      </w:r>
      <w:r>
        <w:rPr>
          <w:i/>
          <w:sz w:val="24"/>
          <w:szCs w:val="24"/>
          <w:lang w:bidi="he-IL"/>
        </w:rPr>
        <w:t>pomocy w stosownej chwili</w:t>
      </w:r>
      <w:r>
        <w:rPr>
          <w:i/>
          <w:sz w:val="24"/>
          <w:szCs w:val="24"/>
        </w:rPr>
        <w:t>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by wzmocnić naszą więź z kimkolwiek – także z naszym Ojcem – bardzo ważna jest komunikacja. Kiedy się modlisz, Duch Święty pomaga ci rozeznać, o co i jak powinieneś się modli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żemy opanować technikę modlitwy i w pełni zrozumieć jej teorię. Możemy mieć nieograniczone zaufanie do prawdziwości i ważności wszystkich obietnic zawartych w modlitwie. Możemy szczerze bronić modlitwy. Ale jeśli nie pozwolimy Duchowi Świętemu prowadzić nas w naszych modlitwach, to zapomnieliśmy o najważniejszej rzecz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DLITWA JEST ŚRODKIEM POROZUMIENIA Z BOGIEM</w:t>
      </w:r>
    </w:p>
    <w:p>
      <w:pPr>
        <w:pStyle w:val="Normal"/>
        <w:jc w:val="both"/>
        <w:rPr/>
      </w:pPr>
      <w:r>
        <w:rPr>
          <w:sz w:val="24"/>
          <w:szCs w:val="24"/>
        </w:rPr>
        <w:t>1. Jako dziecko Boże masz społeczność z Chrystusem i otrzymałeś szczególny przywilej. Który? Dlaczego go dostałeś? Hbr 4,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Bóg jest </w:t>
      </w:r>
      <w:r>
        <w:rPr>
          <w:sz w:val="24"/>
          <w:szCs w:val="24"/>
          <w:lang w:bidi="he-IL"/>
        </w:rPr>
        <w:t>ucieczką</w:t>
      </w:r>
      <w:r>
        <w:rPr>
          <w:sz w:val="24"/>
          <w:szCs w:val="24"/>
        </w:rPr>
        <w:t xml:space="preserve"> dla chrześcijan. Do czego więc powinniśmy </w:t>
      </w:r>
      <w:r>
        <w:rPr>
          <w:rStyle w:val="StrongEmphasis"/>
          <w:b w:val="false"/>
          <w:sz w:val="24"/>
          <w:szCs w:val="24"/>
        </w:rPr>
        <w:t>dążyć</w:t>
      </w:r>
      <w:r>
        <w:rPr>
          <w:sz w:val="24"/>
          <w:szCs w:val="24"/>
        </w:rPr>
        <w:t>? Ps 62,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Rynqvb"/>
          <w:sz w:val="24"/>
          <w:szCs w:val="24"/>
        </w:rPr>
        <w:t>Jak 1 Tesaloniczan 5,17 odnosi się do tego wersetu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Możemy wyróżnić różne rodzaje modlitw. Wpisz poprawny link odpowiadający rodzajowi modlitwy:</w:t>
      </w:r>
    </w:p>
    <w:p>
      <w:pPr>
        <w:pStyle w:val="Normal"/>
        <w:jc w:val="both"/>
        <w:rPr/>
      </w:pPr>
      <w:r>
        <w:rPr>
          <w:sz w:val="24"/>
          <w:szCs w:val="24"/>
        </w:rPr>
        <w:t>Ps 38,19; Hbr 13,15; Jk 1,5; Ef 5, 20; 1 Sam. 12, 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wielbienie (kim jest Bóg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dzięczność (za to co Bóg uczyni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odlitwa wyzn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odlitwa wstawiennicza za innych</w:t>
      </w:r>
    </w:p>
    <w:p>
      <w:pPr>
        <w:pStyle w:val="Normal"/>
        <w:jc w:val="both"/>
        <w:rPr/>
      </w:pPr>
      <w:r>
        <w:rPr>
          <w:sz w:val="24"/>
          <w:szCs w:val="24"/>
        </w:rPr>
        <w:t>- modlitwa o osobiste potrze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jważniejszymi ludźmi dzisiaj są ci, którzy się modlą. Nie ci, którzy mówią o modlitwie, ani ci, którzy potrafią wszystko wyjaśnić na jej temat, ale ci, którzy poświęcają czas na modlitwę. Oni również nie mają czasu i muszą go </w:t>
      </w:r>
      <w:r>
        <w:rPr>
          <w:rStyle w:val="Rynqvb"/>
          <w:sz w:val="24"/>
          <w:szCs w:val="24"/>
        </w:rPr>
        <w:t>odjąć od czegoś,</w:t>
      </w:r>
      <w:r>
        <w:rPr>
          <w:sz w:val="24"/>
          <w:szCs w:val="24"/>
        </w:rPr>
        <w:t xml:space="preserve"> co może być również bardzo ważne i konieczne, ale wciąż mniej istotne niż modlit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RZYŚCI Z MODLIT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rześcijanie nie tylko mają przywilej rozmawiania z Bogiem, ale spotkania te przynoszą im osobiste korzyści.</w:t>
      </w:r>
    </w:p>
    <w:p>
      <w:pPr>
        <w:pStyle w:val="Normal"/>
        <w:jc w:val="both"/>
        <w:rPr/>
      </w:pPr>
      <w:r>
        <w:rPr>
          <w:sz w:val="24"/>
          <w:szCs w:val="24"/>
        </w:rPr>
        <w:t>4. Jaka jest podstawowa prawda zawarta w wersetach z Jer 33,3 i Ef 3,20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Jakie było główne przeżycie psalmisty podczas modlitwy? Ps 34,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Rynqvb"/>
          <w:sz w:val="24"/>
          <w:szCs w:val="24"/>
        </w:rPr>
        <w:t>Jakie troski możesz przedstawić Ojcu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W wersetach z Flp 4, 6-7 wskazana jest droga </w:t>
      </w:r>
      <w:r>
        <w:rPr>
          <w:rStyle w:val="Rynqvb"/>
          <w:sz w:val="24"/>
          <w:szCs w:val="24"/>
        </w:rPr>
        <w:t xml:space="preserve">do uwolnienia się </w:t>
      </w:r>
      <w:r>
        <w:rPr>
          <w:sz w:val="24"/>
          <w:szCs w:val="24"/>
        </w:rPr>
        <w:t>od trosk i smutk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Co powinieneś zrobić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Dlaczego uważasz, że Bóg interesuje się każdą dziedziną twojego życi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Jaką obietnicę dał nam Bóg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W jakiej dziedzinie swojego życia możesz od razu zastosować tę prawdę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RUNKI PRAWIDŁOWEJ MODLITWY</w:t>
      </w:r>
    </w:p>
    <w:p>
      <w:pPr>
        <w:pStyle w:val="Normal"/>
        <w:jc w:val="both"/>
        <w:rPr/>
      </w:pPr>
      <w:r>
        <w:rPr>
          <w:sz w:val="24"/>
          <w:szCs w:val="24"/>
        </w:rPr>
        <w:t>7. Jakie jest warunki prawidłowej modlitwy według poniższych wersetów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s 66, 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t 21, 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 15,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 16,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 J 5,14-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żliwe jest, że nawet jeśli wszystkie warunki prawidłowej modlitwy są spełnione, Bóg wydaje się milczeć. Musimy jednak zdać sobie sprawę, że „NIE” lub „CZEKAJ” są odpowiedziami na naszą modlitwę – tak samo jak „TAK”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ytania do refleksji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zypomnij sobie modlitwę „Ojcze nasz” z Ewangelii Mateusza 6,9-13 jako przykład prawdziwej modlit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) Jak zaczyna się ta modlitwa? Dlaczego to jest ważne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Jakie prośby dotyczą Bog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Jakie prośby </w:t>
      </w:r>
      <w:r>
        <w:rPr>
          <w:rStyle w:val="Rynqvb"/>
          <w:sz w:val="24"/>
          <w:szCs w:val="24"/>
        </w:rPr>
        <w:t>dotyczą człowiek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W jaki sposób ten przykład modlitwy pomaga twoim modlitwom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KOGO SIĘ MODLIĆ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</w:t>
      </w:r>
      <w:r>
        <w:rPr>
          <w:rStyle w:val="Rynqvb"/>
          <w:sz w:val="24"/>
          <w:szCs w:val="24"/>
        </w:rPr>
        <w:t xml:space="preserve">Czego apostoł Paweł życzył tym, którzy nie znają Pana Jezusa Chrystusa? </w:t>
      </w:r>
      <w:r>
        <w:rPr>
          <w:sz w:val="24"/>
          <w:szCs w:val="24"/>
        </w:rPr>
        <w:t>Rz 10,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 on zrobił w tym celu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Przeczytaj 1 Tm 2, 1-4. Za jakie grupy ludzi powinniśmy się modlić? Dlaczeg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O co jeszcze powinniśmy się modlić według Mt 9,37-38? Dlaczego to jest ważne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 Zgodnie z modlitwą św. Pawła napisz listę próśb za innych i za siebie. Ef 3,14-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winniśmy się modlić wtedy, gdy mamy na to ochotę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ponieważ zaniedbanie takiej okazji byłoby grzechem. Powinniśmy się jednak modlić nawet wtedy, gdy nie jesteśmy w nastroju, ponieważ pozostawanie w takim stanie jest bardzo niebezpiecz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DZIENNA ROZMOWA Z BOGIEM</w:t>
      </w:r>
    </w:p>
    <w:p>
      <w:pPr>
        <w:pStyle w:val="Normal"/>
        <w:jc w:val="both"/>
        <w:rPr/>
      </w:pPr>
      <w:r>
        <w:rPr>
          <w:sz w:val="24"/>
          <w:szCs w:val="24"/>
        </w:rPr>
        <w:t>Po upadku Adama, Bóg zwrócił się do niego z pytaniem: „Gdzie jesteś?” (Rdz 3,9). Dzisiaj Bóg zwraca się do człowieka z tym samym pytaniem. To, co było prawdą wtedy, jest prawdą i dziś. Bóg, który za wielką cenę dał człowiekowi możliwość przynależności do swojej rodziny, kocha cię i pragnie osobistej komunikacji z tobą. Komunikacji ta zaczyna się, gdy przyjmujesz Boży sposób przebaczenia twoich grzechów i zapraszasz Jezusa Chrystusa do swojego ży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W jakim duchu możesz stanąć przed Bogiem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s 27,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s 63,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. Przeczytaj fragment z Łk 10,38-42. Być może znajdziesz możliwości spędzenia czasu z Panem Jezus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Opisz, jak Marta i Maria zachowały się w tym przypad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Dlaczego Pan Jezus zganił Martę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Podobnie jak Martę, możesz dać się rozproszyć wielu rzeczom. Co mogłoby ci przeszkodzić w spotkaniu Pan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Co możesz zrobić, aby nie przegapić tego spotkani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Pomyśl o znaczeniu codziennych spotkań z Panem. Podaj kilka powodów, dla których powinieneś spotykać się z Nim codziennie, rozważać Jego słowo i rozmawiać z Nim w modlit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złowiek nie może osiągnąć pokoju z Panem, nawet jeśli ma z Nim wiele doświadczeń, jeśli nie zależy mu na osobistych spotkaniach z Nim. Bądź z Nim co najwięcej, pozwól innym wydarzeniom toczyć się swoim torem! Ale Go nie zaniedbuj w żaden sposób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NI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jciec dał nam modlitwę jako sposób komunikowania się z Nim. Chrystus, nasz Arcykapłan i Pośrednik, umożliwił wszystkim dzieciom Bożym „śmiałe przystąpienie do tronu łaski”. Modlitwa może przybierać różne formy, takie jak: uwielbienie, </w:t>
      </w:r>
      <w:r>
        <w:rPr>
          <w:rStyle w:val="Rynqvb"/>
          <w:sz w:val="24"/>
          <w:szCs w:val="24"/>
        </w:rPr>
        <w:t>chwała,</w:t>
      </w:r>
      <w:r>
        <w:rPr>
          <w:sz w:val="24"/>
          <w:szCs w:val="24"/>
        </w:rPr>
        <w:t xml:space="preserve"> dziękczynienie, wyznanie, wstawiennictwo i osobiste prośby. W każdej z tych modlitw zbliżamy się do Ojca. On sam dał nam możliwość dwustronnej komunikacji, dlatego nie zaniedbujmy spotkań z Nim! Ojciec pragnie komunikować z tobą, a ty musisz rozwijać duchową komunikację z Nim. Dlatego spotkania z Nim są dla ciebie absolutnie konieczne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36"/>
      <w:szCs w:val="36"/>
      <w:lang w:val="pl-PL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Rynqvb">
    <w:name w:val="rynqv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6:51:00Z</dcterms:created>
  <dc:creator/>
  <dc:description/>
  <dc:language>en-US</dc:language>
  <cp:lastModifiedBy/>
  <dcterms:modified xsi:type="dcterms:W3CDTF">2025-05-24T16:51:00Z</dcterms:modified>
  <cp:revision>1</cp:revision>
  <dc:subject/>
  <dc:title/>
</cp:coreProperties>
</file>