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CB: Cosa attende ora la Chiesa dopo la morte dello pseudo papa Francesco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vkpatriarhat.org/it/?p=11954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rumble.com/v6sfnkd-morte-dello-pseudo-papa.html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bcp-video.org/it/morte-dello-pseudo-papa/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cos.tv/videos/play/60506726390076416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youtu.be/VLNLR-ChUOM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www.bitchute.com/video/yJmATno4dxL8/</w:t>
        </w:r>
      </w:hyperlink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a attende ora la Chiesa dopo la morte dello pseudo papa Francesco? Ci troviamo di fronte a tre domande fondamentali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La Chiesa cattolica è ancora cattolica dopo il cambio di paradigma e la legalizzazione ecclesiastica dei peccati LGBTQ nell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posta: N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Cosa bisogna fare per rendere la Chiesa di nuovo cattolica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posta: Soprattutto, è necessario rifiutare il cammino della ribellione sinodale LGBTQ contro Di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Quale candidato al papato può attuare questa riforma di rinnovamento?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isposta: Solo Dio lo sa. In ogni caso, l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il cammino sinodale di ribellione verrebbero abolite dall’arcivescovo Carlo Maria Viganò.</w:t>
      </w:r>
    </w:p>
    <w:sectPr>
      <w:type w:val="nextPage"/>
      <w:pgSz w:w="12240" w:h="15840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it/?p=11954" TargetMode="External"/><Relationship Id="rId3" Type="http://schemas.openxmlformats.org/officeDocument/2006/relationships/hyperlink" Target="https://rumble.com/v6sfnkd-morte-dello-pseudo-papa.html" TargetMode="External"/><Relationship Id="rId4" Type="http://schemas.openxmlformats.org/officeDocument/2006/relationships/hyperlink" Target="https://bcp-video.org/it/morte-dello-pseudo-papa/" TargetMode="External"/><Relationship Id="rId5" Type="http://schemas.openxmlformats.org/officeDocument/2006/relationships/hyperlink" Target="https://cos.tv/videos/play/60506726390076416" TargetMode="External"/><Relationship Id="rId6" Type="http://schemas.openxmlformats.org/officeDocument/2006/relationships/hyperlink" Target="https://youtu.be/VLNLR-ChUOM" TargetMode="External"/><Relationship Id="rId7" Type="http://schemas.openxmlformats.org/officeDocument/2006/relationships/hyperlink" Target="https://www.bitchute.com/video/yJmATno4dxL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7:00Z</dcterms:created>
  <dc:creator/>
  <dc:description/>
  <cp:keywords/>
  <dc:language>en-US</dc:language>
  <cp:lastModifiedBy/>
  <dcterms:modified xsi:type="dcterms:W3CDTF">2025-04-22T19:17:00Z</dcterms:modified>
  <cp:revision>1</cp:revision>
  <dc:subject/>
  <dc:title/>
</cp:coreProperties>
</file>