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ulla è per cas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ulla è per caso. Accettiamo con fede tutto ciò che accade e affidiamo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 Gesù tutti i nostri problemi in modo sempre più profondo, vero e concreto. Lui si prende cura di noi. Lui dirige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 nostra vita. Noi apparteniamo a Lui, Lui ha il diritto su di noi, ma questo non significa che saremo risparmiati dalla sofferenza e dalle prove. Anche Gesù ha sofferto, come nessuno di noi, pur essendo senza peccato. Ha sofferto per noi, per i nostri peccati. Una sola cosa è importante: essere con Cristo in ogni prova, non essere soli.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29:00Z</dcterms:created>
  <dc:creator/>
  <dc:description/>
  <cp:keywords/>
  <dc:language>en-US</dc:language>
  <cp:lastModifiedBy/>
  <dcterms:modified xsi:type="dcterms:W3CDTF">2025-05-17T13:29:00Z</dcterms:modified>
  <cp:revision>1</cp:revision>
  <dc:subject/>
  <dc:title/>
</cp:coreProperties>
</file>