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CB: Il frutto del Vaticano II dopo 60 anni –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 trasformazione della Chiesa cattolica in una pseudo-chiesa New Age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(Parte ottav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video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/>
          </w:rPr>
          <w:t>https://vkpatriarhat.org/it/?p=11718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https://rumble.com/v6r9t8q-del-vaticano-ii-8.html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bcp-video.org/it/il-frutto-del-vat-ii-8/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cos.tv/videos/play/59909619103339520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youtu.be/xOcrMiQNGXo</w:t>
        </w:r>
      </w:hyperlink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s://www.bitchute.com/video/4GHDO9vgy44R/</w:t>
        </w:r>
      </w:hyperlink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lla parte precedente abbiamo affrontato la teologia storico-critica (in seguito la TSC) che fa parte del modernismo e la sua condanna da parte della professoressa Linnemann. Allo stesso tempo, abbiamo attirato l’attenzione su alcune delle eresie moderniste condannate da Papa San Pio X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 dogmi ed eresie, il cardinale Ratzinger ha scritt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In questa visione soggettiva della teologia, il dogma è spesso considerato come una gabbia intollerabile. Si è perso di vista il fatto che la definizione dogmatica è, invece, un servizio alla verità, un dono offerto ai credenti dall’autorità voluta da Dio. I dogmi – </w:t>
      </w:r>
      <w:r>
        <w:rPr>
          <w:rFonts w:cs="Times New Roman" w:ascii="Times New Roman" w:hAnsi="Times New Roman"/>
          <w:sz w:val="24"/>
          <w:szCs w:val="24"/>
          <w:lang w:val="it-IT"/>
        </w:rPr>
        <w:t>i muri che proteggono le pecore dai lup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– non sono muraglie che ci impediscano di vedere; ma, al contrario, sono finestre aperte sull’infinit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l canone 751 si dice: ‘Viene detta eresia l’ostinata negazione, dopo aver ricevuto il battesimo, di una qualche verità che si deve credere per fede divina e cattolica, o il dubbio ostinato su di essa’. Il canone 1364 stabilisce che l’eretico – al pari dell’apostata – incorre nella scomunica latae sententiae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Quella “negazione”, e quel “dubbio ostinato” di cui si parla, oggi non li incontriamo quasi mai in forma palese…”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la sua enciclic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ascendi Dominici Gregis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San Pio X scriv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I modernisti </w:t>
      </w:r>
      <w:r>
        <w:rPr>
          <w:rFonts w:cs="Times New Roman" w:ascii="Times New Roman" w:hAnsi="Times New Roman"/>
          <w:sz w:val="24"/>
          <w:szCs w:val="24"/>
          <w:lang w:val="it-IT"/>
        </w:rPr>
        <w:t>(attualmente la TSC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non esitano punto nell’affermare ch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ebba ammettersi la evoluzione vitale dei Libri sacri, nata dalla evoluzione della fede e ad essa corrispondente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Aggiungono di più, ch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e tracce di cotale evoluzione sono tanto manifeste, da potersene quasi scrivere una stori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La scrivono anzi questa storia, e con tanta sicurezza che si sarebbe tentati a creder aver essi visto coi propri occhi i singoli scrittori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A conferma di che, chiamano in aiut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la critic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che dicono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testual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; e si adoprano di persuadere che questo o quel fatto, questo o quel discorso non si trovi al suo posto e recano altre ragioni del medesimo stampo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irebbesi per verità che si sieno prestabiliti certi quasi-tipi di narrazioni o parlate, che servano di criterio certissimo per giudicare ciò che stia al suo posto e ciò che sia fuor di luogo…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hi li ascolti ad oracolare dei loro studi sulle Scritture, pei quali han potuto scoprirvi si gran numero di incongruenze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è spinto a credere che niun uomo prima di loro abbia sfogliato quei libr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né che li abbia ricercati per ogni verso una quasi infinita schiera di Dottori, per ingegno, per scienza, per santità di vita più di loro. I quali Dottori sapientissimi, tanto fu lungi che trovasser nulla da riprendere nei Libri santi, che anzi quanto più ringraziavano Iddio, che si fosse così degnato di parlare cogli uomini. Ma i Dottori nostri non attesero allo studio delle Scritture con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quei mezz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onde son forniti i modernisti </w:t>
      </w:r>
      <w:r>
        <w:rPr>
          <w:rFonts w:cs="Times New Roman" w:ascii="Times New Roman" w:hAnsi="Times New Roman"/>
          <w:sz w:val="24"/>
          <w:szCs w:val="24"/>
          <w:lang w:val="it-IT"/>
        </w:rPr>
        <w:t>(attualmente la TSC)!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Cioè non ebbero a maestra e condottier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una filosofia che trae principio dalla negazione di Dio, né fecero a se stessi norma di giudicar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rediamo adunque che sia ormai posto in luce il metodo storico dei modernisti </w:t>
      </w:r>
      <w:r>
        <w:rPr>
          <w:rFonts w:cs="Times New Roman" w:ascii="Times New Roman" w:hAnsi="Times New Roman"/>
          <w:sz w:val="24"/>
          <w:szCs w:val="24"/>
          <w:lang w:val="it-IT"/>
        </w:rPr>
        <w:t>(attualmente la TSC)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recede il filosofo </w:t>
      </w:r>
      <w:r>
        <w:rPr>
          <w:rFonts w:cs="Times New Roman" w:ascii="Times New Roman" w:hAnsi="Times New Roman"/>
          <w:sz w:val="24"/>
          <w:szCs w:val="24"/>
          <w:lang w:val="it-IT"/>
        </w:rPr>
        <w:t>(ateo);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egue lo storico </w:t>
      </w:r>
      <w:r>
        <w:rPr>
          <w:rFonts w:cs="Times New Roman" w:ascii="Times New Roman" w:hAnsi="Times New Roman"/>
          <w:sz w:val="24"/>
          <w:szCs w:val="24"/>
          <w:lang w:val="it-IT"/>
        </w:rPr>
        <w:t>(ateo);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tengon dietro per ordine la critica </w:t>
      </w:r>
      <w:r>
        <w:rPr>
          <w:rFonts w:cs="Times New Roman" w:ascii="Times New Roman" w:hAnsi="Times New Roman"/>
          <w:sz w:val="24"/>
          <w:szCs w:val="24"/>
          <w:lang w:val="it-IT"/>
        </w:rPr>
        <w:t>(atea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interna e la testuale. È evidente che siffatta critica non è una critica qualsiasi, ma una critica agnostica, immanentista, evoluzionista; e perciò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hi la professa o ne fa uso, professa gli errori in essa racchiusi e si pone in contraddizione colla dottrina cattolic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Per la quale cosa non può finirsi di stupire come una critica (filosofico-storica) di tal genere possa oggidì aver tanta voga presso cattolici. Di ciò può assegnarsi una doppia causa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1) Il potere dell’unità – è l’alleanza ond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gli storici ed i critici di questa specie sono legati fra lor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senza riguardi a diversità di credenze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2) Il potere della demagogia – è l’audacia indicibile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on cui ogni stranezza che uno di loro proferisca, dagli altri è levata al ciel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e decantata qual progresso della scienza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Se taluno voglia da se stesso verificare il nuovo ritrovato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serratisi insieme lo assalgon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se talun lo neghi lo trattano da ignorante, se lo accolga e lo difenda lo ricoprono di encomi. Così non pochi restano ingannati che forse, se meglio vedessero le cose, ne sarebbero inorriditi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a questo prepotente imporsi dei fuorviati, da questo incauto assentimento di animi leggeri nasce poi un quasi corrompimento di atmosfera ch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tutto penetra e diffonde per tutto il contagi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È pariment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officio dei Vescov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impedir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che gli scritti infetti di modernismo </w:t>
      </w:r>
      <w:r>
        <w:rPr>
          <w:rFonts w:cs="Times New Roman" w:ascii="Times New Roman" w:hAnsi="Times New Roman"/>
          <w:sz w:val="24"/>
          <w:szCs w:val="24"/>
          <w:lang w:val="it-IT"/>
        </w:rPr>
        <w:t>(attualmente la TSC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o ad esso favorevol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si leggan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Qualsivoglia libro o giornale o periodico di tal genere non si dovrà mai permettere agli alunni dei Seminari…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Il danno che ne proverrebbe non sarebbe minore di quello delle letture immorali; sarebbe anzi peggiore, perché ne andrebbe viziata la radice stessa del vivere cristian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…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Vogliamo adunqu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he i Vescovi, deposto ogni timore, messa da parte la prudenza della carne, disprezzando il gridio dei malvag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soavemente, sì, m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on costanza, adempiano ciascuno le sue part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Gli Ordinari si adoperino d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togliere dalle mani dei fedeli i libri o altri scritti nocivi stampati o diffusi nelle proprie dioces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he non tentano i modernisti </w:t>
      </w:r>
      <w:r>
        <w:rPr>
          <w:rFonts w:cs="Times New Roman" w:ascii="Times New Roman" w:hAnsi="Times New Roman"/>
          <w:sz w:val="24"/>
          <w:szCs w:val="24"/>
          <w:lang w:val="it-IT"/>
        </w:rPr>
        <w:t>(attualmente i teologi storico-critici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mai per moltiplicare gli adepti? Nei Seminari e nelle Università cercano di ottenere cattedre da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mutare insensibilmente in cattedre di pestilenz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Ma qui già siamo agli artifici con che i modernisti spacciano la loro merce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Da tutto questo strepito di lodi e d’improperi colpiti e turbati gli animi giovanili, da una parte per non passare per ignoranti, dall’altra per parere sapienti spinti internamente dalla curiosità e dalla superbia, si dànno per vinti e passano al modernismo </w:t>
      </w:r>
      <w:r>
        <w:rPr>
          <w:rFonts w:cs="Times New Roman" w:ascii="Times New Roman" w:hAnsi="Times New Roman"/>
          <w:sz w:val="24"/>
          <w:szCs w:val="24"/>
          <w:lang w:val="it-IT"/>
        </w:rPr>
        <w:t>(attualmente la TSC)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oggi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i fautori dell’error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già non sono ormai da ricercarsi fra i nemici dichiarati;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 xml:space="preserve">si celano nel seno stesso della Chiesa, tanto più pernicios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quanto meno sono in vista. … i lor consigli di distruzione non li agitano costoro al di fuori della Chiesa, ma dentro di essa; ond’è che il pericolo si appiatta quasi nelle vene stesse e nelle viscere di lei, con rovina tanto più certa, quanto essi la conoscono più addentro. Di più, non pongono già la scure ai rami od ai germogli; ma alla radice medesima, cioè alla fede ed alle fibre di lei più profonde. Intaccata poi questa radice della immortalità, continuano a far correre il veleno per tutto l’albero in guisa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it-IT"/>
        </w:rPr>
        <w:t>che niuna parte risparmiano della cattolica verità, niuna che non cerchino di contaminare”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cosiddetto metodo storico-critico ha già contaminato ogni dottrina e ogni morale. I teologi modernisti sono soggetti alla pena più severa della scomunica dalla Chiesa, secondo il canone 1364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“L’apostata dalla fede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 l’eretico, incorre nella scomunica latae sententiae...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el canone 751 leggiam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“Viene detta eresia l’ostinata negazione, dopo aver ricevuto il battesimo, di una qualche verità che si deve credere per fede divina e cattolica, o il dubbio ostinato su di essa”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’attuale sistema apostata sfrutta la struttura ecclesiastica, poiché detiene il potere esecutivo. I difensori della fede vengono rimossi dai loro incarichi ed espulsi dalla Chiesa, mentre gli eretici restano impuniti. Il pubblico cattolico è disorientato e considera gli ingiustamente puniti come i veri colpevoli e li tratta come tali. Gli eretici, invece, sono venerati e rispettati come legittimi pastori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arcieretico Bergoglio ha abusato della sua autorità fino all’estremo. Ha usurpato il potere supremo nella Chiesa e l’ha usato per distruggere le radici stesse della Chiesa. In particolare, ha dichiarato una ribellione contro Dio pubblicando la cosiddetta dichiarazione dottrinal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>. In questo modo ha trasformato la Chiesa nella sinagoga di Satana che professa un anti-vangelo sodomitico. La cosa scandalosa è che vescovi, sacerdoti e fedeli lo tollerino. Con la loro codarda sottomissione all’apostata, attirano anche su di sé l’anatema di Dio e la pena della scomunica. Lo pseudo papa nella sua anti-Chiesa li sta trascinando alla perdizione eterna. Per distogliere l’attenzione dal suo crimine, ha proclamato un circo giubilare con pellegrinaggi e indulgenze. Culminerà il 5 settembre. Quel giorno, una marcia del gay pride passerà attraverso la Porta del Giubileo e otterrà indulgenze del Giubileo arcobaleno. Bergoglio prende spudoratamente in giro i vescovi e i sacerdoti cattolici e sta già pianificando altro caos abolendo il celibato, ordinando diaconesse e sacerdotesse, e degradando la Santa Messa introducendo pratiche pagane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ancora possibile un salvataggio adesso, nel 2025? Sì, lo è, ma solo attraverso il vero pentimento! In cosa consiste? In tre punti: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. Ogni vescovo con la sua diocesi deve rinunciare pubblicamente alla suicid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iducia supplicans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2. Ogni vescovo con la sua diocesi deve separarsi dall’illegittimo papa Bergoglio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3. Ogni vescovo deve rompere con l’eretico Vaticano II e con le sue eresie moderniste della TSC e con il sincretismo con il paganesimo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fedeli e i sacerdoti devono fare pressione sul loro vescovo attraverso preghiere persistenti e lettere personali o visite di gruppo. Senza esercitare questa pressione, i vescovi non resisteranno al sistema apostata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+ E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triarca del Patriarcato Cattolico Bizant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+ Metodio OSBMr           + Timoteo OSBM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scovi Segretari</w:t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 marzo 2025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it/?p=11718" TargetMode="External"/><Relationship Id="rId3" Type="http://schemas.openxmlformats.org/officeDocument/2006/relationships/hyperlink" Target="https://rumble.com/v6r9t8q-del-vaticano-ii-8.html" TargetMode="External"/><Relationship Id="rId4" Type="http://schemas.openxmlformats.org/officeDocument/2006/relationships/hyperlink" Target="https://bcp-video.org/it/il-frutto-del-vat-ii-8/" TargetMode="External"/><Relationship Id="rId5" Type="http://schemas.openxmlformats.org/officeDocument/2006/relationships/hyperlink" Target="https://cos.tv/videos/play/59909619103339520" TargetMode="External"/><Relationship Id="rId6" Type="http://schemas.openxmlformats.org/officeDocument/2006/relationships/hyperlink" Target="https://youtu.be/xOcrMiQNGXo" TargetMode="External"/><Relationship Id="rId7" Type="http://schemas.openxmlformats.org/officeDocument/2006/relationships/hyperlink" Target="https://www.bitchute.com/video/4GHDO9vgy44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9:00Z</dcterms:created>
  <dc:creator/>
  <dc:description/>
  <cp:keywords/>
  <dc:language>en-US</dc:language>
  <cp:lastModifiedBy/>
  <dcterms:modified xsi:type="dcterms:W3CDTF">2025-03-27T12:30:00Z</dcterms:modified>
  <cp:revision>1</cp:revision>
  <dc:subject/>
  <dc:title/>
</cp:coreProperties>
</file>