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CB: Il frutto del Vaticano II dopo 60 anni –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trasformazione della Chiesa cattolica in una pseudo-chiesa New Age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(Parte setti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vkpatriarhat.org/it/?p=11618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rumble.com/v6r116s-del-vaticano-ii-7.html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bcp-video.org/it/il-frutto-del-vat-ii-7/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cos.tv/videos/play/59797388304617472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youtu.be/We9yqzbkmiM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www.bitchute.com/video/zhcAhtn5ebI4/</w:t>
        </w:r>
      </w:hyperlink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teologia storico-critica (in seguito TSC) è arrivata come un cavallo di Troia dal protestantesimo liberale alla Chiesa cattolica. Già all’inizio del XX secolo, lo sfondo spirituale su cui si fondava la teologia storico-critica diede origine a un movimento spirituale nella Chiesa cattolica chiamato modernismo. Nel 1907 san Pio X pubblicò l’enciclic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Pascendi Dominici gregis”</w:t>
      </w:r>
      <w:r>
        <w:rPr>
          <w:rFonts w:cs="Times New Roman" w:ascii="Times New Roman" w:hAnsi="Times New Roman"/>
          <w:sz w:val="24"/>
          <w:szCs w:val="24"/>
          <w:lang w:val="it-IT"/>
        </w:rPr>
        <w:t>, attraverso la quale venne smascherato questo spirito di morte e ateismo e la Chiesa cattolica ruppe ufficialmente con esso. Circa la metà dei professori e degli studenti furono espulsi dalle facoltà teologiche e dai seminari e la Chiesa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obbe per alcuni anni una rinascita grazie a un rapporto vivo con Cristo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avia, dopo il Concilio Vaticano II, lo spirito del modernismo è tornato nella Chiesa. Attraverso le facoltà teologiche, colpì la maggior parte dei sacerdoti e dei religiosi e la maggior parte della Chiesa. Gradualmente si verificò una disintegrazione completa</w:t>
      </w:r>
      <w:r>
        <w:rPr>
          <w:rFonts w:cs="Times New Roman" w:ascii="Times New Roman" w:hAnsi="Times New Roman"/>
          <w:strike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a dottrina cattolica e un’apostasia di massa dalla Chiesa cattolica. Questo spirito che sta alla base del modernismo della teologia storico-critica è essenzialmente ateo, e separa e distrugge tutto ciò che è spiritualmente vivo nella Chiesa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TSC non usa informazioni oggettive. E se le usa, allora solo come una trappola per i suoi seguaci affinché abbraccino una nuova mentalità e un nuovo spirito: lo spirito ateo! La Lettera ai Romani (Rm 1,18-24), che rivela le radici spirituali della sodomia, rimprovera il Concilio Vaticano II per aver aperto la porta sia alle eresie del modernismo attraverso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 teologia storico-critica atea sia al culto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dolatrico del paganesimo attravers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stra ae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Questo spirito di ateismo e paganesimo è la causa dell’invasione dell’immoralità e della legalizzazione ecclesiastica della sodomia nella dichiarazion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i eresie selezionate della TSC condannate da San Pio X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modernismo e la TSC predicano la seguente eresia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La divinità di Gesù Cristo non si prova dai Vangeli” </w:t>
      </w:r>
      <w:r>
        <w:rPr>
          <w:rFonts w:cs="Times New Roman" w:ascii="Times New Roman" w:hAnsi="Times New Roman"/>
          <w:sz w:val="24"/>
          <w:szCs w:val="24"/>
          <w:lang w:val="it-IT"/>
        </w:rPr>
        <w:t>(errore n. 27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sù scacciò i demoni, guarì i malati, resuscitò i morti e compì altri miracoli, morì di una morte redentrice e risuscitò dai morti per dimostrare che era il Figlio di Dio. L’intero Vangelo e l’intero Nuovo Testamento sono una testimonianza che Gesù è vero Dio e vero uomo, l’unico Salvato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rore n. 29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Si può ammettere che Cristo (storico) descritto dalla storia sia molto inferiore al Cristo che è l’oggetto della fede”.</w:t>
      </w:r>
      <w:r>
        <w:rPr>
          <w:rFonts w:cs="Times New Roman" w:ascii="Times New Roman" w:hAnsi="Times New Roman"/>
          <w:i/>
          <w:strike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Questo errore, sebbene condannato da Papa San Pio X, è ora nuovamente proclamato dalla TSC con sfacciata sicurezza in tutte le facoltà teologich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rore n. 31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a dottrina su Cristo, tramandata da Paolo, Giovanni e dai Concili Niceno, Efesino e Calcedonense, non è quella che insegnò Gesù, ma che su Gesù concepì la coscienza cristiana”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tratta di una menzogna e di un altro errore condannato da San Pio X. Gli apostoli furono testimoni oculari della vita di Cristo. L’apostolo Giovanni scriv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Quello che abbiamo udito, quello che abbiamo veduto con i nostri occhi, quello che abbiamo contemplato e che le nostre mani hanno toccato, lo annunziamo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 voi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1Gv 1,1). Il Concilio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ic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325 confermò la verità della testimonianza dei Vangeli e del Nuovo Testamento. Confessò la verità fondamentale della fede, cioè che Cristo è vero Dio e vero uomo, e condannò l’eresia di Ario, che negava la divinità di Cristo. Il Concilio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Efe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dannò l’eresia nestoriana. Il Concilio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alcedon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451 riaffermò la verità fondamentale del Vangelo che Gesù è vero Dio e vero uomo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rore n. 16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e narrazioni di Giovanni non sono propriamente storia, ma mistica contemplazione del Vangelo,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no meditazioni teologiche sul mistero della salvezza, destituite di verità storica”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uovo una menzogna e un’eresia condannata. L’apostolo Giovanni non ha avuto sogni mistici; fu testimone oculare della vita, morte e resurrezione di Cristo. Le cosiddette lettere giovannee e la teologia giovannea sono un prodotto artificiale della TSC, inteso a denigrare l’autore e a mettere in discussione il carattere vincolante del Vangelo di Giovanni e delle sue letter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rore n. 36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a Risurrezione del Salvatore non è propriamente un fatto di ordine storico, ma un fatto né dimostrato, né dimostrabile, che la coscienza cristiana derivò gradatamente da altri”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o articolo è stato già condannato da San Pio X, ma oggi l’eresia continua a diffondersi tramite la TSC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a realtà è che la Resurrezione di Cristo è un fatto storico</w:t>
      </w:r>
      <w:r>
        <w:rPr>
          <w:rFonts w:cs="Times New Roman" w:ascii="Times New Roman" w:hAnsi="Times New Roman"/>
          <w:sz w:val="24"/>
          <w:szCs w:val="24"/>
          <w:lang w:val="it-IT"/>
        </w:rPr>
        <w:t>. Gesù è apparso più volte subito dopo la Sua resurrezione, sia a singoli individui che collettivamente agli apostoli che erano riuniti nel Cenacolo. Ciò si ripeté una settimana dopo,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do era presente l’apostolo Tommaso incredulo. Cristo apparve poi agli apostoli presso il Mar di Galilea, dove mangiarono e parlarono con Lui, e continuò ad apparire loro in altri luoghi della Galilea per un periodo di 40 giorni. Gli apostoli proclamarono la verità della morte redentrice di Cristo e della Sua resurrezione. Diedero la loro vita come testimoni credibili di questa verità. La resurrezione di Cristo è la prova della Sua divinità e l’evidenza dell’autenticità e validità dei Suoi insegnamenti. Solo i non credenti incalliti, tra i quali purtroppo ci sono i teologi della TSC, possono mettere in dubbio o negare questa verità fondamental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rore n. 12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’esegeta, se voglia utilmente darsi agli studi biblici, deve prima di tutto mettere da parte qualunque opinione preconcetta sulla origine soprannaturale della Sacra Scrittura, e non interpretare questa altrimenti che gli altri documenti puramente umani”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o errore è stato condannato, ma ora viene proclamato in tutta la sua pienezza attraverso la TSC in tutte le facoltà teologiche. Qual è la dottrina ecclesiastica sulla Sacra Scrittura? Dio è l’autore delle Sacre Scritture; Dio ha ispirato gli autori umani di questi libri sacri. I libri ispirati da Dio insegnano la verità e sono autorevoli. Le Scritture devono essere lett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ella tradizione viv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tutta la Chiesa, come sono state lette da generazioni di cristiani e santi. La Sacra Scrittura non può essere letta attraverso gli occhiali della pseudoscienza della TSC!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 Spirito Santo non è solo il vero autore, ma anche l’interprete della Bibbia! La TSC confonde il ruolo dello Spirito Santo, ma questa non è una novità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perché anche il diavolo si maschera da angelo di luce, e così fanno i suoi figli”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2 Cor 11,13-15). C’è davvero uno spirito dietro la TSC, ma non è lo Spirito Santo, è lo spirito della menzogna e della morte! Egli si manifestò come il primo esegeta nell’Eden e il risultato della sua esegesi fu la morte! Spiegò le Scritture anche al Signore Gesù nel deserto. Gesù gli diss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Vattene, Satana!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Mt 4,10) E lo stesso vale per tutti gli esegeti della TSC con il loro cosiddetto metodo “scientifico”!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 suo libr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Originale o falsificazione”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Prof.ssa E. Linnemann afferma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Si è deciso di opporsi alla Parola di Dio come verità rivelata e di schierarsi con la falsa sapienza di questo mondo, che è atea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ella sua essenza, anche se finge di essere pia e prende in bocca il nome di Dio. Questo metodo non è scientifico, ma demagogico. Il principio fondamentale della teologia storico-critica è l’assunto demagogico, che deve essere accettato come prova senza alcuna critica. La Parola di Dio ci dice che Dio controlla i destini delle nazioni; la cosiddetta scienza storica rifiuta fin dall’inizio di considerare le azioni di Dio nella storia come una possibilità. E questa pseudo scienza atea e anticristiana è riconosciuta dalla teologia storico-critica come l’unico approccio appropriato alla Parola di Dio. Chiunque voglia essere considerato teologicamente istruito dovrebbe accettarlo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uesto è il massimo dell’insolenza e un crimine!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professoressa Linnemann continua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Per ottenere un titolo accademico in teologia, devo decidere d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fare spazio all’ateismo nel mio pensier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Mi sarà concesso di avere i sentimenti pii, ma i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mio pensiero deve seguire la decisione fondamentale atea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e procedere “metodicamente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: ut si Deus non daretur (come se Dio non esistesse)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Questa è perversion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!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ia la teologia storico-critica che la scienza storica si basano sulla menzogna. La scienza non è quindi sinonimo di verità, ma di ribellione contro Dio che trattiene la verità nell’ingiustizia. I singoli fatti che rivel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vengono alterati e distorti dalla menzogna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anto per la presunta natura scientifica della TSC. Abbiamo elencato varie eresie moderniste condannate da San Pio X. Queste eresie sono riemerse dopo il Concilio Vaticano II e sono promosse in tutte le scuole teologich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testimonianza profondamente autentica della professoressa Eta Linnemann getta una luce chiara sulla lettera eretica, la metodologia e lo spirito menzognero della TSC. Come studentessa del principale esponente della teologia storico-critica, Rudolf Bultmann, è pienamente qualificata per commentare in modo veritiero e critico questo metodo pseudo-scientifico. Purtroppo, il Concilio Vaticano II ha aperto la porta a questo spirito modernista per penetrare nel cuore della Chiesa, usando il metodo storico-critico come un ariete per raggiungere la sua autodistruzione. Pertanto, il Concilio Vaticano II, con la sua eresia del modernismo e il suo sincretismo con il paganesimo, deve essere condannato. Altrimenti il rinnovamento della Chiesa non avrà luo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riarca del Patriarcato Catto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+ Metodio OSBMr 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scovi Segretari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5 febbraio 2025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iamo sei delle 65 tesi eretiche moderniste elencate nel decreto </w:t>
      </w:r>
      <w:r>
        <w:rPr>
          <w:rFonts w:cs="Times New Roman" w:ascii="Times New Roman" w:hAnsi="Times New Roman"/>
          <w:i/>
          <w:lang w:val="it-IT"/>
        </w:rPr>
        <w:t>Lamentabili sane exitu</w:t>
      </w:r>
      <w:r>
        <w:rPr>
          <w:rFonts w:cs="Times New Roman" w:ascii="Times New Roman" w:hAnsi="Times New Roman"/>
          <w:lang w:val="it-IT"/>
        </w:rPr>
        <w:t xml:space="preserve"> di S. Pio X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it/?p=11618" TargetMode="External"/><Relationship Id="rId3" Type="http://schemas.openxmlformats.org/officeDocument/2006/relationships/hyperlink" Target="https://rumble.com/v6r116s-del-vaticano-ii-7.html" TargetMode="External"/><Relationship Id="rId4" Type="http://schemas.openxmlformats.org/officeDocument/2006/relationships/hyperlink" Target="https://bcp-video.org/it/il-frutto-del-vat-ii-7/" TargetMode="External"/><Relationship Id="rId5" Type="http://schemas.openxmlformats.org/officeDocument/2006/relationships/hyperlink" Target="https://cos.tv/videos/play/59797388304617472" TargetMode="External"/><Relationship Id="rId6" Type="http://schemas.openxmlformats.org/officeDocument/2006/relationships/hyperlink" Target="https://youtu.be/We9yqzbkmiM" TargetMode="External"/><Relationship Id="rId7" Type="http://schemas.openxmlformats.org/officeDocument/2006/relationships/hyperlink" Target="https://www.bitchute.com/video/zhcAhtn5ebI4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16:00Z</dcterms:created>
  <dc:creator/>
  <dc:description/>
  <cp:keywords/>
  <dc:language>en-US</dc:language>
  <cp:lastModifiedBy/>
  <dcterms:modified xsi:type="dcterms:W3CDTF">2025-03-22T11:16:00Z</dcterms:modified>
  <cp:revision>1</cp:revision>
  <dc:subject/>
  <dc:title/>
</cp:coreProperties>
</file>