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1"/>
        <w:tabs>
          <w:tab w:val="clear" w:pos="720"/>
          <w:tab w:val="left" w:pos="3810" w:leader="none"/>
        </w:tabs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cs-CZ"/>
        </w:rPr>
        <w:t xml:space="preserve">BKP: Mi vár most az egyházra </w:t>
      </w:r>
      <w:r>
        <w:rPr>
          <w:b/>
          <w:sz w:val="28"/>
          <w:szCs w:val="28"/>
          <w:lang w:val="hu-HU"/>
        </w:rPr>
        <w:t>Ferenc álpápa halála után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videó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hu-HU"/>
          </w:rPr>
          <w:t>https://vkpatriarhat.org/hu/mi-var-most/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t-BR"/>
          </w:rPr>
          <w:t>https://rumble.com/v6sgj4h-mi-vr-most.html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uk-UA"/>
          </w:rPr>
          <w:t>https://bcp-video.org/hu/mi-var-most/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https://cos.tv/videos/play/60520254061712384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https://youtu.be/OwSI6AJehuI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t-BR"/>
          </w:rPr>
          <w:t>https://www.bitchute.com/video/gKDV9s5frSZD/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Bezmezer1"/>
        <w:tabs>
          <w:tab w:val="clear" w:pos="720"/>
          <w:tab w:val="left" w:pos="381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Bezmezer1"/>
        <w:tabs>
          <w:tab w:val="clear" w:pos="720"/>
          <w:tab w:val="left" w:pos="3810" w:leader="none"/>
        </w:tabs>
        <w:ind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Mi vár most az egyházra Ferenc álpápa halála után? Három alapkérdés előtt állunk:  </w:t>
      </w:r>
    </w:p>
    <w:p>
      <w:pPr>
        <w:pStyle w:val="Bezmezer1"/>
        <w:tabs>
          <w:tab w:val="clear" w:pos="720"/>
          <w:tab w:val="left" w:pos="3810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1. Katolikus-e még a katolikus egyház a paradigmaváltást és az LMBTQ bűnök Fiducia supplicans általi legalizálását követően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álasz: Már semmi esetre s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2. Mi a teendő, hogy az egyház újra katolikus legye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álasz: Elsősorban el kell utasítani az Isten ellen lázadó LMBTQ szinodális uta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3. Melyik pápajelölt tudná véghezvinni ezt a megújító reformot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álasz: Ezt egyedül Isten tudja. Mindenesetre Carlo Maria Vigano érsek felszámolná a Fiducia supplicanst és a lázadás szinodális útját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>
    <w:name w:val="Bez mezer1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48"/>
      <w:szCs w:val="22"/>
      <w:lang w:val="en-US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hu/mi-var-most/" TargetMode="External"/><Relationship Id="rId3" Type="http://schemas.openxmlformats.org/officeDocument/2006/relationships/hyperlink" Target="https://rumble.com/v6sgj4h-mi-vr-most.html" TargetMode="External"/><Relationship Id="rId4" Type="http://schemas.openxmlformats.org/officeDocument/2006/relationships/hyperlink" Target="https://bcp-video.org/hu/mi-var-most/" TargetMode="External"/><Relationship Id="rId5" Type="http://schemas.openxmlformats.org/officeDocument/2006/relationships/hyperlink" Target="https://cos.tv/videos/play/60520254061712384" TargetMode="External"/><Relationship Id="rId6" Type="http://schemas.openxmlformats.org/officeDocument/2006/relationships/hyperlink" Target="https://youtu.be/OwSI6AJehuI" TargetMode="External"/><Relationship Id="rId7" Type="http://schemas.openxmlformats.org/officeDocument/2006/relationships/hyperlink" Target="https://www.bitchute.com/video/gKDV9s5frSZD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46:00Z</dcterms:created>
  <dc:creator/>
  <dc:description/>
  <cp:keywords/>
  <dc:language>en-US</dc:language>
  <cp:lastModifiedBy/>
  <dcterms:modified xsi:type="dcterms:W3CDTF">2025-04-23T09:57:00Z</dcterms:modified>
  <cp:revision>1</cp:revision>
  <dc:subject/>
  <dc:title/>
</cp:coreProperties>
</file>