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KP: A konklávé és az egyház jövő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videó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hu-HU"/>
          </w:rPr>
          <w:t>https://vkpatriarhat.org/hu/a-konklave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rumble.com/v6t2kev-a-konklv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k-UA"/>
          </w:rPr>
          <w:t>https://bcp-video.org/hu/a-konklave/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60836670044935168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qeQRqdCobKo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www.bitchute.com/video/RpdXaP375rbi/</w:t>
        </w:r>
      </w:hyperlink>
    </w:p>
    <w:p>
      <w:pPr>
        <w:pStyle w:val="Bezmeze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ilyen a jelenlegi egyház tényleges állapota az érvénytelen pápa, Bergoglio Ferenc halála után?</w:t>
      </w:r>
    </w:p>
    <w:p>
      <w:pPr>
        <w:pStyle w:val="Bezmezer"/>
        <w:jc w:val="both"/>
        <w:rPr>
          <w:i/>
          <w:i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 xml:space="preserve">A jelenlegi katolikus egyház, amely konklávé előtt áll, már nem Krisztus egyháza, mert megtagadta Krisztus tanítását és elfogadta a szodomita antievangéliumot. Emiatt az antievangélium miatt sújtja  Isten átka a Gal 1,8-9 szerint: </w:t>
      </w:r>
      <w:r>
        <w:rPr>
          <w:i/>
          <w:sz w:val="24"/>
          <w:szCs w:val="24"/>
          <w:lang w:val="cs-CZ"/>
        </w:rPr>
        <w:t>„</w:t>
      </w:r>
      <w:r>
        <w:rPr>
          <w:i/>
          <w:sz w:val="24"/>
          <w:szCs w:val="24"/>
          <w:shd w:fill="FFFFFF" w:val="clear"/>
          <w:lang w:val="cs-CZ"/>
        </w:rPr>
        <w:t>De még </w:t>
      </w:r>
      <w:r>
        <w:rPr>
          <w:rStyle w:val="Emphasis"/>
          <w:bCs/>
          <w:iCs w:val="false"/>
          <w:sz w:val="24"/>
          <w:szCs w:val="24"/>
          <w:shd w:fill="FFFFFF" w:val="clear"/>
          <w:lang w:val="cs-CZ"/>
        </w:rPr>
        <w:t>ha</w:t>
      </w:r>
      <w:r>
        <w:rPr>
          <w:sz w:val="24"/>
          <w:szCs w:val="24"/>
          <w:shd w:fill="FFFFFF" w:val="clear"/>
          <w:lang w:val="cs-CZ"/>
        </w:rPr>
        <w:t> </w:t>
      </w:r>
      <w:r>
        <w:rPr>
          <w:i/>
          <w:sz w:val="24"/>
          <w:szCs w:val="24"/>
          <w:shd w:fill="FFFFFF" w:val="clear"/>
          <w:lang w:val="cs-CZ"/>
        </w:rPr>
        <w:t>mi magunk vagy egy mennyből való angyal hirdetne is [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cs-CZ"/>
        </w:rPr>
        <w:t>nektek</w:t>
      </w:r>
      <w:r>
        <w:rPr>
          <w:sz w:val="24"/>
          <w:szCs w:val="24"/>
          <w:shd w:fill="FFFFFF" w:val="clear"/>
          <w:lang w:val="cs-CZ"/>
        </w:rPr>
        <w:t>] </w:t>
      </w:r>
      <w:r>
        <w:rPr>
          <w:rStyle w:val="Emphasis"/>
          <w:bCs/>
          <w:iCs w:val="false"/>
          <w:sz w:val="24"/>
          <w:szCs w:val="24"/>
          <w:shd w:fill="FFFFFF" w:val="clear"/>
          <w:lang w:val="cs-CZ"/>
        </w:rPr>
        <w:t>más evangéliumot</w:t>
      </w:r>
      <w:r>
        <w:rPr>
          <w:i/>
          <w:sz w:val="24"/>
          <w:szCs w:val="24"/>
          <w:shd w:fill="FFFFFF" w:val="clear"/>
          <w:lang w:val="cs-CZ"/>
        </w:rPr>
        <w:t> azon kívül, amit mi hirdettünk, átkozott legyen – anatéma!”</w:t>
      </w:r>
      <w:r>
        <w:rPr>
          <w:i/>
          <w:sz w:val="24"/>
          <w:szCs w:val="24"/>
          <w:lang w:val="cs-CZ"/>
        </w:rPr>
        <w:t xml:space="preserve"> </w:t>
      </w:r>
    </w:p>
    <w:p>
      <w:pPr>
        <w:pStyle w:val="Bezmezer"/>
        <w:jc w:val="both"/>
        <w:rPr>
          <w:i/>
          <w:i/>
          <w:sz w:val="24"/>
          <w:szCs w:val="24"/>
          <w:shd w:fill="FFFFFF" w:val="clear"/>
          <w:lang w:val="cs-CZ"/>
        </w:rPr>
      </w:pPr>
      <w:r>
        <w:rPr>
          <w:i/>
          <w:sz w:val="24"/>
          <w:szCs w:val="24"/>
          <w:shd w:fill="FFFFFF" w:val="clear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ilyen lélekkel bír a postbergogliánus álegyház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postbergogliánus álegyház az antikrisztus lelkével bír. Szinodális LMBTQ lázadásban áll Istennel szemben. A homohálózat bitorolja a legmagasabb egyházi hivatalokat. Ez az álegyház a lelkeket nem az üdvösségre vezeti, hanem az örök kárhozatba. 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i volt az egyház transzformációjának döntő pillanata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katolikus egyház transzformációjának döntő pillanata az ún.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hittani deklaráció kiadása volt 2023. december 18-án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  <w:lang w:val="cs-CZ"/>
        </w:rPr>
        <w:t xml:space="preserve">Hogy lehetséges, hogy ezt az Isten ellenes lázadást jóváhagyták az amerikai és az európai püspöki konferenciák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z egyes püspöki konferenciákat áruló és gyáva prelátusok alkotják, úgy Amerikában, mint Európában. Azért hagyták jóvá ezt a lelki öngyilkosságot és vonták egyházmegyéikre és saját nemzetükre Isten átkát. 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i most a megoldás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gy a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átka feloldható legyen, a hamis deklaráció hirdetőinek le kell mondaniuk. A többi püspöknek nyilvános bűnbánatot kell tartania hallgatása miatt, amivel részt vett a Krisztus- és egyházárulásban.  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  <w:lang w:val="cs-CZ"/>
        </w:rPr>
        <w:t xml:space="preserve">Kiadott Bergoglio a </w:t>
      </w:r>
      <w:r>
        <w:rPr>
          <w:b/>
          <w:i/>
          <w:sz w:val="24"/>
          <w:szCs w:val="24"/>
          <w:lang w:val="cs-CZ"/>
        </w:rPr>
        <w:t>Fiducia supplicanson</w:t>
      </w:r>
      <w:r>
        <w:rPr>
          <w:b/>
          <w:sz w:val="24"/>
          <w:szCs w:val="24"/>
          <w:lang w:val="cs-CZ"/>
        </w:rPr>
        <w:t xml:space="preserve"> kívül még más öngyilkos dokumentumot is?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Több hasonló dokumentum van. De a</w:t>
      </w:r>
      <w:r>
        <w:rPr>
          <w:i/>
          <w:sz w:val="24"/>
          <w:szCs w:val="24"/>
          <w:lang w:val="cs-CZ"/>
        </w:rPr>
        <w:t xml:space="preserve"> Fiducia supplicanst</w:t>
      </w:r>
      <w:r>
        <w:rPr>
          <w:sz w:val="24"/>
          <w:szCs w:val="24"/>
          <w:lang w:val="cs-CZ"/>
        </w:rPr>
        <w:t xml:space="preserve"> közvetlenül megelőzte az </w:t>
      </w:r>
      <w:r>
        <w:rPr>
          <w:i/>
          <w:sz w:val="24"/>
          <w:szCs w:val="24"/>
          <w:lang w:val="cs-CZ"/>
        </w:rPr>
        <w:t>Ad theologiam promovendam</w:t>
      </w:r>
      <w:r>
        <w:rPr>
          <w:sz w:val="24"/>
          <w:szCs w:val="24"/>
          <w:lang w:val="cs-CZ"/>
        </w:rPr>
        <w:t xml:space="preserve"> motu proprio 2023. november 1-én. Ráadásul Bergoglio ebben felállította a paradigmaváltás elvét. Végezetül kijelentette: </w:t>
      </w:r>
      <w:r>
        <w:rPr>
          <w:i/>
          <w:sz w:val="24"/>
          <w:szCs w:val="24"/>
          <w:lang w:val="cs-CZ"/>
        </w:rPr>
        <w:t>„Elrendelem, hogy minden döntésemet stabil és tartós értékűnek tekintsék, tekintet nélkül mindarra, ami ezeknek ellent mondana.“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zzel Bergoglio elutasította az Írás és a Hagyomány legfőbb tekintélyét.</w:t>
      </w:r>
      <w:r>
        <w:rPr>
          <w:i/>
          <w:sz w:val="24"/>
          <w:szCs w:val="24"/>
          <w:lang w:val="cs-CZ"/>
        </w:rPr>
        <w:t xml:space="preserve">  </w:t>
      </w:r>
    </w:p>
    <w:p>
      <w:pPr>
        <w:pStyle w:val="Bezmezer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 2025-ös konklávé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égha a pápa igazhitű bíborosok közül lenne is kiválasztva, a bergogliánus konklávé általi kiválasztása érvénytelen lesz. Ráadásul még legfőbb hivatalánál fogva sem lesz képes ellenállni a homohálózatnak. Nem fordulna szembe a teljes aposztata rendszerrel és az antikrisztus lelkével. Csupán megerősítené a Bergoglio által megteremtett Isten ellenes lázadás status quoját. 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i ma a megmentő megoldás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endkívüli körülmények között csak rendkívüli megoldás van. Jelenleg az egyházban megtagadták a Tízparancsolatot és a Credo lényegét, és trónra emelték a világ lelkét a Szentlélek helyett. A kiút keresésénél nem lehet a szabadítást egyházi dekrétumokkal gátolni. Jelenleg ki kell emelni az egyházat az aposztázisból, amely már a II. Vatikáni Zsinatban gyökerezik.  </w:t>
      </w:r>
    </w:p>
    <w:p>
      <w:pPr>
        <w:pStyle w:val="Bezmezer"/>
        <w:ind w:left="425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Egyháztörténeti példák a pápaválasztásra vonatkozóan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 Klement halála után (1268) állt elő a leghosszabb sedes vacante időszak a pápaság történetében. Csak 1271. szeptember 1-én választották meg a bíborosok Theobald Viscontit, aki nem volt sem pap, sem bíboros. A távollétében, szentföldi zarándoklata alatt, választották pápává. A zarándoklatról csak 1272-ben tért haza, és csak ezután foglalta el a hivatalt. X. Gergely tiszta erkölcsű és mélyen vallásos személy volt. Röviden szólva, a legalkalmasabb pápák egyike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276-ban a bíborosok V. Adorjánt választották meg, aki csupán 38 napig volt pápa. V. Adorján nem érkezett felvenni sem a papszentelés, sem a bíborossá szentelés szentségét.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Mi a történelmi tanulság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anapság már senki sem állíthatja, hogy Carlo Maria Vigano érsek nem lehet pápa, mert nem bíboros. Ő egy kiemelkedő erkölcsiséggel bíró személyiség, aki garanciája annak a reménynek, hogy beáll a katolikus egyház megújulása, úgy a fejre, mint a tagokra vonatkozóan.  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igano érsek már korábban betöltötte a 80. életévét. Van értelme, hogy ebben a korban pápává válasszák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bben a magas életkorban is van értelme, hogy éppen Varlo Maria Vigano foglalja el a pápai széket. Ismét az egyháztörténet igazolja, hogy sokszor éppen az ilyen választás volt nagy áldás az egyház számára. Ha közel egy évig lenne a pápai trónon, akkor is kiutat jelent az adott helyzetben. Élete és Krisztus iránti hűsége bizonyítja, hogy méltó a Krisztus földi helytartójának tisztére.  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i jellemzi Vigano érseket?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gano érsek hű maradt az igazsághoz és az erkölcsi elvekhez. Ő Jézus Krisztusért vállalta a lelki mártíromságot, azaz a Bergoglio általi törvénytelenül kinyilvánított exkommunikációt. Hajlandó volt a vértanúságra is, amikor szembeszegült az antikrisztus lelkével és annak egész rendszerével, és nemcsak az egyházban. Már hét éve, 2018-tól, szószerint Krisztussal együtt függött a kereszten az Iránta való és az Ő evangéliuma iránti hűségéért.</w:t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Egyáltalán lehetséges-e, hogy Carlo Maria Viganot válasszák pápává a bergogliánus bíborosok?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ljesen világos, hogy a bergogliánus bíborosok semmi esetre sem választják meg őt. Ezért ebben a rendkívüli helyzetben pápai trónra kell őt helyezni, majd pedig az igazhitű egyház által elfogadni. De ez már Isten dolga.. </w:t>
      </w:r>
    </w:p>
    <w:p>
      <w:pPr>
        <w:pStyle w:val="Normal"/>
        <w:spacing w:before="0" w:after="1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hu/a-konklave/" TargetMode="External"/><Relationship Id="rId3" Type="http://schemas.openxmlformats.org/officeDocument/2006/relationships/hyperlink" Target="https://rumble.com/v6t2kev-a-konklv.html" TargetMode="External"/><Relationship Id="rId4" Type="http://schemas.openxmlformats.org/officeDocument/2006/relationships/hyperlink" Target="https://bcp-video.org/hu/a-konklave/" TargetMode="External"/><Relationship Id="rId5" Type="http://schemas.openxmlformats.org/officeDocument/2006/relationships/hyperlink" Target="https://cos.tv/videos/play/60836670044935168" TargetMode="External"/><Relationship Id="rId6" Type="http://schemas.openxmlformats.org/officeDocument/2006/relationships/hyperlink" Target="https://youtu.be/qeQRqdCobKo" TargetMode="External"/><Relationship Id="rId7" Type="http://schemas.openxmlformats.org/officeDocument/2006/relationships/hyperlink" Target="https://www.bitchute.com/video/RpdXaP375rb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0:00Z</dcterms:created>
  <dc:creator/>
  <dc:description/>
  <dc:language>en-US</dc:language>
  <cp:lastModifiedBy/>
  <dcterms:modified xsi:type="dcterms:W3CDTF">2025-05-07T09:30:00Z</dcterms:modified>
  <cp:revision>1</cp:revision>
  <dc:subject/>
  <dc:title/>
</cp:coreProperties>
</file>