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cs-CZ"/>
        </w:rPr>
        <w:t>BKP: Az amerikai augusztiniánus Prevost  nem érvényes pápa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videó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hu-HU"/>
          </w:rPr>
          <w:t>https://vkpatriarhat.org/hu/augusztinianus-prevost/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https://rumble.com/v6tc2it-augusztininus-prevost.html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hu-HU"/>
          </w:rPr>
          <w:t>https://bcp-video.org/hu/augusztinianus-prevost/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https://cos.tv/videos/play/60980771802351616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https://crowdbunker.com/v/GpJuG4BwaG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https://www.bitchute.com/video/Q4kuGipxLJte/</w:t>
        </w:r>
      </w:hyperlink>
    </w:p>
    <w:p>
      <w:pPr>
        <w:pStyle w:val="Bezmezer"/>
        <w:ind w:hanging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Bezmezer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Az amerikai augusztiniánus Prevost nem érvényes pápa. Miért?</w:t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 xml:space="preserve">Mert érvénytelen bíborosok választották meg, akiket az aposztata istentagadó Bergoglio Ferenc érvénytelenül jelölt. Az augusztiniánus Prevost, a Bergoglio által kinevezett összes bíboroshoz hasonlóan, valójában nem bíboros, ráadásul már nem is a katolikus egyház tagja. </w:t>
      </w:r>
    </w:p>
    <w:p>
      <w:pPr>
        <w:pStyle w:val="Bezmezer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A Bergoglio által kinevezett jelenlegi bíborosok miért nem tagjai a katolikus egyháznak? </w:t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 xml:space="preserve">Mert elfogadták a szodomita antievangéliumot Bergoglio </w:t>
      </w:r>
      <w:r>
        <w:rPr>
          <w:i/>
          <w:sz w:val="24"/>
          <w:szCs w:val="24"/>
          <w:lang w:val="cs-CZ"/>
        </w:rPr>
        <w:t>Fiducia supplicans</w:t>
      </w:r>
      <w:r>
        <w:rPr>
          <w:sz w:val="24"/>
          <w:szCs w:val="24"/>
          <w:lang w:val="cs-CZ"/>
        </w:rPr>
        <w:t xml:space="preserve">a által, és ezzel kizárták magukat az egyházból. Ők nem Krisztus útját választották, hanem a szinodális utat a szivárványos zászló alatt. A </w:t>
      </w:r>
      <w:r>
        <w:rPr>
          <w:i/>
          <w:sz w:val="24"/>
          <w:szCs w:val="24"/>
          <w:lang w:val="cs-CZ"/>
        </w:rPr>
        <w:t>Fiducia supplicans</w:t>
      </w:r>
      <w:r>
        <w:rPr>
          <w:sz w:val="24"/>
          <w:szCs w:val="24"/>
          <w:lang w:val="cs-CZ"/>
        </w:rPr>
        <w:t xml:space="preserve"> új tanítás, amely ellentmond a katolikus tanítás lényegének. A bergogliánus antiegyház, amely vallja ezt az evangéliumot, már nem katolikus egyház. Ezért az augusztiniánus Prevost sem katolikus, és főleg nem pápa.  </w:t>
      </w:r>
    </w:p>
    <w:p>
      <w:pPr>
        <w:pStyle w:val="Bezmezer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Mi lett volna, ha Bergoglio homohálózata a konklávén a108 bíboros közül mást választ?</w:t>
      </w:r>
    </w:p>
    <w:p>
      <w:pPr>
        <w:pStyle w:val="Bezmezer"/>
        <w:rPr/>
      </w:pPr>
      <w:r>
        <w:rPr>
          <w:sz w:val="24"/>
          <w:szCs w:val="24"/>
          <w:lang w:val="cs-CZ"/>
        </w:rPr>
        <w:t xml:space="preserve">Az ilyen választás, még ha valaki mást választottak volna is, érvénytelen lenne. Mint ahogy érvénytelen az augusztiniánus Prevost megválasztása is. </w:t>
      </w:r>
    </w:p>
    <w:p>
      <w:pPr>
        <w:pStyle w:val="Bezmezer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Mi a célja a bergogliánus maffiának az amerikai augusztiniánus pápává választásával?</w:t>
      </w:r>
    </w:p>
    <w:p>
      <w:pPr>
        <w:pStyle w:val="Bezmez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nnek a maffiának a célja Bergoglio destruktív politikájának folytatása az ő ún. LMBTQ szinodális útján.</w:t>
      </w:r>
    </w:p>
    <w:p>
      <w:pPr>
        <w:pStyle w:val="Bezmezer"/>
        <w:ind w:hanging="0"/>
        <w:rPr>
          <w:i/>
          <w:i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gyúttal a megválasztása az amerikai katolikusok pszichológiai manipulálása, hogy eufóriába essenek az első amerikai ún. pápa miatt. Ennek a pápának csupán stabilizálnia kell az aposztázis állapotát, amelybe Bergoglio az egyházat döntötte. </w:t>
      </w:r>
    </w:p>
    <w:p>
      <w:pPr>
        <w:pStyle w:val="Bezmezer"/>
        <w:rPr>
          <w:i/>
          <w:i/>
          <w:color w:val="000000"/>
          <w:sz w:val="24"/>
          <w:szCs w:val="24"/>
          <w:lang w:val="cs-CZ"/>
        </w:rPr>
      </w:pPr>
      <w:r>
        <w:rPr>
          <w:i/>
          <w:color w:val="000000"/>
          <w:sz w:val="24"/>
          <w:szCs w:val="24"/>
          <w:lang w:val="cs-CZ"/>
        </w:rPr>
        <w:t xml:space="preserve">Mi következik ebből? </w:t>
      </w:r>
    </w:p>
    <w:p>
      <w:pPr>
        <w:pStyle w:val="Bezmezer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Egyetlen püspök, pap, szerzetes, hívő sem engedelmeskedhet, vagyis vetheti magát alá a hamis pápának, aki ugyanúgy, ahogy Bergoglio, Isten ellenes lázadásban van. </w:t>
      </w:r>
    </w:p>
    <w:p>
      <w:pPr>
        <w:pStyle w:val="Bezmezer"/>
        <w:rPr>
          <w:i/>
          <w:i/>
          <w:color w:val="000000"/>
          <w:sz w:val="24"/>
          <w:szCs w:val="24"/>
          <w:lang w:val="cs-CZ"/>
        </w:rPr>
      </w:pPr>
      <w:r>
        <w:rPr>
          <w:i/>
          <w:color w:val="000000"/>
          <w:sz w:val="24"/>
          <w:szCs w:val="24"/>
          <w:lang w:val="cs-CZ"/>
        </w:rPr>
        <w:t>Mi a megoldás?</w:t>
      </w:r>
    </w:p>
    <w:p>
      <w:pPr>
        <w:pStyle w:val="Bezmezer"/>
        <w:jc w:val="both"/>
        <w:rPr/>
      </w:pPr>
      <w:r>
        <w:rPr>
          <w:color w:val="000000"/>
          <w:sz w:val="24"/>
          <w:szCs w:val="24"/>
          <w:lang w:val="cs-CZ"/>
        </w:rPr>
        <w:t xml:space="preserve">Amerikai püspökök, ti minnyájan csalással lettetek belerángatva az Isten ellenes lázadásba, amikor az amerikai püspöki konferencia elfogadta az öngyilkos </w:t>
      </w:r>
      <w:r>
        <w:rPr>
          <w:i/>
          <w:color w:val="000000"/>
          <w:sz w:val="24"/>
          <w:szCs w:val="24"/>
          <w:lang w:val="cs-CZ"/>
        </w:rPr>
        <w:t>Fiducia supplicanst</w:t>
      </w:r>
      <w:r>
        <w:rPr>
          <w:color w:val="000000"/>
          <w:sz w:val="24"/>
          <w:szCs w:val="24"/>
          <w:lang w:val="cs-CZ"/>
        </w:rPr>
        <w:t xml:space="preserve">. Hallgatásotokkal beleegyeztetek, és Isten anatémája hullott rátok a Gal 1,8-9 szerint. Tartsatok bűnbánatot, hogy ezzel kijöhessetek az anatéma alól. Írjatok pásztori levelet, szakadjatok el a bergogliánus rendszertől, amely nem Krisztus zászlaja alatt áll, hanem az antikrisztus szivárványos zászlaja alatt. A pásztori levélben mondjátok meg a híveknek az igazságot. </w:t>
      </w:r>
    </w:p>
    <w:p>
      <w:pPr>
        <w:pStyle w:val="Bezmezer"/>
        <w:rPr>
          <w:i/>
          <w:i/>
          <w:color w:val="000000"/>
          <w:sz w:val="24"/>
          <w:szCs w:val="24"/>
          <w:lang w:val="cs-CZ"/>
        </w:rPr>
      </w:pPr>
      <w:r>
        <w:rPr>
          <w:i/>
          <w:color w:val="000000"/>
          <w:sz w:val="24"/>
          <w:szCs w:val="24"/>
          <w:lang w:val="cs-CZ"/>
        </w:rPr>
        <w:t>Mit kellene tenniük az amerikai hívőknek?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Az Amerikai Egyesült Államok tisztelt hívői, írjatok papjaitoknak, püspökeiteknek, hogy szakadjanak el a bergogliánus szinodális út öngyilkos rendszerétől. Bergoglio halála után ezt a rendszert az ő homohálózata működteti, amely a legmagasabb egyházi hivatalokat bitorolja az új álpápával az élen. Ezért az USA minden katolikusa köteles elszakadni a bergogliánus homohálózattól és az álpápától, aki Bergoglio 2.</w:t>
      </w:r>
    </w:p>
    <w:p>
      <w:pPr>
        <w:pStyle w:val="Bezmez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en-US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hu/augusztinianus-prevost/" TargetMode="External"/><Relationship Id="rId3" Type="http://schemas.openxmlformats.org/officeDocument/2006/relationships/hyperlink" Target="https://rumble.com/v6tc2it-augusztininus-prevost.html" TargetMode="External"/><Relationship Id="rId4" Type="http://schemas.openxmlformats.org/officeDocument/2006/relationships/hyperlink" Target="https://bcp-video.org/hu/augusztinianus-prevost/" TargetMode="External"/><Relationship Id="rId5" Type="http://schemas.openxmlformats.org/officeDocument/2006/relationships/hyperlink" Target="https://cos.tv/videos/play/60980771802351616" TargetMode="External"/><Relationship Id="rId6" Type="http://schemas.openxmlformats.org/officeDocument/2006/relationships/hyperlink" Target="https://crowdbunker.com/v/GpJuG4BwaG" TargetMode="External"/><Relationship Id="rId7" Type="http://schemas.openxmlformats.org/officeDocument/2006/relationships/hyperlink" Target="https://www.bitchute.com/video/Q4kuGipxLJt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0:45:00Z</dcterms:created>
  <dc:creator/>
  <dc:description/>
  <cp:keywords/>
  <dc:language>en-US</dc:language>
  <cp:lastModifiedBy/>
  <dcterms:modified xsi:type="dcterms:W3CDTF">2025-05-15T20:40:00Z</dcterms:modified>
  <cp:revision>1</cp:revision>
  <dc:subject/>
  <dc:title/>
</cp:coreProperties>
</file>