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ndez grâce et comptez sur Dieu</w:t>
      </w:r>
    </w:p>
    <w:p>
      <w:pPr>
        <w:pStyle w:val="Normal"/>
        <w:jc w:val="both"/>
        <w:rPr/>
      </w:pPr>
      <w:r>
        <w:rPr>
          <w:rFonts w:cs="Times New Roman" w:ascii="Times New Roman" w:hAnsi="Times New Roman"/>
        </w:rPr>
        <w:t xml:space="preserve">Parfois, nous avons trop de travail, et pas de temps pour la prière. Mais si nous prenons cela en compte, si nous avons au moins un peu de temps pour la prière, nous essayons d’en tirer le meilleur parti. Cependant, nous devons penser aussi à Dieu qui est à l’œuvre : </w:t>
      </w:r>
      <w:r>
        <w:rPr>
          <w:rFonts w:cs="Times New Roman" w:ascii="Times New Roman" w:hAnsi="Times New Roman"/>
          <w:i/>
        </w:rPr>
        <w:t>« Seigneur, ceci est pour Toi »</w:t>
      </w:r>
      <w:r>
        <w:rPr>
          <w:rFonts w:cs="Times New Roman" w:ascii="Times New Roman" w:hAnsi="Times New Roman"/>
        </w:rPr>
        <w:t>. Simplement, nous devons compter sur Dieu dans tout ce que nous faisons. À moins que nous ne nous arrêtions, nous nous égarons. Mais si nous nous arrêtons, Dieu nous donne la lumière pour notre travail, pour ce qu’il y a à faire. Toutes les choses du Seigneur et toutes les inspirations divines sont nées à genoux. Si nous ne prions pas, nous ne recevons rien.</w:t>
      </w:r>
    </w:p>
    <w:p>
      <w:pPr>
        <w:pStyle w:val="Normal"/>
        <w:jc w:val="both"/>
        <w:rPr>
          <w:rFonts w:ascii="Times New Roman" w:hAnsi="Times New Roman" w:cs="Times New Roman"/>
        </w:rPr>
      </w:pPr>
      <w:r>
        <w:rPr>
          <w:rFonts w:cs="Times New Roman" w:ascii="Times New Roman" w:hAnsi="Times New Roman"/>
        </w:rPr>
        <w:t>Celui qui prie a le pouvoir, parce que Dieu agit à travers lui. C’est un combat contre le royaume des ténèbres.</w:t>
      </w:r>
    </w:p>
    <w:p>
      <w:pPr>
        <w:pStyle w:val="Normal"/>
        <w:jc w:val="both"/>
        <w:rPr/>
      </w:pPr>
      <w:r>
        <w:rPr>
          <w:rFonts w:cs="Times New Roman" w:ascii="Times New Roman" w:hAnsi="Times New Roman"/>
        </w:rPr>
        <w:t xml:space="preserve">Si nous prions pour de bon et donnons nos problèmes à Dieu, il les résout vraiment. Nous ne cherchons pas les conseils des diseurs de bonne aventure qui sont inspirés par le diable. Il n’est pas bon de leur demander conseil, car leurs conseils sont les mensonges du diable. On est étonné par le fait de savoir à quel point les politiciens cherchent des conseils auprès de diseurs de bonne aventure. Comment cela est-il possible, s’ils sont chrétiens ? C’est une malédiction pour toute la nation. Les diseurs de bonne aventure prétendent être chrétiens, et ils disent même aux gens d’aller se confesser. C’est la même chose que dans le cas de la diseuse de bonne aventure à Philippes (Actes, 16:16). Elle suivait Paul et cria, disant: </w:t>
      </w:r>
      <w:r>
        <w:rPr>
          <w:rFonts w:cs="Times New Roman" w:ascii="Times New Roman" w:hAnsi="Times New Roman"/>
          <w:i/>
        </w:rPr>
        <w:t>« Ces hommes sont les serviteurs du Dieu Très-Haut, et ils vous annoncent la voie du salut »</w:t>
      </w:r>
      <w:r>
        <w:rPr>
          <w:rFonts w:cs="Times New Roman" w:ascii="Times New Roman" w:hAnsi="Times New Roman"/>
        </w:rPr>
        <w:t xml:space="preserve">. Et elle fit cela pendant de nombreux jours. Et que fit Paul ? Il chassa le démon (de la jeune fille), et la jeune fille perdit ce « don ». Paul fut jeté en prison à cause de cela. Mais Paul et Silas chantèrent les louanges de Dieu en prison. Ils n’avaient pas peur du tout: </w:t>
      </w:r>
      <w:r>
        <w:rPr>
          <w:rFonts w:cs="Times New Roman" w:ascii="Times New Roman" w:hAnsi="Times New Roman"/>
          <w:i/>
        </w:rPr>
        <w:t>"Oh, Seigneur, nous ferions mieux de ne plus prêcher..."</w:t>
      </w:r>
      <w:r>
        <w:rPr>
          <w:rFonts w:cs="Times New Roman" w:ascii="Times New Roman" w:hAnsi="Times New Roman"/>
        </w:rPr>
        <w:t xml:space="preserve">. Ils n’ont rien dit de tel. Au contraire: </w:t>
      </w:r>
      <w:r>
        <w:rPr>
          <w:rFonts w:cs="Times New Roman" w:ascii="Times New Roman" w:hAnsi="Times New Roman"/>
          <w:i/>
        </w:rPr>
        <w:t>« Seigneur, nous te louons ! »</w:t>
      </w:r>
      <w:r>
        <w:rPr>
          <w:rFonts w:cs="Times New Roman" w:ascii="Times New Roman" w:hAnsi="Times New Roman"/>
        </w:rPr>
        <w:t xml:space="preserve">. Et à minuit, il y eut un grand tremblement de terre, toutes les portes s’ouvrirent, le gardien de la prison crut en Dieu et fut baptisé, lui et toute sa famille. Dieu fait en sorte que même des choses négatives finissent par travailler pour le meilleur. Mais nous devons apprendre à rendre grâce et à louer le Seigneur dans les moments de souffrance: </w:t>
      </w:r>
      <w:r>
        <w:rPr>
          <w:rFonts w:cs="Times New Roman" w:ascii="Times New Roman" w:hAnsi="Times New Roman"/>
          <w:i/>
        </w:rPr>
        <w:t>« Oui, Seigneur, j’ai subi un malheur, mais quelque chose de bien pire aurait pu arriver. Ceci est le prix pour le mal que j'ai fait ou le prix que je devais payer pour éviter que quelque chose de pire ne se produise »</w:t>
      </w:r>
      <w:r>
        <w:rPr>
          <w:rFonts w:cs="Times New Roman" w:ascii="Times New Roman" w:hAnsi="Times New Roman"/>
        </w:rPr>
        <w:t xml:space="preserve">. Le Mal fait souvent en sorte que nous nous arrêtions et réalisions que le diable cherche à nous attaquer, et que nous avons besoin de nous méfier du danger. Même si le diable nous met en difficulté, Dieu peut transformer cela en bien si nous louons Dieu. Mais si nous grognons, blasphémons contre Dieu, sombrons dans l'incrédulité ou la rébellion dans les moments de difficulté, le diable rit de nous et les choses deviennent de pire en pire. Cette rébellion et cet orgueil sont naturels pour nous. Par conséquent, quoi qu'il arrive, arrêtons-nous: </w:t>
      </w:r>
      <w:r>
        <w:rPr>
          <w:rFonts w:cs="Times New Roman" w:ascii="Times New Roman" w:hAnsi="Times New Roman"/>
          <w:i/>
        </w:rPr>
        <w:t>« Seigneur, je Te remercie. Je le mérite pour mon orgueil, pour mes péchés. Bien que je ne sois pas coupable dans ce cas-ci - oui, voilà ce que je ressens, mais Jésus était-Il coupable quand ils le crucifièrent ? L'Apôtre dit que si nous souffrons pour faire ce qui est juste, nous devrions nous réjouir parce que nous aurons notre récompense au Ciel. Seigneur, merci pour cela ! »</w:t>
      </w:r>
      <w:r>
        <w:rPr>
          <w:rFonts w:cs="Times New Roman" w:ascii="Times New Roman" w:hAnsi="Times New Roman"/>
        </w:rPr>
        <w:t>. C’est le christianisme pratique.</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37:00Z</dcterms:created>
  <dc:creator/>
  <dc:description/>
  <cp:keywords/>
  <dc:language>en-US</dc:language>
  <cp:lastModifiedBy>Kateřina</cp:lastModifiedBy>
  <dcterms:modified xsi:type="dcterms:W3CDTF">2025-05-26T14:19:00Z</dcterms:modified>
  <cp:revision>4</cp:revision>
  <dc:subject/>
  <dc:title/>
</cp:coreProperties>
</file>