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CB: ¿Qué le espera ahora a la Iglesia tras la muerte del pseudopapa Francisc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ví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ttps://vkpatriarhat.org/es/?p=15421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ttps://rumble.com/v6sfhlx-la-muerte-del-pseudopapa.html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ttps://bcp-video.org/es/muerte-del-pseudopapa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ttps://cos.tv/videos/play/60505464527950848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ttps://youtu.be/zTd98tVAh0o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ttps://www.bitchute.com/video/OaYCP4PMO3oe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es-ES"/>
        </w:rPr>
        <w:t>¿Qué le espera ahora a la Iglesia tras la muerte del pseudopapa Francisco? Nos enfrentamos a tres cuestiones fundamentales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es-ES"/>
        </w:rPr>
        <w:t xml:space="preserve">1. ¿Sigue siendo católica la Iglesia católica tras el cambio de paradigma y la legalización eclesiástica de los pecados LGTBQ en </w:t>
      </w:r>
      <w:r>
        <w:rPr>
          <w:rFonts w:cs="Times New Roman" w:ascii="Times New Roman" w:hAnsi="Times New Roman"/>
          <w:i/>
          <w:sz w:val="25"/>
          <w:szCs w:val="25"/>
          <w:lang w:val="es-ES"/>
        </w:rPr>
        <w:t>Fiducia supplicans</w:t>
      </w:r>
      <w:r>
        <w:rPr>
          <w:rFonts w:cs="Times New Roman" w:ascii="Times New Roman" w:hAnsi="Times New Roman"/>
          <w:sz w:val="25"/>
          <w:szCs w:val="25"/>
          <w:lang w:val="es-ES"/>
        </w:rPr>
        <w:t>?</w:t>
      </w:r>
    </w:p>
    <w:p>
      <w:pPr>
        <w:pStyle w:val="Normal"/>
        <w:spacing w:lineRule="auto" w:line="240" w:before="4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es-ES"/>
        </w:rPr>
        <w:t>Respuesta: No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es-ES"/>
        </w:rPr>
        <w:t>2. ¿Qué hay que hacer para que la Iglesia vuelva a ser católica?</w:t>
      </w:r>
    </w:p>
    <w:p>
      <w:pPr>
        <w:pStyle w:val="Normal"/>
        <w:spacing w:lineRule="auto" w:line="240" w:before="40" w:after="0"/>
        <w:ind w:firstLine="426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Respuesta: Es necesario, sobre todo, rechazar el camino de la rebelión sinodal LGTBQ antidivin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es-ES"/>
        </w:rPr>
        <w:t>3. ¿Qué candidato al papado puede llevar a cabo esta reforma renovadora?</w:t>
      </w:r>
    </w:p>
    <w:p>
      <w:pPr>
        <w:pStyle w:val="Normal"/>
        <w:spacing w:lineRule="auto" w:line="240" w:before="4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es-ES"/>
        </w:rPr>
        <w:t xml:space="preserve">Respuesta: Solo Dios lo sabe. En cualquier caso, el arzobispo Carlo Maria Viganò </w:t>
      </w:r>
      <w:r>
        <w:rPr>
          <w:rFonts w:cs="Times New Roman" w:ascii="Times New Roman" w:hAnsi="Times New Roman"/>
          <w:sz w:val="25"/>
          <w:szCs w:val="25"/>
          <w:lang w:val="cs-CZ"/>
        </w:rPr>
        <w:t xml:space="preserve">sería quien 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derogaría </w:t>
      </w:r>
      <w:r>
        <w:rPr>
          <w:rFonts w:cs="Times New Roman" w:ascii="Times New Roman" w:hAnsi="Times New Roman"/>
          <w:i/>
          <w:sz w:val="25"/>
          <w:szCs w:val="25"/>
          <w:lang w:val="es-ES"/>
        </w:rPr>
        <w:t>Fiducia supplicans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y el camino sinodal de la rebel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es/?p=15421" TargetMode="External"/><Relationship Id="rId3" Type="http://schemas.openxmlformats.org/officeDocument/2006/relationships/hyperlink" Target="https://rumble.com/v6sfhlx-la-muerte-del-pseudopapa.html" TargetMode="External"/><Relationship Id="rId4" Type="http://schemas.openxmlformats.org/officeDocument/2006/relationships/hyperlink" Target="https://bcp-video.org/es/muerte-del-pseudopapa/" TargetMode="External"/><Relationship Id="rId5" Type="http://schemas.openxmlformats.org/officeDocument/2006/relationships/hyperlink" Target="https://cos.tv/videos/play/60505464527950848" TargetMode="External"/><Relationship Id="rId6" Type="http://schemas.openxmlformats.org/officeDocument/2006/relationships/hyperlink" Target="https://youtu.be/zTd98tVAh0o" TargetMode="External"/><Relationship Id="rId7" Type="http://schemas.openxmlformats.org/officeDocument/2006/relationships/hyperlink" Target="https://www.bitchute.com/video/OaYCP4PMO3o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1:00Z</dcterms:created>
  <dc:creator/>
  <dc:description/>
  <cp:keywords/>
  <dc:language>en-US</dc:language>
  <cp:lastModifiedBy/>
  <dcterms:modified xsi:type="dcterms:W3CDTF">2025-04-22T17:47:00Z</dcterms:modified>
  <cp:revision>1</cp:revision>
  <dc:subject/>
  <dc:title/>
</cp:coreProperties>
</file>