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6" w:leader="none"/>
        </w:tabs>
        <w:spacing w:lineRule="auto" w:line="240" w:before="0" w:after="0"/>
        <w:jc w:val="center"/>
        <w:rPr/>
      </w:pPr>
      <w:r>
        <w:rPr>
          <w:rFonts w:cs="Times New Roman" w:ascii="Times New Roman" w:hAnsi="Times New Roman"/>
          <w:b/>
          <w:sz w:val="28"/>
          <w:szCs w:val="28"/>
          <w:lang w:val="es-ES"/>
        </w:rPr>
        <w:t>El Señor da paz a quienes son capaces de perdonar de corazón</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426"/>
        <w:jc w:val="both"/>
        <w:rPr/>
      </w:pPr>
      <w:r>
        <w:rPr>
          <w:rFonts w:cs="Times New Roman" w:ascii="Times New Roman" w:hAnsi="Times New Roman"/>
          <w:sz w:val="24"/>
          <w:szCs w:val="24"/>
          <w:lang w:val="es-ES"/>
        </w:rPr>
        <w:t>El Señor da paz a quienes, con humildad y verdad, son capaces de perdonar de corazón. Cuando tomas conciencia de tu pecado o pecados, de tus transgresiones contra los demás, de cómo los juzgas, criticas o calumnias, entonces eres capaz de admitir, incluso cuando te han agraviado: «Eso es lo que merezco». Gracias, Señor.</w:t>
      </w:r>
    </w:p>
    <w:p>
      <w:pPr>
        <w:pStyle w:val="Normal"/>
        <w:spacing w:lineRule="auto" w:line="240" w:before="0" w:after="0"/>
        <w:ind w:firstLine="426"/>
        <w:jc w:val="both"/>
        <w:rPr/>
      </w:pPr>
      <w:r>
        <w:rPr>
          <w:rFonts w:cs="Times New Roman" w:ascii="Times New Roman" w:hAnsi="Times New Roman"/>
          <w:sz w:val="24"/>
          <w:szCs w:val="24"/>
          <w:lang w:val="es-ES"/>
        </w:rPr>
        <w:t>Nuestro orgullo solo especula sobre cómo defendernos y mantiene diálogos interiores, en los que nos juzgamos a los demás y quedamos atrapados en la envidia o autocompasión.</w:t>
      </w:r>
    </w:p>
    <w:p>
      <w:pPr>
        <w:pStyle w:val="Normal"/>
        <w:spacing w:lineRule="auto" w:line="240" w:before="0" w:after="0"/>
        <w:ind w:firstLine="426"/>
        <w:jc w:val="both"/>
        <w:rPr/>
      </w:pPr>
      <w:r>
        <w:rPr>
          <w:rFonts w:cs="Times New Roman" w:ascii="Times New Roman" w:hAnsi="Times New Roman"/>
          <w:sz w:val="24"/>
          <w:szCs w:val="24"/>
          <w:lang w:val="es-ES"/>
        </w:rPr>
        <w:t>Sí, debemos examinarnos a nosotros mismos y a los demás, pero de la manera correcta, juzgándonos a nosotros mismos. Pero ten cuidado, debes hacerlo a la luz de Dios; no debe llevarte a la depresión. Esto significa que cuando el Espíritu Santo te redarguye, te está señalando un pecado concreto, y esto va acompañado de arrepentimiento, que te lleva al conocimiento de que Dios te ama y perdona tu pecado. Recibir el perdón y la verdadera paz que lo acompaña depende de estar en la verdad, de ser capaz de humillarte de la manera correcta, es decir, no dejarte llevar por la autocompasión, sino reconocer tu pecado y entregarlo al Señor. ¿Y cómo examinar a tu prójimo? Cuando te das cuenta de su pecado, de lo que te ha hecho, te dices a ti mismo que tú eres dos o diez veces peor, y, por eso, rezas: «Perdónale, Señor, y ahora perdóname a mí». Entonces puedes decir con sinceridad: «Padre nuestro, perdona nuestras ofensas como nosotros perdonamos a los que nos ofende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794" w:right="79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1:00Z</dcterms:created>
  <dc:creator/>
  <dc:description/>
  <cp:keywords/>
  <dc:language>en-US</dc:language>
  <cp:lastModifiedBy/>
  <dcterms:modified xsi:type="dcterms:W3CDTF">2025-05-19T16:46:00Z</dcterms:modified>
  <cp:revision>1</cp:revision>
  <dc:subject/>
  <dc:title/>
</cp:coreProperties>
</file>