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Vivir las verdades fundamentales del Padrenue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ivamos con fe las verdades fundamentales del Padrenuestro, incluyendo tambié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«Hágase tu voluntad en la tierra como en el cielo...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«venga a nosotros tu reino...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«santificado sea tu nombre...»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Padrenuestro nos ofrece un camino. No basta con rezar el Padrenuestro; estas son las pautas que debemos poner en práctica poco a poco en nuestra vi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D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28:00Z</dcterms:created>
  <dc:creator/>
  <dc:description/>
  <cp:keywords/>
  <dc:language>en-US</dc:language>
  <cp:lastModifiedBy/>
  <dcterms:modified xsi:type="dcterms:W3CDTF">2025-05-22T09:40:00Z</dcterms:modified>
  <cp:revision>1</cp:revision>
  <dc:subject/>
  <dc:title/>
</cp:coreProperties>
</file>