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Perdona nuestras ofensas como nosotros perdonamos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i no perdono, tampoco seré perdonado. ¡Pero cuidado! Cuando pienso en mis ofensas hacia los demás, en que no rezo por ellos, en que soy indiferente a su salvación, en que no les doy buen ejemplo, en que digo palabras vanas o airadas, etc., debería pedirles perdón en mi espíritu, o, a veces, incluso con palabras. Me siento culpable hacia la otra persona, y cuando me doy cuenta de que ella también me ha hecho daño, es como un triunfo para mí: tengo una oportunidad. ¡¡¡Algo a cambio de algo!!! Si soy capaz de perdonar, me atribuyo el mérito y, en cierto sentido, triunfo sobre mi prójimo. Entonces puedo decir con sinceridad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«Padre nuestro, perdona nuestras ofensas como nosotros perdonamos a los que nos ofenden...»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erdónanos a los dos, a mí y a quien me ha hecho daño. Y ahora perdono, y es como si perdonara también a quienes le han hecho daño a él, y entonces el Señor escucha esa sincera oración del Padrenuestro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i perdono de verdad a los demás y me humillo, el Señor me dará una gran paz. El perdón, la seguridad y la paz dependen de mi fe, acompañada de humild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de-D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4:36:00Z</dcterms:created>
  <dc:creator/>
  <dc:description/>
  <cp:keywords/>
  <dc:language>en-US</dc:language>
  <cp:lastModifiedBy/>
  <dcterms:modified xsi:type="dcterms:W3CDTF">2025-05-24T14:37:00Z</dcterms:modified>
  <cp:revision>1</cp:revision>
  <dc:subject/>
  <dc:title/>
</cp:coreProperties>
</file>