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s-ES"/>
        </w:rPr>
        <w:t>¿Estás en Cristo o en ti mismo, es decir, en Adán, el viejo hombre?</w:t>
      </w:r>
    </w:p>
    <w:p>
      <w:pPr>
        <w:pStyle w:val="Normal"/>
        <w:spacing w:lineRule="auto" w:line="24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importante dónde te encuentras: ¿estás en Cristo o en ti mismo, es decir, en Adán, el viejo hombre? Si estás en ti mismo, la pregunta es cuánto mal hará el viejo hombre. Nuestro viejo hombre siempre se defiende, inspirado no por el Espíritu Santo, sino por otros espíritus con los que entabla amistad y con algunos de los cuales incluso alcanza la unidad. Entonces, bajo una luz falsa y una verdad sugestiva, condenamos a los demás, nos compadecemos de nosotros mismos o nos dejamos atrapar y asustar por diversos ángeles de luz. </w:t>
      </w:r>
    </w:p>
    <w:p>
      <w:pPr>
        <w:pStyle w:val="Normal"/>
        <w:spacing w:lineRule="auto" w:line="240" w:before="60" w:after="0"/>
        <w:jc w:val="both"/>
        <w:rPr/>
      </w:pPr>
      <w:r>
        <w:rPr>
          <w:rFonts w:cs="Times New Roman" w:ascii="Times New Roman" w:hAnsi="Times New Roman"/>
          <w:sz w:val="24"/>
          <w:szCs w:val="24"/>
          <w:lang w:val="es-ES"/>
        </w:rPr>
        <w:t>Hay una cosa a la que aspirar, y es estar unidos a Cristo, de modo que tan pronto como surja cualquier pensamiento, nos humillemos de manera concreta, entreguemos el pecado al Señor, perdonemos a todos y bendigamos a todos, y luego específicamente a quien más nos ha herido. Entonces podemos orar con sinceridad: Padre nuestro, perdona nuestras ofensas como nosotros perdonamos a los que nos ofende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43:00Z</dcterms:created>
  <dc:creator/>
  <dc:description/>
  <cp:keywords/>
  <dc:language>en-US</dc:language>
  <cp:lastModifiedBy/>
  <dcterms:modified xsi:type="dcterms:W3CDTF">2025-05-01T10:44:00Z</dcterms:modified>
  <cp:revision>1</cp:revision>
  <dc:subject/>
  <dc:title/>
</cp:coreProperties>
</file>