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KP: Was erwartet die Kirche nun nach dem Tod von Pseudo-Papst Franziskus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patriarhat.org/de/tod-von-pseudo-papst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rumb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sf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97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t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pseu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pap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bcp-video.org/de/tod-von-pseudo-papst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60505731997930496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l7Q1opyqhsk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www.bitchute.com/video/OArCaIguwbXC/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erwartet die Kirche nun nach dem Tod von Pseudo-Papst Franziskus? Wir stehen vor drei grundlegenden Fragen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Ist die katholische Kirche nach dem Paradigmenwechsel und der kirchlichen Legalisierung von LGBTQ-Sünden in d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och katholisch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twort: Nicht mehr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Was muss getan werden, um die Kirche wieder katholisch zu machen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twort: Zuallererst muss der Synodalweg  der LGBTQ-Rebellion gegen Gott abgelehnt werden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Welcher Kandidat für das Papstamt kann diese Erneuerungsreform umsetzen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twort: Nur Gott weiß es. In jedem Fall würd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iducia supplicans-</w:t>
      </w:r>
      <w:r>
        <w:rPr>
          <w:rFonts w:cs="Times New Roman" w:ascii="Times New Roman" w:hAnsi="Times New Roman"/>
          <w:sz w:val="24"/>
          <w:szCs w:val="24"/>
          <w:lang w:val="de-DE"/>
        </w:rPr>
        <w:t>Erklärung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der synodale Weg der Rebellion von Erzbischof Carlo Maria Viganò abgeschafft werden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de/tod-von-pseudo-papst/" TargetMode="External"/><Relationship Id="rId3" Type="http://schemas.openxmlformats.org/officeDocument/2006/relationships/hyperlink" Target="https://rumble.com/v6sfi97-tod-von-pseudo-papst.html" TargetMode="External"/><Relationship Id="rId4" Type="http://schemas.openxmlformats.org/officeDocument/2006/relationships/hyperlink" Target="https://bcp-video.org/de/tod-von-pseudo-papst/" TargetMode="External"/><Relationship Id="rId5" Type="http://schemas.openxmlformats.org/officeDocument/2006/relationships/hyperlink" Target="https://cos.tv/videos/play/60505731997930496" TargetMode="External"/><Relationship Id="rId6" Type="http://schemas.openxmlformats.org/officeDocument/2006/relationships/hyperlink" Target="https://youtu.be/l7Q1opyqhsk" TargetMode="External"/><Relationship Id="rId7" Type="http://schemas.openxmlformats.org/officeDocument/2006/relationships/hyperlink" Target="https://www.bitchute.com/video/OArCaIguwbX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3:00Z</dcterms:created>
  <dc:creator/>
  <dc:description/>
  <cp:keywords/>
  <dc:language>en-US</dc:language>
  <cp:lastModifiedBy/>
  <dcterms:modified xsi:type="dcterms:W3CDTF">2025-04-22T18:43:00Z</dcterms:modified>
  <cp:revision>1</cp:revision>
  <dc:subject/>
  <dc:title/>
</cp:coreProperties>
</file>