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ога та індуїзм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нутрішнє відродження Церкви не можна розпочати, доки християни цілковито не розійдуться з йогою, яка є для людини духовним опіумом</w:t>
      </w:r>
      <w:r>
        <w:rPr>
          <w:lang w:val="uk-UA"/>
        </w:rPr>
        <w:t xml:space="preserve">, щоб вона не усвідомлювала жодної духовної небезпеки (особливо орієнтальної і окультної). Коли Господь Ісус виганяв злих духів, то не дискутував з ними. З дияволом не можна вести діалог, бо якщо залишимо лише трохи квасу, з часом він проквасить усе. А одне гниле яблуко, якщо не буде відділене, заразить усі, а тоді усі попередні намагання є марними! </w:t>
      </w:r>
      <w:r>
        <w:rPr>
          <w:u w:val="single"/>
          <w:lang w:val="uk-UA"/>
        </w:rPr>
        <w:t>Пророки називали зв’язок з чужими релігіями (духовною) розпустою, за яку Господь карав весь народ.</w:t>
      </w:r>
      <w:r>
        <w:rPr>
          <w:lang w:val="uk-UA"/>
        </w:rPr>
        <w:t xml:space="preserve"> Ісусове слово про чіткість мови:</w:t>
      </w:r>
      <w:r>
        <w:rPr/>
        <w:t xml:space="preserve"> „</w:t>
      </w:r>
      <w:r>
        <w:rPr>
          <w:lang w:val="uk-UA"/>
        </w:rPr>
        <w:t>Так, так; ні, ні</w:t>
      </w:r>
      <w:r>
        <w:rPr/>
        <w:t>”</w:t>
      </w:r>
      <w:r>
        <w:rPr>
          <w:lang w:val="uk-UA"/>
        </w:rPr>
        <w:t xml:space="preserve"> стосується і йоги – а це НІ, НІ! А що більше, це від злого! (пор.Мт.5,17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йозі під екзотичною обгорткою, часто перебраний за ангела світла, приходить той старий змій з привабливою пропозицією: „</w:t>
      </w:r>
      <w:r>
        <w:rPr>
          <w:caps/>
          <w:lang w:val="uk-UA"/>
        </w:rPr>
        <w:t>Будете як Бог</w:t>
      </w:r>
      <w:r>
        <w:rPr>
          <w:lang w:val="uk-UA"/>
        </w:rPr>
        <w:t>...” (пор.Бут.3). Йог на кінець повірить дияволу: „Ти є бог!” і почне вважати себе богом!</w:t>
      </w:r>
    </w:p>
    <w:p>
      <w:pPr>
        <w:pStyle w:val="Normal"/>
        <w:ind w:firstLine="425"/>
        <w:jc w:val="both"/>
        <w:rPr>
          <w:caps/>
          <w:lang w:val="uk-UA"/>
        </w:rPr>
      </w:pPr>
      <w:r>
        <w:rPr>
          <w:lang w:val="uk-UA"/>
        </w:rPr>
        <w:t>Звісно ж, про це людина на курсах хатха-йоги не довідається</w:t>
      </w:r>
      <w:r>
        <w:rPr>
          <w:rStyle w:val="FootnoteCharacters"/>
          <w:rStyle w:val="FootnoteAnchor"/>
          <w:lang w:val="uk-UA"/>
        </w:rPr>
        <w:footnoteReference w:customMarkFollows="1" w:id="2"/>
        <w:t>*</w:t>
      </w:r>
      <w:r>
        <w:rPr>
          <w:lang w:val="uk-UA"/>
        </w:rPr>
        <w:t xml:space="preserve">. Однак про це свідчать ті, які тяжким зусиллям проникли до глибших сфер йоги (див. отець Анж), а з Божої ласки після багаторічного блукання, ще знайшли дорогу назад до Христа. Їхні свідчення є серйозною пересторогою. Йога не є сукупністю вправ, як презентують початківцям, але релігією, де вшановують не Бога, але демонів!!! (пор.1Кор.10,20). Це є дорога самоспасіння, яка не потребує Христа (і навіть якщо буде Його „визнавати” – однак не як Господа і Спасителя, а швидше як „великого гуру” або т.зв. аватара /пор.2Ів.7-9/). Отож не існує </w:t>
      </w:r>
      <w:r>
        <w:rPr>
          <w:caps/>
          <w:lang w:val="uk-UA"/>
        </w:rPr>
        <w:t xml:space="preserve">жодного симбіозу йоги з християнством!!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олісно є бачити, що саме ревні християни і щирі священики хочуть цим духом оживити Церкву, і не усвідомлюють, кому цим служать. А хто в цьому винен? Ми всі! Ми заспокоїлися з бездухим християнством, аж занадто віддаленим від вимог Євангелія, ми не прагнули Божого Духа – і так прийшов інший дух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Хто навчається йоги, то свідомо чи несвідомо наражається на демонічні сили індуїзму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іблія нам каже, що ми на цій землі є оточені демонами, владами темряви (див.Еф.6,12), які витривало шукають можливість захопити владу над людьми. Хто за методом індуїзму відкриє свою душу силам темряви, потрапить під тиранію окультних, демонських сил. </w:t>
      </w:r>
    </w:p>
    <w:p>
      <w:pPr>
        <w:pStyle w:val="Normal"/>
        <w:ind w:firstLine="425"/>
        <w:jc w:val="both"/>
        <w:rPr>
          <w:sz w:val="20"/>
          <w:szCs w:val="20"/>
          <w:lang w:val="uk-UA" w:bidi="he-IL"/>
        </w:rPr>
      </w:pPr>
      <w:r>
        <w:rPr>
          <w:lang w:val="uk-UA"/>
        </w:rPr>
        <w:t xml:space="preserve">Сучасна течія орієнтальних впливів до Західного духовного світу нас не мусить дивувати. В основному Захід не прийняв Божу правду Євангелія про Ісуса Христа як Єдиного Спасителя, не прийняв правду про втрату своєї душі (свого „я”) задля Христа і Євангелія (пор. Мк.8,35 наст.), і не прийняв правду про Христовий хрест і наслідування (Мт.16,24 наст.) Наслідком цього є те, що здійснюються слова Біблії 2Сол.2,8-12: </w:t>
      </w:r>
      <w:r>
        <w:rPr>
          <w:i/>
          <w:lang w:val="uk-UA"/>
        </w:rPr>
        <w:t>„</w:t>
      </w:r>
      <w:r>
        <w:rPr>
          <w:i/>
          <w:lang w:val="uk-UA" w:bidi="he-IL"/>
        </w:rPr>
        <w:t xml:space="preserve">...вони не прийняли і не полюбили правду, щоб їм спастися. </w:t>
      </w:r>
      <w:r>
        <w:rPr>
          <w:i/>
          <w:lang w:bidi="he-IL"/>
        </w:rPr>
        <w:t>І за це Бог пошле їм дію обмани, щоб у неправду повірили,  щоб стали засуджені всі, хто не вірив у правду, але полюбив неправду.</w:t>
      </w:r>
      <w:r>
        <w:rPr>
          <w:i/>
          <w:lang w:val="uk-UA" w:bidi="he-IL"/>
        </w:rPr>
        <w:t>”</w:t>
      </w:r>
      <w:r>
        <w:rPr>
          <w:lang w:val="uk-UA" w:bidi="he-IL"/>
        </w:rPr>
        <w:t xml:space="preserve"> Йога належить до цих „сильних” обманів. </w:t>
      </w:r>
      <w:r>
        <w:rPr>
          <w:sz w:val="20"/>
          <w:szCs w:val="20"/>
          <w:lang w:val="uk-UA" w:bidi="he-IL"/>
        </w:rPr>
        <w:t xml:space="preserve">(згідно журналу </w:t>
      </w:r>
      <w:r>
        <w:rPr>
          <w:i/>
          <w:sz w:val="20"/>
          <w:szCs w:val="20"/>
          <w:lang w:val="uk-UA" w:bidi="he-IL"/>
        </w:rPr>
        <w:t>„</w:t>
      </w:r>
      <w:r>
        <w:rPr>
          <w:i/>
          <w:sz w:val="20"/>
          <w:szCs w:val="20"/>
          <w:lang w:val="en-US" w:bidi="he-IL"/>
        </w:rPr>
        <w:t>Bibel</w:t>
      </w:r>
      <w:r>
        <w:rPr>
          <w:i/>
          <w:sz w:val="20"/>
          <w:szCs w:val="20"/>
          <w:lang w:bidi="he-IL"/>
        </w:rPr>
        <w:t xml:space="preserve"> </w:t>
      </w:r>
      <w:r>
        <w:rPr>
          <w:i/>
          <w:sz w:val="20"/>
          <w:szCs w:val="20"/>
          <w:lang w:val="en-US" w:bidi="he-IL"/>
        </w:rPr>
        <w:t>und</w:t>
      </w:r>
      <w:r>
        <w:rPr>
          <w:i/>
          <w:sz w:val="20"/>
          <w:szCs w:val="20"/>
          <w:lang w:bidi="he-IL"/>
        </w:rPr>
        <w:t xml:space="preserve"> </w:t>
      </w:r>
      <w:r>
        <w:rPr>
          <w:i/>
          <w:sz w:val="20"/>
          <w:szCs w:val="20"/>
          <w:lang w:val="en-US" w:bidi="he-IL"/>
        </w:rPr>
        <w:t>Gebet</w:t>
      </w:r>
      <w:r>
        <w:rPr>
          <w:i/>
          <w:sz w:val="20"/>
          <w:szCs w:val="20"/>
          <w:lang w:val="uk-UA" w:bidi="he-IL"/>
        </w:rPr>
        <w:t>”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val="uk-UA" w:bidi="he-IL"/>
        </w:rPr>
        <w:t>школи в Бештенберґу)</w:t>
      </w:r>
    </w:p>
    <w:p>
      <w:pPr>
        <w:pStyle w:val="Normal"/>
        <w:rPr>
          <w:sz w:val="20"/>
          <w:szCs w:val="20"/>
          <w:lang w:val="uk-UA" w:bidi="he-IL"/>
        </w:rPr>
      </w:pPr>
      <w:r>
        <w:rPr>
          <w:lang w:val="uk-UA" w:bidi="he-IL"/>
        </w:rPr>
        <w:t>„</w:t>
      </w:r>
      <w:r>
        <w:rPr>
          <w:lang w:val="uk-UA" w:bidi="he-IL"/>
        </w:rPr>
        <w:t xml:space="preserve">Ми мали б рішучо остерігатися романтизування анімістичних релігій. Невинність поганства і наше примирення з ним належить до багатьох міфів сучасності.” </w:t>
      </w:r>
      <w:r>
        <w:rPr>
          <w:sz w:val="20"/>
          <w:szCs w:val="20"/>
          <w:lang w:val="uk-UA" w:bidi="he-IL"/>
        </w:rPr>
        <w:t>(</w:t>
      </w:r>
      <w:r>
        <w:rPr>
          <w:i/>
          <w:sz w:val="20"/>
          <w:szCs w:val="20"/>
          <w:lang w:val="uk-UA" w:bidi="he-IL"/>
        </w:rPr>
        <w:t>„Про віру сьогодні”,</w:t>
      </w:r>
      <w:r>
        <w:rPr>
          <w:sz w:val="20"/>
          <w:szCs w:val="20"/>
          <w:lang w:val="uk-UA" w:bidi="he-IL"/>
        </w:rPr>
        <w:t xml:space="preserve"> Розмови з кард.Й.Рацінґером, Бріксен, 1984)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>Мати Базілея Шлінк пише: „</w:t>
      </w:r>
      <w:r>
        <w:rPr>
          <w:caps/>
          <w:lang w:val="uk-UA" w:bidi="he-IL"/>
        </w:rPr>
        <w:t xml:space="preserve">«І вся земля дивувалась, слідуючи за звіриною!» </w:t>
      </w:r>
      <w:r>
        <w:rPr>
          <w:lang w:val="uk-UA" w:bidi="he-IL"/>
        </w:rPr>
        <w:t xml:space="preserve">(Об.13,3) Йога сьогодні є в центрі уваги на Західних землях. Її рекомендують як вихід у вирішенні духовної і душевної кризи, яка виникла як наслідок фарисейства, лібералізму, матеріалізму і атеїзму. Йога походить з Індії і є закорінена в індуїзмі. Йога не є окремим поняттям, вона містить в собі пістряву палітру методів, вправ і життєвих практик з духовно-релігійною метою. Фальшиве відкуплення означає водночас і фальшиве пізнання, що т.зв. окрема душа (атман) на кінець начебто ототожнюється зі світовою душею (брахман). Індійська йога виходить з фальшивого погляду, що кожна душа у своїй найглибшій суті і природі є тотожна з божеством. В цьому полягає прихована спокуса йоги: обоження людини. Гріх тут демагогічно заперечується, сумління обманене і вбите фальшивим вченням. Заперечуються і основні реалії, а релятивізм практично заперечує об’єктивну правду.  На противагу цьому, той, хто вірою прийняв Христа як особистого Спасителя і Господа, став Божою дитиною: </w:t>
      </w:r>
      <w:r>
        <w:rPr>
          <w:i/>
          <w:lang w:val="uk-UA" w:bidi="he-IL"/>
        </w:rPr>
        <w:t>„А тим,</w:t>
      </w:r>
      <w:r>
        <w:rPr>
          <w:i/>
          <w:lang w:bidi="he-IL"/>
        </w:rPr>
        <w:t xml:space="preserve"> що Його прийняли, да</w:t>
      </w:r>
      <w:r>
        <w:rPr>
          <w:i/>
          <w:lang w:val="uk-UA" w:bidi="he-IL"/>
        </w:rPr>
        <w:t>в владу</w:t>
      </w:r>
      <w:r>
        <w:rPr>
          <w:i/>
          <w:lang w:bidi="he-IL"/>
        </w:rPr>
        <w:t xml:space="preserve"> дітьми Божими стати</w:t>
      </w:r>
      <w:r>
        <w:rPr>
          <w:i/>
          <w:lang w:val="uk-UA" w:bidi="he-IL"/>
        </w:rPr>
        <w:t>”</w:t>
      </w:r>
      <w:r>
        <w:rPr>
          <w:lang w:val="uk-UA" w:bidi="he-IL"/>
        </w:rPr>
        <w:t xml:space="preserve"> (Ів.1,12). Це Боже життя нам здобув Ісус, і це життя є в Ньому. </w:t>
      </w:r>
      <w:r>
        <w:rPr>
          <w:i/>
          <w:lang w:val="uk-UA" w:bidi="he-IL"/>
        </w:rPr>
        <w:t>„В нікому іншому немає спасіння!”</w:t>
      </w:r>
      <w:r>
        <w:rPr>
          <w:lang w:val="uk-UA" w:bidi="he-IL"/>
        </w:rPr>
        <w:t xml:space="preserve"> (Ді.4,12). Дорога йоги є фальшивою, заперечує Христа і веде до загибелі.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Мантра-йога полягає у голосному, напівголосному чи тихому повторюванні „мантр”. Ці мантри є магічними формулами, наприклад, мантра ОМ. Тут людина з допомогою мантр намагається досягнути свою ідентичність з поганським божеством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>Метод йоги не можна відділити від індуїзму. Учні, які відкриваються силам темряви, ніколи не можуть осягнути відкуплення, визволення і гармонії, як фальшиво подає це вчення. Сатана є нищителем усього щастя, усіх радостей і гармонії, усього доброго. Він стоїть за всіма ідолами та богами і за таємними індуїстськими науками. Через це хоче затягнути людину з її гріхом під свою владу, щоб її нищити. Тому проти всього окультного і демонічного, враховуючи і вчення йоги, християни не можуть боротися без Ісуса. Ісус Христос прийшов, щоб знищити вчинки диявола (пор.1Ів.3,8). Він є Господом і Переможцем над сатаною і усіма демонами, владами і піднебесними духами злоби (пор.Еф.6,12).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>Таким чином нам ясно і зрозуміло, що вже за своєю суттю не може існувати жодна „християнська” йога.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>Ісус став людиною і помер за нас на хресті для того, щоб нас викупити з нашого первинного упалого „я”, як осідку всього злого, егоїзму, пихи і усіх злих вчинків. Через акт відкуплення, поєднаний зі словом „Звершилося” , і через пролиту кров були переможені наші гріхи і сатана. Там, де наша стара людина є у вірі віддавана з Христом на смерть, постає нове життя, викуплене „я” в Христі. В Ньому християнин живе і Його наслідує з єдиною метою – колись бути з Ним назавжди в Його царстві.”</w:t>
      </w:r>
    </w:p>
    <w:p>
      <w:pPr>
        <w:pStyle w:val="Normal"/>
        <w:ind w:firstLine="425"/>
        <w:jc w:val="both"/>
        <w:rPr>
          <w:sz w:val="20"/>
          <w:szCs w:val="20"/>
          <w:lang w:val="uk-UA" w:bidi="he-IL"/>
        </w:rPr>
      </w:pPr>
      <w:r>
        <w:rPr>
          <w:lang w:val="uk-UA" w:bidi="he-IL"/>
        </w:rPr>
        <w:t xml:space="preserve">Папа Іван Павло ІІ в гомілії від 1.11.1982 сказав, що заклик Терези від Дитятка Ісуса до молитви, цілковито спрямованої на Христа, є </w:t>
      </w:r>
      <w:r>
        <w:rPr>
          <w:i/>
          <w:lang w:val="uk-UA" w:bidi="he-IL"/>
        </w:rPr>
        <w:t>„актуальним і сьогодні, проти деяких методів молитви, які не беруть  натхнення з Євангелія, практично ігнорують Христа і мають допомогти людині осягнути душевне випорожнення, яке в християнстві не має сенсу. Кожний спосіб молитви має вартість лише доти, доки є натхнений Христом і веде до Христа, Який є Дорога, Правда і Життя”</w:t>
      </w:r>
      <w:r>
        <w:rPr>
          <w:lang w:val="uk-UA" w:bidi="he-IL"/>
        </w:rPr>
        <w:t xml:space="preserve"> (пор.Ів.14,6). </w:t>
      </w:r>
      <w:r>
        <w:rPr>
          <w:sz w:val="20"/>
          <w:szCs w:val="20"/>
          <w:lang w:val="uk-UA" w:bidi="he-IL"/>
        </w:rPr>
        <w:t xml:space="preserve">(див. </w:t>
      </w:r>
      <w:r>
        <w:rPr>
          <w:i/>
          <w:sz w:val="20"/>
          <w:szCs w:val="20"/>
          <w:lang w:val="en-US" w:bidi="he-IL"/>
        </w:rPr>
        <w:t>Homilia</w:t>
      </w:r>
      <w:r>
        <w:rPr>
          <w:i/>
          <w:sz w:val="20"/>
          <w:szCs w:val="20"/>
          <w:lang w:val="uk-UA" w:bidi="he-IL"/>
        </w:rPr>
        <w:t xml:space="preserve"> </w:t>
      </w:r>
      <w:r>
        <w:rPr>
          <w:i/>
          <w:sz w:val="20"/>
          <w:szCs w:val="20"/>
          <w:lang w:val="en-US" w:bidi="he-IL"/>
        </w:rPr>
        <w:t>Abulae</w:t>
      </w:r>
      <w:r>
        <w:rPr>
          <w:i/>
          <w:sz w:val="20"/>
          <w:szCs w:val="20"/>
          <w:lang w:val="uk-UA" w:bidi="he-IL"/>
        </w:rPr>
        <w:t xml:space="preserve"> </w:t>
      </w:r>
      <w:r>
        <w:rPr>
          <w:i/>
          <w:sz w:val="20"/>
          <w:szCs w:val="20"/>
          <w:lang w:val="en-US" w:bidi="he-IL"/>
        </w:rPr>
        <w:t>in</w:t>
      </w:r>
      <w:r>
        <w:rPr>
          <w:i/>
          <w:sz w:val="20"/>
          <w:szCs w:val="20"/>
          <w:lang w:val="uk-UA" w:bidi="he-IL"/>
        </w:rPr>
        <w:t xml:space="preserve"> </w:t>
      </w:r>
      <w:r>
        <w:rPr>
          <w:i/>
          <w:sz w:val="20"/>
          <w:szCs w:val="20"/>
          <w:lang w:val="en-US" w:bidi="he-IL"/>
        </w:rPr>
        <w:t>honorem</w:t>
      </w:r>
      <w:r>
        <w:rPr>
          <w:i/>
          <w:sz w:val="20"/>
          <w:szCs w:val="20"/>
          <w:lang w:val="uk-UA" w:bidi="he-IL"/>
        </w:rPr>
        <w:t xml:space="preserve"> </w:t>
      </w:r>
      <w:r>
        <w:rPr>
          <w:i/>
          <w:sz w:val="20"/>
          <w:szCs w:val="20"/>
          <w:lang w:val="en-US" w:bidi="he-IL"/>
        </w:rPr>
        <w:t>Sanctae</w:t>
      </w:r>
      <w:r>
        <w:rPr>
          <w:i/>
          <w:sz w:val="20"/>
          <w:szCs w:val="20"/>
          <w:lang w:val="uk-UA" w:bidi="he-IL"/>
        </w:rPr>
        <w:t xml:space="preserve"> </w:t>
      </w:r>
      <w:r>
        <w:rPr>
          <w:i/>
          <w:sz w:val="20"/>
          <w:szCs w:val="20"/>
          <w:lang w:val="en-US" w:bidi="he-IL"/>
        </w:rPr>
        <w:t>Teresiae</w:t>
      </w:r>
      <w:r>
        <w:rPr>
          <w:sz w:val="20"/>
          <w:szCs w:val="20"/>
          <w:lang w:val="uk-UA" w:bidi="he-IL"/>
        </w:rPr>
        <w:t xml:space="preserve">, </w:t>
      </w:r>
      <w:r>
        <w:rPr>
          <w:sz w:val="20"/>
          <w:szCs w:val="20"/>
          <w:lang w:val="en-US" w:bidi="he-IL"/>
        </w:rPr>
        <w:t>AAS</w:t>
      </w:r>
      <w:r>
        <w:rPr>
          <w:sz w:val="20"/>
          <w:szCs w:val="20"/>
          <w:lang w:val="uk-UA" w:bidi="he-IL"/>
        </w:rPr>
        <w:t xml:space="preserve"> 75, 1983, 256).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>Кардинал Й.Рацінґер (</w:t>
      </w:r>
      <w:r>
        <w:rPr>
          <w:lang w:val="uk-UA"/>
        </w:rPr>
        <w:t xml:space="preserve">Бенедикт </w:t>
      </w:r>
      <w:r>
        <w:rPr>
          <w:lang w:val="en-US"/>
        </w:rPr>
        <w:t>XVI</w:t>
      </w:r>
      <w:r>
        <w:rPr>
          <w:lang w:val="uk-UA"/>
        </w:rPr>
        <w:t xml:space="preserve">) пише: </w:t>
      </w:r>
      <w:r>
        <w:rPr>
          <w:i/>
          <w:lang w:val="uk-UA"/>
        </w:rPr>
        <w:t>„</w:t>
      </w:r>
      <w:r>
        <w:rPr>
          <w:i/>
          <w:lang w:val="uk-UA" w:bidi="he-IL"/>
        </w:rPr>
        <w:t xml:space="preserve">Нехай менш прозорливі теологи говорять собі що хочуть, але в очах християнської віри диявол є хоча й таємною, але реальною особою, а не лише символічною істотою... Тому мусимо і надалі проповідувати Христа, зокрема в тих областях страху і неволі, які переважно пов’язані </w:t>
      </w:r>
      <w:r>
        <w:rPr>
          <w:i/>
          <w:u w:val="single"/>
          <w:lang w:val="uk-UA" w:bidi="he-IL"/>
        </w:rPr>
        <w:t>з областями нехристиянських релігій</w:t>
      </w:r>
      <w:r>
        <w:rPr>
          <w:i/>
          <w:lang w:val="uk-UA" w:bidi="he-IL"/>
        </w:rPr>
        <w:t xml:space="preserve">” </w:t>
      </w:r>
      <w:r>
        <w:rPr>
          <w:sz w:val="20"/>
          <w:szCs w:val="20"/>
          <w:lang w:val="uk-UA" w:bidi="he-IL"/>
        </w:rPr>
        <w:t>(Розмови з кард.Й.Рацінґером, Бріксен, 1984).</w:t>
      </w:r>
    </w:p>
    <w:p>
      <w:pPr>
        <w:pStyle w:val="Normal"/>
        <w:spacing w:before="160" w:after="40"/>
        <w:ind w:firstLine="425"/>
        <w:jc w:val="both"/>
        <w:rPr/>
      </w:pPr>
      <w:r>
        <w:rPr>
          <w:sz w:val="26"/>
          <w:szCs w:val="26"/>
          <w:u w:val="single"/>
          <w:lang w:val="uk-UA" w:bidi="he-IL"/>
        </w:rPr>
        <w:t>Цитата з промови французького священика Даніеля Анжа до молоді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>„</w:t>
      </w:r>
      <w:r>
        <w:rPr>
          <w:lang w:val="uk-UA" w:bidi="he-IL"/>
        </w:rPr>
        <w:t xml:space="preserve">Прошу вас в ім’я Ісуса Христа, не дозвольте себе звести на ці всі шляхи йоги, дзену і трансцедентальної медитації. Ці речі мають невинне, нейтральне обличчя, однак дуже добре знаю перед чим вас перестерігаю: я цим був формований 10 років. Закінчив в лікарні на психіатричному відділенні. Лиш на волосину я уникнув стану прірви, і кажу вам це лише тому, щоб перестерегти вас перед цими прірвами. Не дозвольте себе поневолити цими техніками, бо це б означало вирватися з рук Ісуса. Якщо будете робити вище згадані речі, потрапите в пастку до чогось цілком протилежного. Тут вже не існує свідомості власної особи. Для Далекого Сходу Бог не існує. Це є лиш велике космічне „усе”. Звісно ж, тут буде говоритися про Ісуса, але як про чудодійного філософа, який однак є підпорядкований всезагальному перевтілюванню, як і всі інші. Тут вже не будете мати нічого спільного з єдиним Спасителем Ісусом Христом. Ці техніки пов’язані з реінкарнацією (перевтілюванням), а це є жахливо. Вже більше не маєте свободи, не має можливості для любові.” </w:t>
      </w:r>
    </w:p>
    <w:p>
      <w:pPr>
        <w:pStyle w:val="Normal"/>
        <w:jc w:val="right"/>
        <w:rPr/>
      </w:pPr>
      <w:r>
        <w:rPr>
          <w:lang w:val="uk-UA" w:bidi="he-IL"/>
        </w:rPr>
        <w:t>(взято з французького часопису „</w:t>
      </w:r>
      <w:r>
        <w:rPr>
          <w:i/>
          <w:lang w:val="en-US" w:bidi="he-IL"/>
        </w:rPr>
        <w:t>Cahiers</w:t>
      </w:r>
      <w:r>
        <w:rPr>
          <w:i/>
          <w:lang w:val="uk-UA" w:bidi="he-IL"/>
        </w:rPr>
        <w:t xml:space="preserve"> </w:t>
      </w:r>
      <w:r>
        <w:rPr>
          <w:i/>
          <w:lang w:val="en-US" w:bidi="he-IL"/>
        </w:rPr>
        <w:t>de</w:t>
      </w:r>
      <w:r>
        <w:rPr>
          <w:i/>
          <w:lang w:val="uk-UA" w:bidi="he-IL"/>
        </w:rPr>
        <w:t xml:space="preserve"> </w:t>
      </w:r>
      <w:r>
        <w:rPr>
          <w:i/>
          <w:lang w:val="en-US" w:bidi="he-IL"/>
        </w:rPr>
        <w:t>renouveau</w:t>
      </w:r>
      <w:r>
        <w:rPr>
          <w:i/>
          <w:lang w:val="uk-UA" w:bidi="he-IL"/>
        </w:rPr>
        <w:t>”</w:t>
      </w:r>
      <w:r>
        <w:rPr>
          <w:lang w:val="uk-UA" w:bidi="he-IL"/>
        </w:rPr>
        <w:t>)</w:t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Прим. Особливо у спорті і при реабілітації використовують цю небезпечну хатха-йогу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/>
  <dc:description/>
  <dc:language>en-US</dc:language>
  <cp:lastModifiedBy/>
  <dcterms:modified xsi:type="dcterms:W3CDTF">2008-09-01T11:09:00Z</dcterms:modified>
  <cp:revision>2</cp:revision>
  <dc:subject/>
  <dc:title>Йога та індуїзм</dc:title>
</cp:coreProperties>
</file>