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роцьке слово для Ірландії</w:t>
      </w:r>
    </w:p>
    <w:p>
      <w:pPr>
        <w:pStyle w:val="Normal"/>
        <w:spacing w:before="240" w:after="0"/>
        <w:rPr/>
      </w:pPr>
      <w:r>
        <w:rPr/>
        <w:t>Пані президентко, політичні представники і народе Ірландії,</w:t>
      </w:r>
    </w:p>
    <w:p>
      <w:pPr>
        <w:pStyle w:val="Normal"/>
        <w:ind w:firstLine="425"/>
        <w:jc w:val="both"/>
        <w:rPr/>
      </w:pPr>
      <w:r>
        <w:rPr/>
        <w:t xml:space="preserve">проти принципів справедливості є те, що ЄС не респектує вашого рішення у референдумі, яким ви відкинули т.зв. Лісабонську угоду. Тепер ви були змушені скликати </w:t>
      </w:r>
      <w:r>
        <w:rPr>
          <w:u w:val="single"/>
        </w:rPr>
        <w:t>другий референдум, який буде історичною віхою не лише для ірландців, але і для інших народів ЄС</w:t>
      </w:r>
      <w:r>
        <w:rPr/>
        <w:t xml:space="preserve">. </w:t>
      </w:r>
    </w:p>
    <w:p>
      <w:pPr>
        <w:pStyle w:val="Normal"/>
        <w:ind w:firstLine="425"/>
        <w:jc w:val="both"/>
        <w:rPr>
          <w:u w:val="single"/>
        </w:rPr>
      </w:pPr>
      <w:r>
        <w:rPr/>
        <w:t xml:space="preserve">Останні роки ясно показали, що ЄС вже не є тільки організацією економічного співробітництва, але і політично-ідеологічним товариством. </w:t>
      </w:r>
      <w:r>
        <w:rPr>
          <w:u w:val="single"/>
        </w:rPr>
        <w:t>Через нове законодавство ЄС міняє порядок природних духовних і моральних цінностей, закорінених у християнстві, і замінює їх антицінностями</w:t>
      </w:r>
      <w:r>
        <w:rPr/>
        <w:t xml:space="preserve"> (аборти, евтаназія, подружжя гомосексуалістів, нестабільні тимчасові партнерські стосунки і т.д.). Ситуація не була б такою серйозною, якщо б ці антицінності не презентувалися як зобов’язуючі закони. Хоча й ЄС кладе за основу принцип толеранції, то своїми вчинками його заперечує. Не респектує ваше „НІ” Лісабонській угоді. Не респектує християн, які не згідні з тим, щоб їхні діти в школі були деформовані погано орієнтованим сексуальним вихованням, нездоровим поглядом на аборти, евтаназію, гомосексуалізм. </w:t>
      </w:r>
      <w:r>
        <w:rPr>
          <w:u w:val="single"/>
        </w:rPr>
        <w:t>Лісабонська угода – це відкриття дверей політично-ідеологічній маніпуляції масами і дорогою стрімкої дехристиянізації Європи</w:t>
      </w:r>
      <w:r>
        <w:rPr/>
        <w:t>.</w:t>
      </w:r>
      <w:r>
        <w:rPr>
          <w:u w:val="single"/>
        </w:rPr>
        <w:t xml:space="preserve"> </w:t>
      </w:r>
    </w:p>
    <w:p>
      <w:pPr>
        <w:pStyle w:val="Normal"/>
        <w:ind w:firstLine="425"/>
        <w:jc w:val="both"/>
        <w:rPr/>
      </w:pPr>
      <w:r>
        <w:rPr/>
        <w:t xml:space="preserve">Ваш виборчий голос не вирішує те, чи будете мати фінансову підтримку ЄС, але те, чи будете вірні правді, любові до життя, а насамперед, нашому Господу і Спасителю Ісусу Христу і Його Євангелію. </w:t>
      </w:r>
    </w:p>
    <w:p>
      <w:pPr>
        <w:pStyle w:val="Normal"/>
        <w:ind w:firstLine="425"/>
        <w:jc w:val="both"/>
        <w:rPr/>
      </w:pPr>
      <w:r>
        <w:rPr/>
        <w:t xml:space="preserve">Кожен клаптик ірландської землі благословленний молитвами святого Патріка, покірного Божого мужа, який сам на собі зазнав, що це є погорда, пониження і переслідування. Сльози покаяння в Брайдській долині і на Слемішських схилах (поблизу міста Баллімена) привели його до особистого пізнання Ісуса Христа, Живого Бога, і до чистої любові до ірландського народу. Хто може залишитися байдужим до його визнання, яке збереглося нам аж до сьогодні? Це був він, що молився на горі, названій Кроаг Патрік і просив благословення для ірландського народу, випрошуючи йому вірність Ісусу Христу. </w:t>
      </w:r>
      <w:r>
        <w:rPr>
          <w:caps/>
          <w:sz w:val="22"/>
          <w:szCs w:val="22"/>
        </w:rPr>
        <w:t>ВСУПЕРЕЧ ВЕЛИКОМУ ПРОТИСТОЯННЮ ТЕМНИХ СИЛ, ЯКІ ХОТІЛИ ТРИМАТИ ІРЛАНДСЬКИЙ ЛЮД В ТЕМРЯВІ, ВІН ЗАЛИШИВСЯ НА МОЛИТВАХ І ПЕРЕМІГ ЇХ. НЕХАЙ ЖЕ І СЬОГОДНІ БОГОМ ЛЮБЛЕНИЙ ІРЛАНДСЬКИЙ НАРОД ВИСТОЇТЬ У ВЕЛИКІЙ ПРОБІ ВІРИ, ТАК ЯК СВ. ПАТРІК, І ДАСТЬ ЯСНУ ВІДПОВІДЬ СИЛАМ ТЕМРЯВИ</w:t>
      </w:r>
      <w:r>
        <w:rPr/>
        <w:t>. Не забуваймо, що сьогодні йдеться про долю майбутніх генерацій, які мають право рости в здоровому суспільному оточенні, проникнутому правдивими християнськими цінностями. Обіцянки ЄС про винятки для Ірландії є тільки тимчасовим рішенням і служать для здобуття Вашої згоди.</w:t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/>
        <w:t xml:space="preserve">Це був здебільшого людський бік проблеми, перед якою стоїте. А тепер запитуєте про це найосновніше: Як на цю справу дивиться Бог? На це відповідаємо: Ми, як наступники апостолів, сьогодні подаємо пророцьке слово для ірландського народу: </w:t>
      </w:r>
      <w:r>
        <w:rPr>
          <w:b/>
          <w:i/>
        </w:rPr>
        <w:t>„Так говорить Господь – «Залишіться вірними моїм законам і Євангелію. Мій Син Ісус Христос помер на Голготі, щоб Ви мали вічне життя. Не дивіться на дочасне добро і хабарі, ані не зраджуйте голос сумління. Не бійтеся погроз і переслідувань з боку сильних цього світу. В годині своєї смерті будете здавати звіт зі свого рішення: чи це президент, чи член парламенту, чи єпископ, чи священик, чи кожен громадянин Ірландії.»”</w:t>
      </w:r>
    </w:p>
    <w:p>
      <w:pPr>
        <w:pStyle w:val="Normal"/>
        <w:ind w:firstLine="425"/>
        <w:jc w:val="both"/>
        <w:rPr/>
      </w:pPr>
      <w:r>
        <w:rPr/>
        <w:t>Це пророцьке слово Ірландському народу міг би виголосити недійсним перед Богом тільки Святіший Отець Бенедикт XVI. Його мовчання є знаком, що повністю усвідомлює собі його важливість і наслідки, та згідний з цілим його змістом.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За Вас моляться і благословляють </w:t>
      </w:r>
    </w:p>
    <w:p>
      <w:pPr>
        <w:pStyle w:val="Normal"/>
        <w:ind w:firstLine="425"/>
        <w:rPr/>
      </w:pPr>
      <w:r>
        <w:rPr>
          <w:sz w:val="22"/>
          <w:szCs w:val="22"/>
        </w:rPr>
        <w:t>Єпископи постійного Правовірного Синоду УГКЦ</w:t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+ Ілля, ЧСВВ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+ Методій, ЧСВ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 Маркіян, ЧСВ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 Самуїл, ЧСВВ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equalWidth="false" w:sep="false">
            <w:col w:w="3686" w:space="228"/>
            <w:col w:w="7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5"/>
        <w:jc w:val="right"/>
        <w:rPr/>
      </w:pPr>
      <w:r>
        <w:rPr>
          <w:sz w:val="22"/>
          <w:szCs w:val="22"/>
        </w:rPr>
        <w:t>Підгірці (Україна), 20.5.2009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Копії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вятіший Отець Бенедикт XVI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Єпископи Ірландії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ацлав Клаус, президент Чехії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u w:val="single"/>
        </w:rPr>
      </w:pPr>
      <w:r>
        <w:rPr/>
        <w:t xml:space="preserve">P.S.: 6 травня Чеський сенат схвалив Лісабонську угоду (ЛУ). Президент Чехії наголосив, що тут </w:t>
      </w:r>
      <w:r>
        <w:rPr>
          <w:i/>
        </w:rPr>
        <w:t>„був надзвичайний тиск (політичний, мас-медіа, місцевий і закордонний). Почекаю, який буде результат повторного осіннього референдуму в Ірландії. Швидше угоду не підпишу”.</w:t>
      </w:r>
      <w:r>
        <w:rPr/>
        <w:t xml:space="preserve"> На закінчення сказав: </w:t>
      </w:r>
      <w:r>
        <w:rPr>
          <w:i/>
        </w:rPr>
        <w:t>„Лісабонська угода на даний момент є мертвою, бо була відкинена Ірландією на референдумі.”</w:t>
      </w:r>
      <w:r>
        <w:rPr/>
        <w:t xml:space="preserve"> </w:t>
      </w:r>
      <w:r>
        <w:rPr>
          <w:u w:val="single"/>
        </w:rPr>
        <w:t>Нехай же і після другого референдуму залишиться дефінітивно мертвою. Цю надію на ірланський народ покладає чеський президент, Папа, і кожний, хто захищає моральні і духовні цінності особи, родини і Європи</w:t>
      </w:r>
      <w:r>
        <w:rPr/>
        <w:t>.</w:t>
      </w:r>
      <w:r>
        <w:rPr>
          <w:u w:val="single"/>
        </w:rPr>
        <w:t xml:space="preserve"> </w:t>
      </w:r>
    </w:p>
    <w:p>
      <w:pPr>
        <w:pStyle w:val="Normal"/>
        <w:ind w:firstLine="425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а: Підгірці 19, Бродівський р-н, Львівська обл., 80660, Україна </w:t>
      </w:r>
    </w:p>
    <w:p>
      <w:pPr>
        <w:pStyle w:val="Normal"/>
        <w:rPr/>
      </w:pPr>
      <w:hyperlink r:id="rId2">
        <w:r>
          <w:rPr>
            <w:rStyle w:val="InternetLink"/>
            <w:b/>
            <w:color w:val="000000"/>
            <w:sz w:val="20"/>
            <w:szCs w:val="20"/>
            <w:u w:val="none"/>
          </w:rPr>
          <w:t>www.community.org.ua</w:t>
        </w:r>
      </w:hyperlink>
      <w:r>
        <w:rPr>
          <w:sz w:val="22"/>
          <w:szCs w:val="22"/>
        </w:rPr>
        <w:t xml:space="preserve">, </w:t>
      </w:r>
      <w:r>
        <w:rPr>
          <w:sz w:val="20"/>
          <w:szCs w:val="20"/>
        </w:rPr>
        <w:t xml:space="preserve">e-mail: </w:t>
      </w:r>
      <w:r>
        <w:rPr>
          <w:b/>
          <w:sz w:val="20"/>
          <w:szCs w:val="20"/>
        </w:rPr>
        <w:t>pidhirci.community@gmail.com</w:t>
      </w:r>
    </w:p>
    <w:sectPr>
      <w:type w:val="continuous"/>
      <w:pgSz w:w="11906" w:h="16838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09:00Z</dcterms:created>
  <dc:creator/>
  <dc:description/>
  <dc:language>en-US</dc:language>
  <cp:lastModifiedBy/>
  <cp:lastPrinted>2009-05-30T13:27:00Z</cp:lastPrinted>
  <dcterms:modified xsi:type="dcterms:W3CDTF">2009-06-02T07:51:00Z</dcterms:modified>
  <cp:revision>22</cp:revision>
  <dc:subject/>
  <dc:title>Пророче слово для Ірландії</dc:title>
</cp:coreProperties>
</file>