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/>
      </w:pPr>
      <w:r>
        <w:rPr>
          <w:b/>
          <w:i/>
          <w:lang w:val="uk-UA"/>
        </w:rPr>
        <w:t>«Бо відплата за гріх – смерть, але дар Божий – життя вічне в Христі Ісусі, Господі нашім!»</w:t>
      </w:r>
      <w:r>
        <w:rPr>
          <w:b/>
          <w:lang w:val="uk-UA"/>
        </w:rPr>
        <w:t xml:space="preserve"> (Рим. 6,23) </w:t>
      </w:r>
      <w:r>
        <w:rPr>
          <w:lang w:val="uk-UA"/>
        </w:rPr>
        <w:t>(від 26.12. до 9.1.2011)</w:t>
      </w:r>
    </w:p>
    <w:p>
      <w:pPr>
        <w:pStyle w:val="Normal"/>
        <w:ind w:firstLine="4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Під час вивчення Божого Слова можна керуватися двома головними питанням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на яку правду (слово) ставиться </w:t>
      </w:r>
      <w:r>
        <w:rPr>
          <w:u w:val="single"/>
          <w:lang w:val="uk-UA"/>
        </w:rPr>
        <w:t>наголос</w:t>
      </w:r>
      <w:r>
        <w:rPr>
          <w:lang w:val="uk-UA"/>
        </w:rPr>
        <w:t xml:space="preserve"> у цьому вірші?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ий є взаємозв’язок з іншими віршами цієї глави?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о п.1) Головний наголос поставлено на </w:t>
      </w:r>
      <w:r>
        <w:rPr>
          <w:u w:val="single"/>
          <w:lang w:val="uk-UA"/>
        </w:rPr>
        <w:t>контраст</w:t>
      </w:r>
      <w:r>
        <w:rPr>
          <w:lang w:val="uk-UA"/>
        </w:rPr>
        <w:t xml:space="preserve">: з однієї сторони є гріх і пов’язана з ним смерть; а з другої – Ісус і пов’язане з Ним вічне життя. Цю реальність людина не хоче усвідомлювати. </w:t>
      </w:r>
      <w:r>
        <w:rPr>
          <w:u w:val="single"/>
          <w:lang w:val="uk-UA"/>
        </w:rPr>
        <w:t>Перед тим, як згрішити, не бачить, що з гріхом пов’язана смерть і болючі наслідки, а бачить тільки дешеву, короткочасну приємність. Вона має лише фальшиве бачення</w:t>
      </w:r>
      <w:r>
        <w:rPr>
          <w:lang w:val="uk-UA"/>
        </w:rPr>
        <w:t xml:space="preserve"> і не хоче ані сама перед собою признати наслідки гріха, це означає викиди сумління, сором, страх, втечу від Бога, впертість, перекладання вини на інших, затверділість. Наслідок мого гріха викликає у інших розчарування, смуток і терпіння. Наслідки щодо Бога – це втрата довірливого відношення до Нього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рикладом цього сьогодні є легалізація гріха гомосексуалізму. Вона пов’язана з рабством нечистому демону і з смертельним захворюванням СНІД. Представники ЄС і ООН, свідомо не хочуть признати правдиву реальність. За таким принципом функціонують і інші гріхи, наприклад: крадіжки, обман, наркотики, алкоголь, ..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Друга крайність є в тому, що людина хоче перемогти гріх своїми силами, без Ісуса</w:t>
      </w:r>
      <w:r>
        <w:rPr>
          <w:lang w:val="uk-UA"/>
        </w:rPr>
        <w:t xml:space="preserve">. Коли ж переконається, що це їй не вдається, то зневірюється і християнство бачить лише, як неприємне моралізування і нестерпний тягар. Тоді фальшивий вихід їй сугестивно запропонують модерні психології і сучасна єретична теологія, яка стверджує, що гріх по суті не існує. З такої позиції можна розрізнити живе і мертве християнство. Мертве християнство не має Ісуса. Дає лише тягарі (моралізування і законництво), гріх або легалізує, або ж цілком заперечує. Ісус сказав: </w:t>
      </w:r>
      <w:r>
        <w:rPr/>
        <w:t>“</w:t>
      </w:r>
      <w:r>
        <w:rPr>
          <w:lang w:val="uk-UA"/>
        </w:rPr>
        <w:t>...гріх що не вірують у Мене</w:t>
      </w:r>
      <w:r>
        <w:rPr/>
        <w:t>”</w:t>
      </w:r>
      <w:r>
        <w:rPr>
          <w:lang w:val="uk-UA"/>
        </w:rPr>
        <w:t>(Ів.16.9). Це корінь кожного гріха. Тому перемога над гріхом є лише в одному: у входженні вірою до Ісусової присутності і у з’єднанні з ним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о п. 2) Зв’язок між 23 і 11 віршами. Подібно і в 11 вірші говориться про перемогу над гріхом. Маємо досвід, що це переважно не функціонує. Чому? Тому, що забуваємо на головну правду, яка виражена словами: </w:t>
      </w:r>
      <w:r>
        <w:rPr>
          <w:i/>
          <w:u w:val="single"/>
          <w:lang w:val="uk-UA"/>
        </w:rPr>
        <w:t>„У Христі Ісусі, Господі нашім”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Ніде інше! Паралель про гріх і смерть є на багатьох місцях шостої глави. Знайди ці місця сам. </w:t>
      </w:r>
    </w:p>
    <w:p>
      <w:pPr>
        <w:pStyle w:val="Normal"/>
        <w:spacing w:before="120" w:after="0"/>
        <w:ind w:firstLine="425"/>
        <w:jc w:val="both"/>
        <w:rPr>
          <w:rFonts w:ascii="Monotype Corsiva" w:hAnsi="Monotype Corsiva" w:cs="Monotype Corsiva"/>
          <w:lang w:val="uk-UA"/>
        </w:rPr>
      </w:pPr>
      <w:r>
        <w:rPr>
          <w:u w:val="single"/>
          <w:lang w:val="uk-UA"/>
        </w:rPr>
        <w:t>Практичне застосування цитати Рим.6,23:</w:t>
      </w:r>
      <w:r>
        <w:rPr>
          <w:lang w:val="uk-UA"/>
        </w:rPr>
        <w:t xml:space="preserve"> Уяви, що тепер стоїш перед Божим судом. Перед тобою є великий кіноекран на якому показуються усі гріхи твого життя. Над ним є напис: „</w:t>
      </w:r>
      <w:r>
        <w:rPr>
          <w:i/>
          <w:lang w:val="uk-UA"/>
        </w:rPr>
        <w:t xml:space="preserve">Відплата за гріх - смерть”. </w:t>
      </w:r>
      <w:r>
        <w:rPr>
          <w:lang w:val="uk-UA"/>
        </w:rPr>
        <w:t xml:space="preserve">За кіноекраном є дорога гріха, що веде до вічної безодні. За тобою стоїть ціле людство, з одного боку ангели, а з другого – демони. З боку біля кіноекрану є великий хрест, а на ньому Ісус. Там є напис: </w:t>
      </w:r>
      <w:r>
        <w:rPr>
          <w:i/>
          <w:lang w:val="uk-UA"/>
        </w:rPr>
        <w:t>„Але життя вічне в Христі Ісусі, Господі нашім”.</w:t>
      </w:r>
      <w:r>
        <w:rPr>
          <w:lang w:val="uk-UA"/>
        </w:rPr>
        <w:t xml:space="preserve"> З вироком смерті ти йдеш під хрест і з вірою даєш свої гріхи Ісусові. Прояв віри є у слові </w:t>
      </w:r>
      <w:r>
        <w:rPr>
          <w:b/>
          <w:lang w:val="uk-UA"/>
        </w:rPr>
        <w:t>„</w:t>
      </w:r>
      <w:r>
        <w:rPr>
          <w:b/>
          <w:u w:val="single"/>
          <w:lang w:val="uk-UA"/>
        </w:rPr>
        <w:t>АЛЕ</w:t>
      </w:r>
      <w:r>
        <w:rPr>
          <w:b/>
          <w:lang w:val="uk-UA"/>
        </w:rPr>
        <w:t>”</w:t>
      </w:r>
      <w:r>
        <w:rPr>
          <w:lang w:val="uk-UA"/>
        </w:rPr>
        <w:t>, є</w:t>
      </w:r>
      <w:r>
        <w:rPr>
          <w:b/>
          <w:lang w:val="uk-UA"/>
        </w:rPr>
        <w:t xml:space="preserve"> </w:t>
      </w:r>
      <w:r>
        <w:rPr>
          <w:lang w:val="uk-UA"/>
        </w:rPr>
        <w:t>і в твоєму рішенні знову приймати Ісуса за свого Спасителя. І це є суть Різдва. Через правдиве покаяння Ісус знову народжується в твоїй душі, і до тебе відносяться слова:</w:t>
      </w:r>
      <w:r>
        <w:rPr>
          <w:i/>
          <w:lang w:val="uk-UA"/>
        </w:rPr>
        <w:t xml:space="preserve"> Христос раждається!</w:t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567" w:gutter="284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1:06:00Z</dcterms:created>
  <dc:creator/>
  <dc:description/>
  <dc:language>en-US</dc:language>
  <cp:lastModifiedBy/>
  <dcterms:modified xsi:type="dcterms:W3CDTF">2010-12-27T11:20:00Z</dcterms:modified>
  <cp:revision>3</cp:revision>
  <dc:subject/>
  <dc:title>Бо відплата за гріх – смерть, але дар Божий – життя вічне в Христі Ісусі, Господі нашім</dc:title>
</cp:coreProperties>
</file>