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життя Рим.5,2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cs-CZ"/>
        </w:rPr>
        <w:t xml:space="preserve"> 5.2.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cs-CZ"/>
        </w:rPr>
        <w:t xml:space="preserve"> 19.2.2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«Закон же прийшов, щоб збільшився переступ, а де збільшився гріх, там перевершила ласка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 не має сили перемогти гріх, а точніше він лише викриває гріх і гріх збільшується</w:t>
      </w:r>
      <w:r>
        <w:rPr>
          <w:shd w:fill="FFFFFF" w:val="clear"/>
          <w:lang w:val="uk-UA"/>
        </w:rPr>
        <w:t>. В теперішньому часі гріх особливо збільшився, але Бог дає ще більше ласки тим, хто виступить прот</w:t>
      </w:r>
      <w:r>
        <w:rPr>
          <w:lang w:val="uk-UA"/>
        </w:rPr>
        <w:t xml:space="preserve">и системи зла і гріху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27:00Z</dcterms:created>
  <dc:creator/>
  <dc:description/>
  <cp:keywords/>
  <dc:language>en-US</dc:language>
  <cp:lastModifiedBy/>
  <dcterms:modified xsi:type="dcterms:W3CDTF">2012-02-03T17:27:00Z</dcterms:modified>
  <cp:revision>1</cp:revision>
  <dc:subject/>
  <dc:title/>
</cp:coreProperties>
</file>