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життя Рим. 5,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 11.12. до 25.12.2011)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«І не так воно є з даром, як із провиною одного грішника: бо суд по одній провині приносить засуд, а дар ласки по багатьох провинах – оправдання».</w:t>
      </w:r>
    </w:p>
    <w:p>
      <w:pPr>
        <w:pStyle w:val="Normal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 xml:space="preserve">Cуд по одній провині приносить засуд – </w:t>
      </w:r>
      <w:r>
        <w:rPr>
          <w:szCs w:val="24"/>
          <w:lang w:val="uk-UA"/>
        </w:rPr>
        <w:t xml:space="preserve">коли б ти допустився лише одного гріху, то ти підпадеш під Божий засуд. Гріх є проявом бунту проти Бога і мусить бути покараний, бо Бог є справедливий. Але Бог водночас є і милосердний, але тільки для тих, які через віру в Христа приймають Божий дар оправдання. Однак з нашого грішного кореня виходять нові і нові гріхи. Смерть Господа Ісуса нас не оправдовує лише від одного гріха, але через віру нас оправдовує від усіх наших гріхів. Умовою є, щоб ми через покаяння знову і знову приймали дар Божої ласки. Це означає, що гріх признаємо перед собою і перед Богом і з вірою з’єднуємося з Тим Одним – нашим Спасителем Ісусом Христом. Він Бог стався також чоловіком задля тебе, помер на хресті, щоб тебе оправдати від гріха і дати тобі Боже життя, яке в Божій славі ніколи не закінчиться. </w:t>
      </w:r>
      <w:r>
        <w:rPr>
          <w:i/>
          <w:szCs w:val="24"/>
          <w:lang w:val="uk-UA"/>
        </w:rPr>
        <w:t xml:space="preserve">«Коли ходимо у світлі </w:t>
      </w:r>
      <w:r>
        <w:rPr>
          <w:szCs w:val="24"/>
          <w:lang w:val="uk-UA"/>
        </w:rPr>
        <w:t>(спасительної віри)</w:t>
      </w:r>
      <w:r>
        <w:rPr>
          <w:i/>
          <w:szCs w:val="24"/>
          <w:lang w:val="uk-UA"/>
        </w:rPr>
        <w:t>... кров Христова нас очищує від усякого гріха» (І Ів. 1,7)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44:00Z</dcterms:created>
  <dc:creator/>
  <dc:description/>
  <cp:keywords/>
  <dc:language>en-US</dc:language>
  <cp:lastModifiedBy/>
  <dcterms:modified xsi:type="dcterms:W3CDTF">2012-03-23T19:44:00Z</dcterms:modified>
  <cp:revision>1</cp:revision>
  <dc:subject/>
  <dc:title/>
</cp:coreProperties>
</file>