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uk-UA"/>
        </w:rPr>
        <w:t>Слово</w:t>
      </w:r>
      <w:r>
        <w:rPr>
          <w:b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uk-UA"/>
        </w:rPr>
        <w:t>життя</w:t>
      </w:r>
      <w:r>
        <w:rPr>
          <w:b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uk-UA"/>
        </w:rPr>
        <w:t xml:space="preserve">Рим. </w:t>
      </w:r>
      <w:r>
        <w:rPr>
          <w:b/>
          <w:sz w:val="28"/>
          <w:szCs w:val="28"/>
          <w:lang w:val="cs-CZ"/>
        </w:rPr>
        <w:t xml:space="preserve">5,10 </w:t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lang w:val="cs-CZ"/>
        </w:rPr>
        <w:t>(</w:t>
      </w:r>
      <w:r>
        <w:rPr>
          <w:lang w:val="uk-UA"/>
        </w:rPr>
        <w:t>від</w:t>
      </w:r>
      <w:r>
        <w:rPr>
          <w:lang w:val="cs-CZ"/>
        </w:rPr>
        <w:t xml:space="preserve"> 2.10.</w:t>
      </w:r>
      <w:r>
        <w:rPr>
          <w:lang w:val="uk-UA"/>
        </w:rPr>
        <w:t xml:space="preserve"> до </w:t>
      </w:r>
      <w:r>
        <w:rPr>
          <w:lang w:val="cs-CZ"/>
        </w:rPr>
        <w:t>16.10.2011)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i/>
          <w:lang w:val="uk-UA"/>
        </w:rPr>
        <w:t>„</w:t>
      </w:r>
      <w:r>
        <w:rPr>
          <w:i/>
          <w:lang w:val="uk-UA"/>
        </w:rPr>
        <w:t>Бо коли, бувши ворогами, ми примирилися з Богом смертю Його Сина, то тим більше тепер, примирившися, спасемося Його життям”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456"/>
        <w:rPr>
          <w:lang w:val="uk-UA"/>
        </w:rPr>
      </w:pPr>
      <w:r>
        <w:rPr>
          <w:u w:val="single"/>
          <w:lang w:val="uk-UA"/>
        </w:rPr>
        <w:t>На що ставиться наголос</w:t>
      </w:r>
      <w:r>
        <w:rPr>
          <w:lang w:val="uk-UA"/>
        </w:rPr>
        <w:t>? Наголос ставиться на примирення і на спасіння, яке є в Ісусі.</w:t>
      </w:r>
    </w:p>
    <w:p>
      <w:pPr>
        <w:pStyle w:val="Normal"/>
        <w:ind w:firstLine="456"/>
        <w:jc w:val="both"/>
        <w:rPr/>
      </w:pPr>
      <w:r>
        <w:rPr>
          <w:lang w:val="uk-UA"/>
        </w:rPr>
        <w:t xml:space="preserve">Коли ми були Божими ворогами? Перед нашим наверненням, до того як ми прийняли Ісуса за свого Спасителя і Господа. Однак, якщо хтось допуститься тяжкого гріха, знову стає ворогом Божим і є під Божим гнівом. Тому знову, через досконалий жаль і визнання гріхів необхідно увійти в стан примирення з Богом. Бог помер за грішників, але примирення приймають лише ті, які чинять покаяння (міняють своє мислення </w:t>
      </w:r>
      <w:r>
        <w:rPr>
          <w:lang w:val="cs-CZ"/>
        </w:rPr>
        <w:t xml:space="preserve">– </w:t>
      </w:r>
      <w:r>
        <w:rPr>
          <w:i/>
          <w:lang w:val="cs-CZ"/>
        </w:rPr>
        <w:t>metanoein</w:t>
      </w:r>
      <w:r>
        <w:rPr>
          <w:lang w:val="uk-UA"/>
        </w:rPr>
        <w:t xml:space="preserve"> і міняють стиль свого життя </w:t>
      </w:r>
      <w:r>
        <w:rPr>
          <w:lang w:val="cs-CZ"/>
        </w:rPr>
        <w:t xml:space="preserve">– </w:t>
      </w:r>
      <w:r>
        <w:rPr>
          <w:i/>
          <w:lang w:val="cs-CZ"/>
        </w:rPr>
        <w:t>metastrofein</w:t>
      </w:r>
      <w:r>
        <w:rPr>
          <w:lang w:val="uk-UA"/>
        </w:rPr>
        <w:t xml:space="preserve">). Якщо християнин чинить покаяння, то цим актуалізує таїнство хрищення. Хрищення містить в собі дві основні правди, які стосуються Ісуса Христа і нас. Йдеться про Христову смерть і Його воскресіння. Хрищенням ми були занурені до Христової смерті і отримали нове життя – життя Христа воскреслого (див. Рим. 6, 3-4). Христова смерть нас примирила з Богом і ми отримали певність спасіння. Христове воскресіння настає після Його смерті. Нове життя Христа воскреслого було нам дане у хрищенні, але в нас воно актуалізується через живу віру. Бо через віру Христос воскреслий перебуває в наших серцях (Еф. 3,17). Ходити у вірі означає вмирати самому собі (пор. Мр. 8,34), тобто стару людину (порушену первородним гріхом людську природу) віддаємо до смерті з Христом, а водночас, через таке цілковите відречення себе самого і своєї власної волі в нас може жити Ісус. Тут здійснюється: </w:t>
      </w:r>
      <w:r>
        <w:rPr>
          <w:i/>
          <w:lang w:val="uk-UA"/>
        </w:rPr>
        <w:t xml:space="preserve">„Я розп’ятий з Христом, живу вже не я, а живе Христос у мені” </w:t>
      </w:r>
      <w:r>
        <w:rPr>
          <w:lang w:val="uk-UA"/>
        </w:rPr>
        <w:t xml:space="preserve">(Гал. 2,20). Отож, якщо Ісус живе в нас через віру, то тоді ми спасенні Його життям, яке в нас реалізується. Життя воскреслого Ісуса в нас пов’язане також з тим, що нашу стару людину в певному ритмі віддаємо до Христової смерті. Це подібне до того, як і фізичне життя залежить від вдихання і видихання. Вдих можна прирівняти до того, коли наша стара людина входить до смерті, а видих – так би мовити є можливість дана воскреслому Ісусові, щоб в нас реалізував волю Небесного Отця. Той, хто постійно чинить покаяння, тобто – входить до Христової смерті, той водночас дає простір Христовому життю в нас і є спасенний цим новим життям Ісуса в нас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3:00Z</dcterms:created>
  <dc:creator/>
  <dc:description/>
  <dc:language>en-US</dc:language>
  <cp:lastModifiedBy/>
  <cp:lastPrinted>2011-09-27T10:22:00Z</cp:lastPrinted>
  <dcterms:modified xsi:type="dcterms:W3CDTF">2011-10-01T14:49:00Z</dcterms:modified>
  <cp:revision>33</cp:revision>
  <dc:subject/>
  <dc:title>Слово життя Рим</dc:title>
</cp:coreProperties>
</file>