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имлян 4, 24-25</w:t>
      </w:r>
      <w:r>
        <w:rPr/>
        <w:t xml:space="preserve"> </w:t>
      </w:r>
      <w:r>
        <w:rPr>
          <w:i/>
          <w:lang w:val="ru-RU"/>
        </w:rPr>
        <w:t>«</w:t>
      </w:r>
      <w:r>
        <w:rPr>
          <w:i/>
        </w:rPr>
        <w:t xml:space="preserve">Віруємо в Того, </w:t>
      </w:r>
      <w:r>
        <w:rPr>
          <w:i/>
          <w:lang w:val="ru-RU"/>
        </w:rPr>
        <w:t>х</w:t>
      </w:r>
      <w:r>
        <w:rPr>
          <w:i/>
        </w:rPr>
        <w:t>то воскресив із мертвих Ісуса, Господа нашого, що був виданий за гріхи наші і воскрес для нашого оправдання</w:t>
      </w:r>
      <w:r>
        <w:rPr>
          <w:i/>
          <w:lang w:val="ru-RU"/>
        </w:rPr>
        <w:t>»</w:t>
      </w:r>
      <w:r>
        <w:rPr>
          <w:i/>
        </w:rPr>
        <w:t>. (</w:t>
      </w:r>
      <w:r>
        <w:rPr>
          <w:rFonts w:cs="Monotype Corsiva" w:ascii="Monotype Corsiva" w:hAnsi="Monotype Corsiva"/>
          <w:sz w:val="20"/>
          <w:szCs w:val="20"/>
        </w:rPr>
        <w:t>від 17.4. до 1.5.2011)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На що ставиться акцент?</w:t>
      </w:r>
    </w:p>
    <w:p>
      <w:pPr>
        <w:pStyle w:val="Normal"/>
        <w:ind w:firstLine="425"/>
        <w:jc w:val="both"/>
        <w:rPr/>
      </w:pPr>
      <w:r>
        <w:rPr/>
        <w:t xml:space="preserve">Акцент ставиться на воскресіння. Сказано, що Отець воскресив Ісуса з мертвих, але одночасно сказано, що Ісус сам воскрес своєю силою. Ісус сказав: </w:t>
      </w:r>
      <w:r>
        <w:rPr>
          <w:i/>
        </w:rPr>
        <w:t xml:space="preserve">„Я і Отець – одно” </w:t>
      </w:r>
      <w:r>
        <w:rPr/>
        <w:t xml:space="preserve">(Ів. 10,30). Ісус має одне і те ж Божество, як і Отець. Таке саме Божество має і Святий Дух. В листі до Римлян 8,11 написано: </w:t>
      </w:r>
      <w:r>
        <w:rPr>
          <w:i/>
        </w:rPr>
        <w:t xml:space="preserve">„І коли Дух Того, Хто воскресив Ісуса з мертвих, мешкає в вас, то Той, </w:t>
      </w:r>
      <w:r>
        <w:rPr>
          <w:i/>
          <w:lang w:val="ru-RU"/>
        </w:rPr>
        <w:t>х</w:t>
      </w:r>
      <w:r>
        <w:rPr>
          <w:i/>
        </w:rPr>
        <w:t xml:space="preserve">то воскресив Христа з мертвих, оживить і ваші смертні тіла Духом Своїм, що живе у вас.” </w:t>
      </w:r>
      <w:r>
        <w:rPr/>
        <w:t xml:space="preserve">Тут собі пригадуємо, що </w:t>
      </w:r>
      <w:r>
        <w:rPr>
          <w:lang w:val="ru-RU"/>
        </w:rPr>
        <w:t>у цьому</w:t>
      </w:r>
      <w:r>
        <w:rPr/>
        <w:t xml:space="preserve"> воскресінні бере участь уся Найсвятіша Трійця – Отець, Син і Дух Святий. Вони троє – є одно, один Бог у трьох особах – Бог Отець, Бог Син і Бог Дух Святий. Воскресіння є знаком Божої сили. Бог своєю всемогутністю створив всесвіт, мільйони галактик і мільярди зірок. Він все це підтримує в екзистенції. Він створив і нашу планету. Він є Найвищий Господь і Законодавець. Він може втручатися до природних законів і такий виняток називаємо чудом. Ісус робив чуда, не як сенсацію, але на підтвердження свого Божества, оскільки від віри в Нього залежить наше спасіння. Найбільшим підтвердженням того, що Ісус є Бог, є те, що Він воскрес з мертвих своєю – Божою силою. Водночас є реальністю, що Божа сила, яка є в Отці і Святому Дусі воскресила Ісуса. </w:t>
      </w:r>
    </w:p>
    <w:p>
      <w:pPr>
        <w:pStyle w:val="Normal"/>
        <w:ind w:firstLine="425"/>
        <w:jc w:val="both"/>
        <w:rPr/>
      </w:pPr>
      <w:r>
        <w:rPr/>
        <w:t>Його смерть і Його воскресіння приносить нам оправдання. Умовою оправдання з нашого боку є віра, про яку говорить ціла четверта глава листа до Римлян.</w:t>
      </w:r>
    </w:p>
    <w:p>
      <w:pPr>
        <w:pStyle w:val="Normal"/>
        <w:ind w:firstLine="425"/>
        <w:jc w:val="both"/>
        <w:rPr/>
      </w:pPr>
      <w:r>
        <w:rPr/>
        <w:t xml:space="preserve">Слово життя починається: </w:t>
      </w:r>
      <w:r>
        <w:rPr>
          <w:i/>
        </w:rPr>
        <w:t xml:space="preserve">„...віруємо в Того...”. </w:t>
      </w:r>
      <w:r>
        <w:rPr/>
        <w:t>Перед тим ставиться за приклад Авраам, який повірив Богу і ця віра йому була порахована за оправдання. Сказано, що це написано не тільки про нього, але що і нас оправдовує ця віра в істинного Бога, який воскресив Христа.</w:t>
      </w:r>
    </w:p>
    <w:p>
      <w:pPr>
        <w:pStyle w:val="Normal"/>
        <w:ind w:firstLine="425"/>
        <w:jc w:val="both"/>
        <w:rPr/>
      </w:pPr>
      <w:r>
        <w:rPr>
          <w:u w:val="single"/>
        </w:rPr>
        <w:t>Взаємозв’язок з іншими віршами</w:t>
      </w:r>
      <w:r>
        <w:rPr/>
        <w:t>: Рим 4, 17.22</w:t>
      </w:r>
    </w:p>
    <w:p>
      <w:pPr>
        <w:pStyle w:val="Normal"/>
        <w:ind w:firstLine="425"/>
        <w:jc w:val="both"/>
        <w:rPr/>
      </w:pPr>
      <w:r>
        <w:rPr>
          <w:u w:val="single"/>
        </w:rPr>
        <w:t>Практичне застосування</w:t>
      </w:r>
      <w:r>
        <w:rPr/>
        <w:t>:</w:t>
      </w:r>
    </w:p>
    <w:p>
      <w:pPr>
        <w:pStyle w:val="Normal"/>
        <w:ind w:firstLine="425"/>
        <w:jc w:val="both"/>
        <w:rPr/>
      </w:pPr>
      <w:r>
        <w:rPr/>
        <w:t>Прикладом є віра Авраама, який вірить, що Бог є Всемогутній. В молитві хоча б одну хвилину усвідом собі Божу присутність, що Бог тебе бачить. Дай йому свої гріхи. Усвідом собі, що Він створив цілий всесвіт і нашу планету. Визнай, що Ісус помер і за твої гріхи і що Він тебе сьогодні оправдовує. Визнай віру, що Ісус істинно воскрес, бо Він – є Бог.</w:t>
      </w:r>
    </w:p>
    <w:p>
      <w:pPr>
        <w:pStyle w:val="Normal"/>
        <w:ind w:firstLine="425"/>
        <w:jc w:val="both"/>
        <w:rPr/>
      </w:pPr>
      <w:r>
        <w:rPr/>
        <w:t>Христос Воскрес! Воістину Воскрес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36:00Z</dcterms:created>
  <dc:creator/>
  <dc:description/>
  <dc:language>en-US</dc:language>
  <cp:lastModifiedBy/>
  <cp:lastPrinted>2011-04-11T18:21:00Z</cp:lastPrinted>
  <dcterms:modified xsi:type="dcterms:W3CDTF">2011-04-16T08:53:00Z</dcterms:modified>
  <cp:revision>3</cp:revision>
  <dc:subject/>
  <dc:title>Римлян 4, 24-25 Віруємо в того, хто воскресив із мертвих Ісуса Господа нашого, що був виданий за гріхи наші і воскрес для нашо</dc:title>
</cp:coreProperties>
</file>