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оцьке слово через о.Ґоббі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(засновника священичого Марійського рух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13.6.1989р.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Чорна бестія, подібна до </w:t>
      </w:r>
      <w:r>
        <w:rPr/>
        <w:t>рис</w:t>
      </w:r>
      <w:r>
        <w:rPr>
          <w:lang w:val="uk-UA"/>
        </w:rPr>
        <w:t xml:space="preserve">я,  представляє масонство; дворога бестія, подібна агнцю, означає масонство, що проникає всередину Церкви, тобто церковне масонство, яке поширилося, насамперед, між членами ієрархії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я масонська інфільтрація всередину Церкви вже була вам мною передбачена у Фатімі, коли я вам повідомила, що сатана проникне аж у верхи Церкв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Якщо метою масонства є тягнути душі до погибелі так, що їх ведуть до поклоніння фальшивим богам</w:t>
      </w:r>
      <w:r>
        <w:rPr>
          <w:lang w:val="uk-UA"/>
        </w:rPr>
        <w:t xml:space="preserve">, ТО </w:t>
      </w:r>
      <w:r>
        <w:rPr>
          <w:caps/>
          <w:sz w:val="22"/>
          <w:szCs w:val="22"/>
          <w:lang w:val="uk-UA"/>
        </w:rPr>
        <w:t xml:space="preserve">ціль церковного масонства, навпаки, ПОЛЯГАЄ У </w:t>
      </w:r>
      <w:r>
        <w:rPr>
          <w:i/>
          <w:caps/>
          <w:sz w:val="22"/>
          <w:szCs w:val="22"/>
          <w:lang w:val="uk-UA"/>
        </w:rPr>
        <w:t>знищеннІ Христа і Його Церкви</w:t>
      </w:r>
      <w:r>
        <w:rPr>
          <w:caps/>
          <w:sz w:val="22"/>
          <w:szCs w:val="22"/>
          <w:lang w:val="uk-UA"/>
        </w:rPr>
        <w:t xml:space="preserve"> створенням нового ідола, тобто фальшивого Христа  і фальшивої Церкви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Ісус Христос є Сином живого Бога, є воплоченим Словом, правдивим Богом і правдивим Чоловіком, бо у своїй Божественній Особі поєднує людську і Божу природ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еду вас до великої любові до Ісуса – правди – так, що роблю вас відважними свідками віри, і бажаю від вас, щоб у своєму житті ви були просто живим і дослівно проповідуваним Євангеліє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оді вас веду до найбільшої любові до Церкви. </w:t>
      </w:r>
    </w:p>
    <w:p>
      <w:pPr>
        <w:pStyle w:val="Normal"/>
        <w:ind w:firstLine="425"/>
        <w:jc w:val="both"/>
        <w:rPr/>
      </w:pPr>
      <w:r>
        <w:rPr>
          <w:i/>
          <w:u w:val="single"/>
          <w:lang w:val="uk-UA"/>
        </w:rPr>
        <w:t>Вчу вас любити Церкву – правду, роблячи з вас відважних проповідників усіх правд католицької віри, щоб сильно і відважно виступали проти всіх єресей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ind w:firstLine="425"/>
        <w:jc w:val="both"/>
        <w:rPr/>
      </w:pPr>
      <w:r>
        <w:rPr>
          <w:i/>
          <w:lang w:val="uk-UA"/>
        </w:rPr>
        <w:t xml:space="preserve">Роблю вас служителями Церкви – життя, </w:t>
      </w:r>
      <w:r>
        <w:rPr>
          <w:lang w:val="uk-UA"/>
        </w:rPr>
        <w:t xml:space="preserve">допомагаючи вам бути вірними і святими священикам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ерковне масонство </w:t>
      </w:r>
      <w:r>
        <w:rPr>
          <w:spacing w:val="40"/>
          <w:lang w:val="uk-UA"/>
        </w:rPr>
        <w:t>працює над затемнюванням Його Божественного Слова</w:t>
      </w:r>
      <w:r>
        <w:rPr>
          <w:lang w:val="uk-UA"/>
        </w:rPr>
        <w:t xml:space="preserve"> природніми розумовими тлумаченнями, а намагаючись зробити його зрозумілішим і легшим до сприймання, </w:t>
      </w:r>
      <w:r>
        <w:rPr>
          <w:spacing w:val="40"/>
          <w:lang w:val="uk-UA"/>
        </w:rPr>
        <w:t>позбавляє його усього надприроднього змісту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к </w:t>
      </w:r>
      <w:r>
        <w:rPr>
          <w:u w:val="single"/>
          <w:lang w:val="uk-UA"/>
        </w:rPr>
        <w:t>поширюються єресі з усіх боків Католицької Церкви...</w:t>
      </w:r>
    </w:p>
    <w:p>
      <w:pPr>
        <w:pStyle w:val="Normal"/>
        <w:ind w:firstLine="425"/>
        <w:jc w:val="both"/>
        <w:rPr>
          <w:lang w:val="uk-UA"/>
        </w:rPr>
      </w:pPr>
      <w:r>
        <w:rPr>
          <w:caps/>
          <w:sz w:val="22"/>
          <w:szCs w:val="22"/>
          <w:lang w:val="uk-UA"/>
        </w:rPr>
        <w:t xml:space="preserve">Метою церковного масонства є оправдати гріх і представити його не як зло, але як цінність і добро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к рекомендується допускатися його, як способу заспокоєння потреб власної природи, і таким чином нищиться корінь, з якого може зродитися жаль, і проголошується, що визнавати гріх вже нема необхідності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губним плодом цього окаянного раку, розлізлого по цілій Церкві, є те, що всюди зникають індивідуальні сповіді..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Ісус є дорога, що веде до Отця через Євангеліє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ерковне масонство сприяє екзегезам, які дають Євангелію раціоналістичне і природне тлумачення аплікаціями різних літературних жанрів, так що в кожній своїй частині воно є розірване.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На кінець дійдеться до заперечення історичного досвіду чуд та Христового воскресіння і поставиться під сумнів саме Ісусове Божество і Його відкупительна місі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ісля знищення історичного Христа </w:t>
      </w:r>
      <w:r>
        <w:rPr>
          <w:i/>
          <w:lang w:val="uk-UA"/>
        </w:rPr>
        <w:t>бестія з двома рогами, подібними до агнця</w:t>
      </w:r>
      <w:r>
        <w:rPr>
          <w:lang w:val="uk-UA"/>
        </w:rPr>
        <w:t xml:space="preserve">, намагається знищити містичного Христа, яким є Церкв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8:00Z</dcterms:created>
  <dc:creator/>
  <dc:description/>
  <dc:language>en-US</dc:language>
  <cp:lastModifiedBy/>
  <dcterms:modified xsi:type="dcterms:W3CDTF">2009-04-23T08:39:00Z</dcterms:modified>
  <cp:revision>12</cp:revision>
  <dc:subject/>
  <dc:title/>
</cp:coreProperties>
</file>