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Візит єпископів УГКЦ до Риму </w:t>
      </w:r>
    </w:p>
    <w:p>
      <w:pPr>
        <w:pStyle w:val="Normal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6.1.-3.2.200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а прохання Святішого Отця до Ватикану були неочікува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imina</w:t>
      </w:r>
      <w:r>
        <w:rPr>
          <w:sz w:val="24"/>
          <w:szCs w:val="24"/>
        </w:rPr>
        <w:t xml:space="preserve"> викликані єпископи УГКЦ. В цей час главі УГКЦ кард. Л.Гузару виповнилося 75 років життя і очікувалося, що через свої моральні делікти і через свою хворобу сліпоти він попросить Святішого Отця про емеритуру. Цього не сталося. </w:t>
      </w:r>
      <w:r>
        <w:rPr>
          <w:sz w:val="24"/>
          <w:szCs w:val="24"/>
          <w:u w:val="single"/>
        </w:rPr>
        <w:t>Однак, якби він відійшов, а замість нього Главою УГКЦ став би єпископ з таким же духом схизми і апостазії, то це також нічого б не вирішил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Очікувалося, що Святіший Отець</w:t>
      </w:r>
      <w:r>
        <w:rPr>
          <w:sz w:val="24"/>
          <w:szCs w:val="24"/>
          <w:lang w:val="ru-RU"/>
        </w:rPr>
        <w:t xml:space="preserve"> прийме</w:t>
      </w:r>
      <w:r>
        <w:rPr>
          <w:sz w:val="24"/>
          <w:szCs w:val="24"/>
        </w:rPr>
        <w:t xml:space="preserve"> деякі заходи для збереження духовного життя в нашій УГКЦ. Поки що чекає. Віримо, що у відповідний час він зробить це відважне операційне втручання. Кард Л.Гузар і єпископи УГКЦ там сердечно обіймалися з Префектом Конгрегації Східних Церков кард. Л.Сандрі, який влітку має приїхати в Україну і з яким поділяють одного духа, але не Божого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u w:val="single"/>
        </w:rPr>
        <w:t>Вершиною дерзкості був жест кард. Л.Гузара при аудієнції у Святішого Отця. Він зі сльозами домагався, щоб Святіший Отець надав йому титул патріарха.</w:t>
      </w:r>
      <w:r>
        <w:rPr>
          <w:sz w:val="24"/>
          <w:szCs w:val="24"/>
        </w:rPr>
        <w:t xml:space="preserve"> Вже довший час він дозволяє себе так називати, і священики “радо” згадують його так у Святій Літургії. Також існують різні комісії, що називаються “патріаршими”.</w:t>
      </w:r>
    </w:p>
    <w:p>
      <w:pPr>
        <w:pStyle w:val="TextBodyIndent"/>
        <w:spacing w:lineRule="auto" w:line="240"/>
        <w:ind w:firstLine="425"/>
        <w:rPr>
          <w:szCs w:val="24"/>
        </w:rPr>
      </w:pPr>
      <w:r>
        <w:rPr>
          <w:szCs w:val="24"/>
        </w:rPr>
        <w:t>Свою вимогу він аргументував тим, що все-таки Україна терпіла, що є мученицькою Церквою, тому він собі заслужив, щоб йому був наданий титул патріарха (прим. Л.Гузар в часі підпілля зовсім на Україні не був, приїхав аж коли Церква дістала свободу)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u w:val="single"/>
        </w:rPr>
        <w:t>Ця комедія, яку він зіграв, є лицемірством</w:t>
      </w:r>
      <w:r>
        <w:rPr>
          <w:sz w:val="24"/>
          <w:szCs w:val="24"/>
        </w:rPr>
        <w:t xml:space="preserve">, бо разом зі своїм найближчим співпрацівником І.Дацьком він </w:t>
      </w:r>
      <w:r>
        <w:rPr>
          <w:sz w:val="24"/>
          <w:szCs w:val="24"/>
          <w:u w:val="single"/>
        </w:rPr>
        <w:t>публічно проголошує, що терпіння мучеників було зайвим, а у своїй книзі навіть заперечує правомірність існування Унії, а отже існування нашої Греко-Католицької Церкви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Тих, які мають духа вірності Святішому Отцю, а також мають живу віру, систематично ліквідується. Відкликатися на мучеників з його боку є великим лицемірством, бо він </w:t>
      </w:r>
      <w:r>
        <w:rPr>
          <w:sz w:val="24"/>
          <w:szCs w:val="24"/>
          <w:u w:val="single"/>
        </w:rPr>
        <w:t>перебуває на боці тих, які з вірних Христу і Церкві роблять мучеників!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н сам примушує священиків і єпископів, щоб називали наших вірних “православними”, а  отже схизматиками. Загальновідома його симонія при уділенні єпископства та церковних посад. Він відкрито займається окультним віщуванням, пропагує і толерує гомосексуалізм, впроваджує духа Нью Ейдж до Церкви і через с.Дію дозволяє вводити психологічні курси, які нищать основу монашого життя. Священиків і монахів, які є вірні Христу і Церкві, він таємно видає міліції. Він вибудував апостатичну структуру з єпископів і своїх людей для поступової ліквідації нашої Церкви. Він був незаконно висвячений на єпископа в Римі, де не було жодної причини для таємних свячень. Був незаконно поставлений за Главу УГКЦ, всупереч протестам трьох митрополитів і проти церковного права. </w:t>
      </w:r>
      <w:r>
        <w:rPr>
          <w:sz w:val="24"/>
          <w:szCs w:val="24"/>
          <w:u w:val="single"/>
        </w:rPr>
        <w:t>Стареньким монахиням, які терпіли в час підпілля і залишилися вірними Христу і Церкві, а тепер є важко хворі, заборонив надавати фінансову допомогу на ліки з закордонних фондів, хоча як загальновідомо, сам має на сумлінні махінації на шкоду Церкви.</w:t>
      </w:r>
    </w:p>
    <w:p>
      <w:pPr>
        <w:pStyle w:val="TextBodyIndent"/>
        <w:spacing w:lineRule="auto" w:line="240"/>
        <w:ind w:firstLine="425"/>
        <w:rPr>
          <w:szCs w:val="24"/>
        </w:rPr>
      </w:pPr>
      <w:r>
        <w:rPr>
          <w:szCs w:val="24"/>
        </w:rPr>
        <w:t>Яке ж це лицемірство – зі сльозами просити Святішого Отця підвищити його на патріарха, замість того, щоб чесно відійти і чинити публічне покаяння!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Однак, віримо – кров наших мучеників в минулому столітті на Україні не текла даремно!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Мучеником і героєм був, окрім інших, і єпископ Й.Коциловський, ЧСВВ</w:t>
      </w:r>
      <w:r>
        <w:rPr>
          <w:sz w:val="24"/>
          <w:szCs w:val="24"/>
        </w:rPr>
        <w:t>, мощі якого знаходяться в храмі владики Й.Каваціва в м. Стрию. Іншим мучеником був правовірний єпископ Хомишин з Івано-Франківська (Станіславова). Нехай же кров мучеників на Україні принесе духовне воскресіння!</w:t>
      </w:r>
    </w:p>
    <w:p>
      <w:pPr>
        <w:pStyle w:val="Normal"/>
        <w:spacing w:before="40" w:after="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 Христі, </w:t>
      </w:r>
    </w:p>
    <w:p>
      <w:pPr>
        <w:pStyle w:val="Normal"/>
        <w:ind w:firstLine="99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. ThLic. Maркіян В. Гітюк, ЧСВВ </w:t>
      </w:r>
    </w:p>
    <w:p>
      <w:pPr>
        <w:pStyle w:val="Normal"/>
        <w:ind w:firstLine="99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. ThDr. Методій Р. Шпіржік, ЧСВВ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o. ThDr. Ілля A. Догнал, ЧСВВ </w:t>
      </w:r>
    </w:p>
    <w:p>
      <w:pPr>
        <w:pStyle w:val="Normal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  <w:t>Підгірці, 3.2.2008р.</w:t>
      </w:r>
    </w:p>
    <w:p>
      <w:pPr>
        <w:pStyle w:val="Heading4"/>
        <w:spacing w:before="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а: Монастир ЧСВВ, 80660, Підгірці, Бродівський р-н, Львівська обл., Україна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community.org.ua</w:t>
        </w:r>
      </w:hyperlink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2:00Z</dcterms:created>
  <dc:creator/>
  <dc:description/>
  <dc:language>en-US</dc:language>
  <cp:lastModifiedBy/>
  <cp:lastPrinted>2008-02-08T15:27:00Z</cp:lastPrinted>
  <dcterms:modified xsi:type="dcterms:W3CDTF">2008-02-15T18:42:00Z</dcterms:modified>
  <cp:revision>26</cp:revision>
  <dc:subject/>
  <dc:title>Візит єпископів УГКЦ до Рима (26</dc:title>
</cp:coreProperties>
</file>