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пський візит до Чехії 26-28.9.2009</w:t>
      </w:r>
    </w:p>
    <w:p>
      <w:pPr>
        <w:pStyle w:val="Normal"/>
        <w:spacing w:before="120" w:after="0"/>
        <w:ind w:firstLine="8400"/>
        <w:rPr>
          <w:lang w:val="uk-UA"/>
        </w:rPr>
      </w:pPr>
      <w:r>
        <w:rPr>
          <w:lang w:val="uk-UA"/>
        </w:rPr>
        <w:t>Святіший Отець</w:t>
      </w:r>
    </w:p>
    <w:p>
      <w:pPr>
        <w:pStyle w:val="Normal"/>
        <w:ind w:firstLine="8400"/>
        <w:rPr>
          <w:lang w:val="uk-UA"/>
        </w:rPr>
      </w:pPr>
      <w:r>
        <w:rPr>
          <w:lang w:val="uk-UA"/>
        </w:rPr>
        <w:t xml:space="preserve">Бенедикт XVI </w:t>
      </w:r>
    </w:p>
    <w:p>
      <w:pPr>
        <w:pStyle w:val="Normal"/>
        <w:ind w:firstLine="8400"/>
        <w:rPr>
          <w:lang w:val="uk-UA"/>
        </w:rPr>
      </w:pPr>
      <w:r>
        <w:rPr>
          <w:lang w:val="uk-UA"/>
        </w:rPr>
        <w:t>Рим</w:t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ості вірні Чехії дуже тішаться Вашим візитом на їхню землю. </w:t>
      </w:r>
      <w:r>
        <w:rPr>
          <w:u w:val="single"/>
          <w:lang w:val="uk-UA"/>
        </w:rPr>
        <w:t>Однак проблемою є церковна ієрархія</w:t>
      </w:r>
      <w:r>
        <w:rPr>
          <w:lang w:val="uk-UA"/>
        </w:rPr>
        <w:t xml:space="preserve">, яка в сучасній добі, окрім малих винятків, </w:t>
      </w:r>
      <w:r>
        <w:rPr>
          <w:u w:val="single"/>
          <w:lang w:val="uk-UA"/>
        </w:rPr>
        <w:t>є під анатемою</w:t>
      </w:r>
      <w:r>
        <w:rPr>
          <w:lang w:val="uk-UA"/>
        </w:rPr>
        <w:t xml:space="preserve">. </w:t>
      </w:r>
      <w:r>
        <w:rPr>
          <w:u w:val="single"/>
          <w:lang w:val="uk-UA"/>
        </w:rPr>
        <w:t>Як зрадники Христа і Його вчення вони виключені з Містичного Тіла Христового, Церкви.</w:t>
      </w:r>
      <w:r>
        <w:rPr>
          <w:lang w:val="uk-UA"/>
        </w:rPr>
        <w:t xml:space="preserve"> На жаль, поки що залишаються на своїх посадах і не чинять жодного покаяння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вісно, Ви знаєте, що за рекомендацією кард.Влка відомий </w:t>
      </w:r>
      <w:r>
        <w:rPr>
          <w:u w:val="single"/>
          <w:lang w:val="uk-UA"/>
        </w:rPr>
        <w:t>єретик, священик проф.Т.Галік</w:t>
      </w:r>
      <w:r>
        <w:rPr>
          <w:lang w:val="uk-UA"/>
        </w:rPr>
        <w:t xml:space="preserve"> одержав високий церковний ранг монсеньйора. Він один з католицьких священиків є членом т.зв. Ради мудрих в ЄС. </w:t>
      </w:r>
      <w:r>
        <w:rPr>
          <w:u w:val="single"/>
          <w:lang w:val="uk-UA"/>
        </w:rPr>
        <w:t>Т.Галік явно заперечує Христове воскресіння</w:t>
      </w:r>
      <w:r>
        <w:rPr>
          <w:lang w:val="uk-UA"/>
        </w:rPr>
        <w:t xml:space="preserve">, впроваджує синкретизм і будучи президентом католицької університетської молоді вносить через буддійські медитації „нову” духовність, досвіди з коаном, а так практично робить місію буддизму в чеському народі. Молода генерація ним є так зманіпульована, що заміть того, щоб тішитися чеським президентом, який захищає моральні закони, його висміює. Президент В.Клаус (16.2.2006) ветував закон про шлюби гомосексуалістів і ясно сказав: </w:t>
      </w:r>
      <w:r>
        <w:rPr>
          <w:i/>
          <w:lang w:val="uk-UA"/>
        </w:rPr>
        <w:t>„Це є закон, що релятивізує відношення держави до базової одиниці суспільства, якою завжди була, є і мусить бути сім’я. Окрім того, даний закон по своїй суті є дискримінаційним законом”</w:t>
      </w:r>
      <w:r>
        <w:rPr>
          <w:lang w:val="uk-UA"/>
        </w:rPr>
        <w:t xml:space="preserve">. 6.5.2009р., коли Чеський сенат схвалив Лісабонську угоду (ЛУ), то президент заявив: </w:t>
      </w:r>
      <w:r>
        <w:rPr>
          <w:i/>
          <w:lang w:val="uk-UA"/>
        </w:rPr>
        <w:t>„Я почекаю до осені, які будуть результати повторного референдуму в Ірландії. Швидше угоду не підпишу.”</w:t>
      </w:r>
      <w:r>
        <w:rPr>
          <w:lang w:val="uk-UA"/>
        </w:rPr>
        <w:t xml:space="preserve"> Також він сказав ясне слово в Брюсселі, де вказав </w:t>
      </w:r>
      <w:r>
        <w:rPr>
          <w:u w:val="single"/>
          <w:lang w:val="uk-UA"/>
        </w:rPr>
        <w:t>на сутність ЄС, що приховано ліквідує демократію і впроваджує тоталітарну систему</w:t>
      </w:r>
      <w:r>
        <w:rPr>
          <w:lang w:val="uk-UA"/>
        </w:rPr>
        <w:t xml:space="preserve">. За цей виступ з одного боку одержав визнання і оплески, а з іншого боку відпір, що проявився „беканням” багатьох євродепутатів. Президент Чехії, хоча не є католиком, </w:t>
      </w:r>
      <w:r>
        <w:rPr>
          <w:u w:val="single"/>
          <w:lang w:val="uk-UA"/>
        </w:rPr>
        <w:t>захищає здорові християнські і загальнолюдські моральні цінності проти величезного тиску, і з боку чеської єретичної ієрархії, яка робить проти нього різні кампанії</w:t>
      </w:r>
      <w:r>
        <w:rPr>
          <w:lang w:val="uk-UA"/>
        </w:rPr>
        <w:t xml:space="preserve">. Кард.Влк непрямо назвав його Юдою (див. </w:t>
      </w:r>
      <w:hyperlink r:id="rId2">
        <w:r>
          <w:rPr>
            <w:rStyle w:val="InternetLink"/>
            <w:color w:val="000000"/>
            <w:u w:val="none"/>
            <w:lang w:val="uk-UA"/>
          </w:rPr>
          <w:t>www.aktualne.cz</w:t>
        </w:r>
      </w:hyperlink>
      <w:r>
        <w:rPr>
          <w:lang w:val="uk-UA"/>
        </w:rPr>
        <w:t xml:space="preserve"> 6.1.2009 ), хоча цей титул насправді належить кард. М.Влку, бо з Галіком творить єдність в єресях і вже 29.6.2008р.був виключений з Католицької Церкви, хоча й надалі незаконно займає найвищий уряд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атолицький священик Т.Галік перед президентськими виборами очорнював президента в мас-медіа і пропихав замість нього чоловіка, який не респектує ані християнських, ані природних моральних засад і схвалює гомосексуалізм! 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З вини Галіка і Влка більшість чеської молоді сьогодні вже не розрізняє правдиві моральні цінності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вятіший Отче, якщо маєте відвагу і в цій ситуації приїхати до Чехії як заступник Христа, то це буде з Вашого боку </w:t>
      </w:r>
      <w:r>
        <w:rPr>
          <w:u w:val="single"/>
          <w:lang w:val="uk-UA"/>
        </w:rPr>
        <w:t>великий жест упокорення і безсильності</w:t>
      </w:r>
      <w:r>
        <w:rPr>
          <w:lang w:val="uk-UA"/>
        </w:rPr>
        <w:t xml:space="preserve">. Ми Вам кілька разів пропонували радше не приїжджати. Так, ми розуміємо простих людей, які щиро тішаться Вашим приїздом, але ми свідомі того, що під час свого візиту не можете мовчати і </w:t>
      </w:r>
      <w:r>
        <w:rPr>
          <w:u w:val="single"/>
          <w:lang w:val="uk-UA"/>
        </w:rPr>
        <w:t>мусите вказати на гріх тих, які досі незаконно займають церковні посади і зловживають ними для розкладу Церкви і деморалізації народу</w:t>
      </w:r>
      <w:r>
        <w:rPr>
          <w:lang w:val="uk-UA"/>
        </w:rPr>
        <w:t xml:space="preserve">! Ієрархія в Чехії вже зовсім не забезпечує спасіння своїм вірним. </w:t>
      </w:r>
      <w:r>
        <w:rPr>
          <w:caps/>
          <w:sz w:val="22"/>
          <w:szCs w:val="22"/>
          <w:lang w:val="uk-UA"/>
        </w:rPr>
        <w:t>Ви, Святіший Отче, в Австралії і в Америці вибачалися за священиків педофілів і гомосексуалістів. Тим більше сьогодні Ви змушені знову впокоритися і вибачитися за всіх єретиків, насамперед за кард. Влка, за групу фоколяринських єпископів і апостата Галіка. Усі вони зловжили церковним урядом для морального розкладу Церкви і народу!</w:t>
      </w:r>
      <w:r>
        <w:rPr>
          <w:lang w:val="uk-UA"/>
        </w:rPr>
        <w:t xml:space="preserve"> Вибачення перед Божим людом, який спантеличений релігійними фразами церковних достойників, які ними заміняють живе Євангеліє і перекручують всі моральні засади, є справді необхідним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вятіший Отче, не тільки в Чехії, але й в цілій Церкві, а також у Ватикані настала критична ситуація. </w:t>
      </w:r>
      <w:r>
        <w:rPr>
          <w:u w:val="single"/>
          <w:lang w:val="uk-UA"/>
        </w:rPr>
        <w:t>15.9.2009р. де-факто була скасована найвища церковна інституція – Колегія кардиналів – через свою зраду Христа і Його Євангелія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вісно, багато кардиналів не є цілковито єретиками, але анатема на них лягла за те, що творили єдність з єресями, подібно, як лягла анатема на папу Гонорія, який єресі не проповідував, але своїм боягузтвом їх прикривав. Тому Собор в Константинополі прилюдно проголосив його єретиком. </w:t>
      </w:r>
      <w:r>
        <w:rPr>
          <w:caps/>
          <w:sz w:val="22"/>
          <w:szCs w:val="22"/>
          <w:lang w:val="uk-UA"/>
        </w:rPr>
        <w:t>На питання, яким правом наш Правовірний Синод Східної Католицької Церкви проголосив ці анатеми, відповідаємо:</w:t>
      </w:r>
      <w:r>
        <w:rPr>
          <w:lang w:val="uk-UA"/>
        </w:rPr>
        <w:t xml:space="preserve"> </w:t>
      </w:r>
      <w:r>
        <w:rPr>
          <w:i/>
          <w:lang w:val="uk-UA"/>
        </w:rPr>
        <w:t>Право вимагати визнання віри від свого пастиря має кожен вірний. Коли звичайна служниця задала апостолу Петру, який був призначений на Главу Церкви, питання, чи він належить до Христа, а він перед нею зрікся – це була зрада Христа. Як реагував цей перший Глава Церкви? Каявся, гірко плакав, що зрадив свого Господа (Мт.26,75). Потім Ісус хотів від нього, щоб той прилюдно визнав любов до Нього (Ів.21,15-17), а на кінець смертю на хресті головою вниз Петро завершив своє покаяння. Це є приклад для кожного ієрарха Католицької Церкви, а навіть і для тих, які в цій критичній добі вже зрадили. Повторюємо: право прилюдно вимагати від кожного єпископа визнання віри має і та найнепомітніша жінка на парафії, а якщо єпископ віру не визнає, є зрадником! Це дійсне перед Богом і перед Церквою</w:t>
      </w:r>
      <w:r>
        <w:rPr>
          <w:lang w:val="uk-UA"/>
        </w:rPr>
        <w:t>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вятіший Отче, при відвідинах Чехії зустрінетеся з президентом В.Клаусом. Чого від Вас очікує Бог, як від </w:t>
      </w:r>
      <w:r>
        <w:rPr>
          <w:b/>
          <w:lang w:val="uk-UA"/>
        </w:rPr>
        <w:t>найвищого представника віри і моралі, який заступає самого Христа на цій землі</w:t>
      </w:r>
      <w:r>
        <w:rPr>
          <w:lang w:val="uk-UA"/>
        </w:rPr>
        <w:t xml:space="preserve">? Самі запитайте Ісуса. Ми відчуваємо, що в даній ситуації Ви б мали його підтримати, </w:t>
      </w:r>
      <w:r>
        <w:rPr>
          <w:b/>
          <w:lang w:val="uk-UA"/>
        </w:rPr>
        <w:t>щоб змінив своє рішення</w:t>
      </w:r>
      <w:r>
        <w:rPr>
          <w:lang w:val="uk-UA"/>
        </w:rPr>
        <w:t xml:space="preserve">. Він сказав: </w:t>
      </w:r>
      <w:r>
        <w:rPr>
          <w:i/>
          <w:lang w:val="uk-UA"/>
        </w:rPr>
        <w:t>„Я почекаю до осені, які будуть результати повторного референдуму в Ірландії. Швидше Лісабонську угоду не підпишу.”</w:t>
      </w:r>
      <w:r>
        <w:rPr>
          <w:lang w:val="uk-UA"/>
        </w:rPr>
        <w:t xml:space="preserve"> Зміна рішення полягає в тому, щоб виголосив: </w:t>
      </w:r>
      <w:r>
        <w:rPr>
          <w:caps/>
          <w:sz w:val="22"/>
          <w:szCs w:val="22"/>
          <w:u w:val="single"/>
          <w:lang w:val="uk-UA"/>
        </w:rPr>
        <w:t>„І навіть якби через моральний, економічний і психологічний терор ЄС Ірландія на кінець капітулювала, я все-одно не підпишу цю Лісабонську угоду!</w:t>
      </w:r>
      <w:r>
        <w:rPr>
          <w:caps/>
          <w:sz w:val="22"/>
          <w:szCs w:val="22"/>
          <w:lang w:val="uk-UA"/>
        </w:rPr>
        <w:t>”.</w:t>
      </w:r>
      <w:r>
        <w:rPr>
          <w:lang w:val="uk-UA"/>
        </w:rPr>
        <w:t xml:space="preserve"> Цим він і Ви в даній ситуації дійсно зробите максимум для моральних цінностей Європи, а історія одного разу назве цей крок надзвичайно героїчним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що зустрінетеся з кард.Влком, фоколяринськими єпископами-апостатами, священиком Т.Галіком, то </w:t>
      </w:r>
      <w:r>
        <w:rPr>
          <w:u w:val="single"/>
          <w:lang w:val="uk-UA"/>
        </w:rPr>
        <w:t>закличте їх до покаяння і добровільного залишення посади, яку як апостати вже займають незаконно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важаємо очевидним, що урочисту Літургію, яку відправлятимете, з Вами не будуть співслужити апостати, а також надіємося, що вірні будуть приймати Святе Причастя на колінах з пошани до присутності Євхаристійного Христа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Хай же Ваш візит, якщо відбудеться, стане справді Божим візитом до цієї морально розкладеної Церкви і народу! </w:t>
      </w:r>
      <w:r>
        <w:rPr>
          <w:b/>
          <w:lang w:val="uk-UA"/>
        </w:rPr>
        <w:t xml:space="preserve">Своєю геройською позицією відкрийте двері духовному воскресінню цього хворого серця Європи! </w:t>
      </w:r>
    </w:p>
    <w:p>
      <w:pPr>
        <w:pStyle w:val="Normal"/>
        <w:spacing w:before="120" w:after="80"/>
        <w:ind w:firstLine="425"/>
        <w:rPr>
          <w:lang w:val="uk-UA"/>
        </w:rPr>
      </w:pPr>
      <w:r>
        <w:rPr>
          <w:lang w:val="uk-UA"/>
        </w:rPr>
        <w:t xml:space="preserve">В Христі, Ваші </w:t>
      </w:r>
    </w:p>
    <w:p>
      <w:pPr>
        <w:pStyle w:val="Normal"/>
        <w:spacing w:before="0" w:after="40"/>
        <w:ind w:firstLine="425"/>
        <w:jc w:val="both"/>
        <w:rPr>
          <w:lang w:val="uk-UA"/>
        </w:rPr>
      </w:pPr>
      <w:r>
        <w:rPr>
          <w:lang w:val="uk-UA"/>
        </w:rPr>
        <w:t xml:space="preserve">Єпископи Постійного Синоду УПГКЦ </w:t>
      </w:r>
    </w:p>
    <w:p>
      <w:pPr>
        <w:pStyle w:val="Normal"/>
        <w:spacing w:before="0" w:after="40"/>
        <w:ind w:firstLine="132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tabs>
          <w:tab w:val="clear" w:pos="708"/>
          <w:tab w:val="left" w:pos="3720" w:leader="none"/>
        </w:tabs>
        <w:spacing w:before="0" w:after="40"/>
        <w:ind w:firstLine="1320"/>
        <w:rPr>
          <w:lang w:val="en-US"/>
        </w:rPr>
      </w:pPr>
      <w:r>
        <w:rPr>
          <w:lang w:val="uk-UA"/>
        </w:rPr>
        <w:t>+ Самуїл, ЧСВВ</w:t>
      </w:r>
    </w:p>
    <w:p>
      <w:pPr>
        <w:pStyle w:val="Normal"/>
        <w:spacing w:before="0" w:after="40"/>
        <w:ind w:firstLine="132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before="0" w:after="40"/>
        <w:ind w:firstLine="132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spacing w:before="0" w:after="40"/>
        <w:ind w:firstLine="425"/>
        <w:jc w:val="right"/>
        <w:rPr>
          <w:lang w:val="uk-UA"/>
        </w:rPr>
      </w:pPr>
      <w:r>
        <w:rPr>
          <w:lang w:val="uk-UA"/>
        </w:rPr>
        <w:t>Львів-Брюховичі, 15.09.2009</w:t>
      </w:r>
    </w:p>
    <w:p>
      <w:pPr>
        <w:pStyle w:val="Normal"/>
        <w:spacing w:before="8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rPr/>
      </w:pPr>
      <w:r>
        <w:rPr>
          <w:lang w:val="uk-UA"/>
        </w:rPr>
        <w:t>Адреса: Синод єпископів</w:t>
      </w:r>
      <w:r>
        <w:rPr>
          <w:smallCaps/>
          <w:lang w:val="uk-UA"/>
        </w:rPr>
        <w:t xml:space="preserve"> УПГКЦ</w:t>
      </w:r>
      <w:r>
        <w:rPr>
          <w:lang w:val="uk-UA"/>
        </w:rPr>
        <w:t>, вул. Соснова, 3, Львів-Брюховичі, 79491, 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www.community.org.ua, pidhirci.community@gmail.com</w:t>
      </w:r>
    </w:p>
    <w:p>
      <w:pPr>
        <w:pStyle w:val="Normal"/>
        <w:ind w:firstLine="425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94" w:right="794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ualn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48:00Z</dcterms:created>
  <dc:creator/>
  <dc:description/>
  <dc:language>en-US</dc:language>
  <cp:lastModifiedBy/>
  <cp:lastPrinted>2009-09-14T22:32:00Z</cp:lastPrinted>
  <dcterms:modified xsi:type="dcterms:W3CDTF">2009-09-16T18:23:00Z</dcterms:modified>
  <cp:revision>17</cp:revision>
  <dc:subject/>
  <dc:title/>
</cp:coreProperties>
</file>