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нтазування „католицького” оглядача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(реакція на прес-конференцію і статті РІСУ з 14.04.2011)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Католицький оглядач Орест Вільчинський дає себе називати „отче”, хоч ним вже не є, бо на ньому є Божа анатема. Він разом з РІСУ розвинув ненависну кампанію проти тих, які захищають моральні і духовні цінності в Церкві і народі. </w:t>
      </w:r>
    </w:p>
    <w:p>
      <w:pPr>
        <w:pStyle w:val="Normal"/>
        <w:spacing w:before="120" w:after="0"/>
        <w:ind w:firstLine="425"/>
        <w:jc w:val="both"/>
        <w:rPr>
          <w:u w:val="single"/>
          <w:lang w:val="uk-UA"/>
        </w:rPr>
      </w:pPr>
      <w:r>
        <w:rPr>
          <w:u w:val="single"/>
          <w:lang w:val="uk-UA"/>
        </w:rPr>
        <w:t>Діагноз ситуації в Україні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Цими днями міняються закони. Як бачимо в державах ЄС, малі поправки цілеспрямовано змінюють суть законів. Йдеться, насамперед, про Сімейний кодекс з метою впровадження гомодиктатури і ювенальної юстиції, яка без причини забирає дітей з порядних сімей і позбавляє батьків батьківських прав. В Німеччині за 2009 рік створили 70 000 штучних сиріт. У Франції було забрано 2 мільйони дітей з порядних сімей. На ювенальну юстицію неможливо ніде поскаржитись. Зі Заходу створюється надзвичайно великий тиск з метою узаконення гомодиктатури і ювенальної юстиції. Перші конкретні кроки вже були зроблені:</w:t>
      </w:r>
    </w:p>
    <w:p>
      <w:pPr>
        <w:pStyle w:val="Normal"/>
        <w:ind w:firstLine="425"/>
        <w:jc w:val="both"/>
        <w:rPr/>
      </w:pPr>
      <w:r>
        <w:rPr>
          <w:lang w:val="uk-UA"/>
        </w:rPr>
        <w:t>9.02.2011- була зареєстрована рада ЛГБТ</w:t>
      </w:r>
    </w:p>
    <w:p>
      <w:pPr>
        <w:pStyle w:val="Normal"/>
        <w:ind w:firstLine="425"/>
        <w:jc w:val="both"/>
        <w:rPr/>
      </w:pPr>
      <w:r>
        <w:rPr>
          <w:lang w:val="uk-UA"/>
        </w:rPr>
        <w:t>20.02.2011-  ця рада зареєструвала т.зв. християнську церкву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15.02.2011- була схвалено усиновлення дітей т.зв. гомосексуальними сім’ями зі закордону. Плодом цього є продаж 2,5-літнього хлопчика Самуїла двом бельгійським геям за 4500 доларів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14.02.2011- ратифікація конвенції з прав дитини, яка надає можливість дітям подавати скарги безпосередньо до комітету ООН, який має свою філію в Україні. Але реакцією на ці т.зв. скарги дітей, як бачимо в ЄС, є забирання дітей з сімей і надання їх т.зв. міжнародному усиновленню, що практично є продажем дітей.  </w:t>
      </w:r>
    </w:p>
    <w:p>
      <w:pPr>
        <w:pStyle w:val="Normal"/>
        <w:ind w:firstLine="425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Тепер саме час змобілізуватися. Якщо Церква і депутати мовчатимуть, а народ буде байдужий  і не вийде на вулиці, то буде впроваджена диктатура, що веде до морального, духовного і фізичного геноциду України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На цю ситуацію реагували єпископи Української Правовірної Греко-Католицької Церкви  і відбувся ряд заходів. Ці акції надихнули представників православних і протестантських церков, які також взяли в них участь разом з УПГКЦ. На цю ситуацію і на ініціативу УПГКЦ реагувала і молодь, яка обрала собі назву „Рух чистих сердець”. На ці ініціативи дуже конкретно реагували і депутати зі Львова і Тернополя, а також акції протесту підтримали депутати Івано-Франківська, Хмельницька та інших міст. Усі вимагали від президента скасувати раду ЛГБТ і систему ювенальної юстиції. Ще й до того, депутати Львівської міськради закликали християнські Церкви конкретно висловитися щодо цих найактуальніших проблем – гомосексуалізму і ювенальної юстиції, які торкаються моральних і сімейних цінностей кожного громадянина України.</w:t>
      </w:r>
    </w:p>
    <w:p>
      <w:pPr>
        <w:pStyle w:val="Normal"/>
        <w:ind w:firstLine="425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Тут є суть проблеми, чому Вільчинський і РІСУ почали воювати проти народних акцій на захист сім’ї. Тут виявилося, яку власне мету має РІСУ і Вільчинський. </w:t>
      </w:r>
      <w:r>
        <w:rPr>
          <w:u w:val="single"/>
          <w:lang w:val="uk-UA"/>
        </w:rPr>
        <w:t>Апостатична ієрархія УГКЦ цим закликом потрапила до ситуації, де мусить виявитися, чи служить Богу і народу, або чи зрадила Бога і народ.</w:t>
      </w:r>
      <w:r>
        <w:rPr>
          <w:lang w:val="uk-UA"/>
        </w:rPr>
        <w:t xml:space="preserve"> Ця ієрархія не закликала до жодної маніфестації за охорону сім’ї і дітей проти актуальної небезпеки, якою є гомосексуалізм і ювенальна юстиція. Вона, навпаки, придушувала ці акції. Тепер вже далі не може приховуватися. Якщо б вирішила робити покаяння, відділилася від єресей і закликала народ до чіткої оборони християнських цінностей і сім’ї, то народ був би охоронений, а церква УГКЦ знову стала б голосом сумління для цілої України. А цього ієрархія УГКЦ не хоче. Коли на заклик депутатів та правовірних єпископів не відповість і не буде перестерігати вірних перед небезпекою, то виявиться, який дух за ними насправді є. Тому тепер виступив Вільчинський, католицький оглядач, з метою ліквідації усієї справи. Підлим способом він напав на духовний авторитет правовірних єпископів, парадоксально назвавши їх злочинцями і „неприятелями” Церкви і народу. Також він висміяв і штучно очорнив молодіжний „Рух чистих сердець”. Через прес-конференцію 14.04.2011р. він разом з пані Сало виступив і проти депутатів міськради, через те, що вони виступили на захист Божих законів і народу та закликали представників церков висловити ясну позицію. Також очорнили їх, що вони начебто використали маніфестацію „Руху чистих сердець” проти протестуючих підприємців.</w:t>
      </w:r>
    </w:p>
    <w:p>
      <w:pPr>
        <w:pStyle w:val="Normal"/>
        <w:ind w:firstLine="425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Апостатична ієрархія УГКЦ написала 2 пастирські листи (Гузар і Возьняк) проти УПГКЦ. Ці листи залишаться як </w:t>
      </w:r>
      <w:r>
        <w:rPr>
          <w:b/>
          <w:lang w:val="en-US"/>
        </w:rPr>
        <w:t>corpus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delicti</w:t>
      </w:r>
      <w:r>
        <w:rPr>
          <w:lang w:val="uk-UA"/>
        </w:rPr>
        <w:t xml:space="preserve">, що свідчить про брехні, ненависті і очорнення. </w:t>
      </w:r>
    </w:p>
    <w:p>
      <w:pPr>
        <w:pStyle w:val="Normal"/>
        <w:ind w:firstLine="425"/>
        <w:jc w:val="both"/>
        <w:rPr>
          <w:u w:val="single"/>
          <w:lang w:val="uk-UA"/>
        </w:rPr>
      </w:pPr>
      <w:r>
        <w:rPr>
          <w:u w:val="single"/>
          <w:lang w:val="uk-UA"/>
        </w:rPr>
        <w:t>Чому ця ієрархія досі не хоче написати жодного пастирського листа на охорону сім’ї і дітей від ювенальної юстиції і гомосексуалізму?</w:t>
      </w:r>
      <w:r>
        <w:rPr>
          <w:lang w:val="uk-UA"/>
        </w:rPr>
        <w:t xml:space="preserve">  Ситуація є надзвичайно серйозною, серйознішою, ніж була в час Другої Світової війни. Тут ідеться про бій з часом. Йдеться про те, чи настане процес деморалізації, демонізації і ліквідації українського народу. Йдеться про стратегічний час. </w:t>
      </w:r>
      <w:r>
        <w:rPr>
          <w:u w:val="single"/>
          <w:lang w:val="uk-UA"/>
        </w:rPr>
        <w:t xml:space="preserve">Якщо процес зміни законів в області гомосексуалізму і ювенальної юстиції сьогодні не буде зупинений і скасований, то вже буде пізно. Смертоносна машинерія вже буде  немилосердно ліквідовувати своїх жертв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На прес-конференції католицький оглядач Вільчинський заперечив реальність найактуальніших проблем, які на життя чи на смерть загрожують народу. </w:t>
      </w:r>
      <w:r>
        <w:rPr>
          <w:u w:val="single"/>
          <w:lang w:val="uk-UA"/>
        </w:rPr>
        <w:t>Апостатичній ієрархії УГКЦ, очевидно, не йдеться ані про Бога, ані про народ.</w:t>
      </w:r>
      <w:r>
        <w:rPr>
          <w:lang w:val="uk-UA"/>
        </w:rPr>
        <w:t xml:space="preserve"> Вони неправдиво називають правовірних єпископів і УПГКЦ сектою і ворогами народу. Це очорнення УПГКЦ є абсурдом, бо УПГКЦ бореться за Божі закони і за народ, однак даний вислів, на жаль, стосується ієрахії УГКЦ, яка заперечила Божі закони і утримує Церкву і народ в сплячці смерті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Католицький оглядач має намір утримати потопаючий «Титанік» апостатичної структури. Для цього потребує знищити т.зв. конкурента (УПГКЦ), а тоді утримувати далі Церкву і народ у сплячці смерті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Які методи використовує Вільчинський та РІСУ:</w:t>
      </w:r>
    </w:p>
    <w:p>
      <w:pPr>
        <w:pStyle w:val="Normal"/>
        <w:numPr>
          <w:ilvl w:val="0"/>
          <w:numId w:val="1"/>
        </w:numPr>
        <w:ind w:left="720" w:firstLine="425"/>
        <w:jc w:val="both"/>
        <w:rPr>
          <w:lang w:val="uk-UA"/>
        </w:rPr>
      </w:pPr>
      <w:r>
        <w:rPr>
          <w:lang w:val="uk-UA"/>
        </w:rPr>
        <w:t>Метод цілковитого ігнорування реальності.</w:t>
      </w:r>
    </w:p>
    <w:p>
      <w:pPr>
        <w:pStyle w:val="Normal"/>
        <w:numPr>
          <w:ilvl w:val="0"/>
          <w:numId w:val="1"/>
        </w:numPr>
        <w:ind w:left="720" w:firstLine="425"/>
        <w:jc w:val="both"/>
        <w:rPr/>
      </w:pPr>
      <w:r>
        <w:rPr>
          <w:lang w:val="uk-UA"/>
        </w:rPr>
        <w:t>Метод клеймування опозиції як небезпечного злочинця.</w:t>
      </w:r>
    </w:p>
    <w:p>
      <w:pPr>
        <w:pStyle w:val="Normal"/>
        <w:numPr>
          <w:ilvl w:val="0"/>
          <w:numId w:val="1"/>
        </w:numPr>
        <w:ind w:left="720" w:firstLine="425"/>
        <w:jc w:val="both"/>
        <w:rPr>
          <w:lang w:val="uk-UA"/>
        </w:rPr>
      </w:pPr>
      <w:r>
        <w:rPr>
          <w:lang w:val="uk-UA"/>
        </w:rPr>
        <w:t>Метод застрашування та терору.</w:t>
      </w:r>
    </w:p>
    <w:p>
      <w:pPr>
        <w:pStyle w:val="Normal"/>
        <w:numPr>
          <w:ilvl w:val="0"/>
          <w:numId w:val="1"/>
        </w:numPr>
        <w:ind w:left="720" w:firstLine="425"/>
        <w:jc w:val="both"/>
        <w:rPr>
          <w:lang w:val="uk-UA"/>
        </w:rPr>
      </w:pPr>
      <w:r>
        <w:rPr>
          <w:lang w:val="uk-UA"/>
        </w:rPr>
        <w:t>Метод перебільшення несуттєвих деталей з метою знищити суть проблеми.</w:t>
      </w:r>
    </w:p>
    <w:p>
      <w:pPr>
        <w:pStyle w:val="Normal"/>
        <w:numPr>
          <w:ilvl w:val="0"/>
          <w:numId w:val="1"/>
        </w:numPr>
        <w:ind w:left="720" w:firstLine="425"/>
        <w:jc w:val="both"/>
        <w:rPr>
          <w:lang w:val="uk-UA"/>
        </w:rPr>
      </w:pPr>
      <w:r>
        <w:rPr>
          <w:lang w:val="uk-UA"/>
        </w:rPr>
        <w:t>Метод брехні та очорнення.</w:t>
      </w:r>
    </w:p>
    <w:p>
      <w:pPr>
        <w:pStyle w:val="Normal"/>
        <w:ind w:firstLine="425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425"/>
        <w:jc w:val="both"/>
        <w:rPr>
          <w:u w:val="single"/>
          <w:lang w:val="uk-UA"/>
        </w:rPr>
      </w:pPr>
      <w:r>
        <w:rPr>
          <w:u w:val="single"/>
          <w:lang w:val="uk-UA"/>
        </w:rPr>
        <w:t>До п. 1) Метод цілковитого ігнорування реальності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Вільчинський всупереч всіх фактів стверджує, що взагалі ці актуальні проблеми, такі як гомосексуалізм та ювенальна юстиція, не існують. І навіть коли йому подають конкретні факти, він далі говорить своє і бойкотує реальність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На перше питання, чи погоджуються з гомосексуалізмом та ювенальною юстицією, не відповів ані пан Оглядач, ані п. Сало.</w:t>
      </w:r>
    </w:p>
    <w:p>
      <w:pPr>
        <w:pStyle w:val="Normal"/>
        <w:ind w:firstLine="425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425"/>
        <w:jc w:val="both"/>
        <w:rPr>
          <w:u w:val="single"/>
          <w:lang w:val="uk-UA"/>
        </w:rPr>
      </w:pPr>
      <w:r>
        <w:rPr>
          <w:u w:val="single"/>
          <w:lang w:val="uk-UA"/>
        </w:rPr>
        <w:t>До п. 2) Метод клеймування опозиції як небезпечного злочинця</w:t>
      </w:r>
    </w:p>
    <w:p>
      <w:pPr>
        <w:pStyle w:val="Normal"/>
        <w:ind w:firstLine="425"/>
        <w:jc w:val="both"/>
        <w:rPr/>
      </w:pPr>
      <w:r>
        <w:rPr>
          <w:lang w:val="uk-UA"/>
        </w:rPr>
        <w:t>Він знає, хто захищає Божі закони та народні цінності. Щоб зліквідувати правду і життя, він мусить зліквідувати тих, хто їх відстоює. Для цього він вибирає підлий спосіб очорнення авторитету, брутальні брехні та вигадки. Оскільки в нього немає жодного правдивого аргументу, то він лише створює враження правдоподібності та застрашує. Метою є ліквідувати будь-яку акцію на захист сім</w:t>
      </w:r>
      <w:r>
        <w:rPr/>
        <w:t>’</w:t>
      </w:r>
      <w:r>
        <w:rPr>
          <w:lang w:val="uk-UA"/>
        </w:rPr>
        <w:t>ї та дітей.</w:t>
      </w:r>
    </w:p>
    <w:p>
      <w:pPr>
        <w:pStyle w:val="Normal"/>
        <w:ind w:firstLine="425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425"/>
        <w:jc w:val="both"/>
        <w:rPr>
          <w:u w:val="single"/>
          <w:lang w:val="uk-UA"/>
        </w:rPr>
      </w:pPr>
      <w:r>
        <w:rPr>
          <w:u w:val="single"/>
          <w:lang w:val="uk-UA"/>
        </w:rPr>
        <w:t>До п. 3) Метод застрашування та терору</w:t>
      </w:r>
    </w:p>
    <w:p>
      <w:pPr>
        <w:pStyle w:val="Normal"/>
        <w:ind w:firstLine="425"/>
        <w:jc w:val="both"/>
        <w:rPr/>
      </w:pPr>
      <w:r>
        <w:rPr>
          <w:lang w:val="uk-UA"/>
        </w:rPr>
        <w:t>Оглядач з однодумцями застрашують студентів і громадські організації, щоб вони взагалі не брали участь в жодних акціях на захист сім</w:t>
      </w:r>
      <w:r>
        <w:rPr/>
        <w:t>’</w:t>
      </w:r>
      <w:r>
        <w:rPr>
          <w:lang w:val="uk-UA"/>
        </w:rPr>
        <w:t xml:space="preserve">ї та дітей. Коли вони борються за щасливе майбутнє своїх дітей, то бажаючи припинити їхні дії, навіює їм, що вони є інструментом нечесних планів небезпечної секти, яка нібито має </w:t>
      </w:r>
      <w:r>
        <w:rPr>
          <w:i/>
          <w:lang w:val="uk-UA"/>
        </w:rPr>
        <w:t>«деструктивний характер та допускається синкретизму»</w:t>
      </w:r>
      <w:r>
        <w:rPr>
          <w:lang w:val="uk-UA"/>
        </w:rPr>
        <w:t>. Католицький оглядач навіть перестерігає протестантських пасторів, щоб вони вже не боролися за християнські та моральні цінності, тому що цим вони з’єднуються з злочинною організацією та небезпечною сектою. Подібним чином оглядач тероризує активну молодь і депутатів міста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Щирих людей, які долучилися до боротьби за правдиві цінності, католицький оглядач клеймує дурнями, які далися зловжити небезпечною сектою.  </w:t>
      </w:r>
    </w:p>
    <w:p>
      <w:pPr>
        <w:pStyle w:val="Normal"/>
        <w:ind w:firstLine="425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До п. 4) Метод перебільшення несуттєвих деталей з метою знищити суть проблеми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Активісти акції протесту включили в список організаторів і громадську організацію </w:t>
      </w:r>
      <w:r>
        <w:rPr>
          <w:i/>
          <w:lang w:val="uk-UA"/>
        </w:rPr>
        <w:t>«Відсіч»</w:t>
      </w:r>
      <w:r>
        <w:rPr>
          <w:lang w:val="uk-UA"/>
        </w:rPr>
        <w:t xml:space="preserve">. Причиною було те, що в попередніх акціях за народні і моральні цінності вони з «Рухом чистих сердець» були в єдності. Вільчинський і п. Оля Сало з цієї дрібної помилки зробили абнормальний злочин і з організаторів – страшних обманщиків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Активісти на завершення заявили: ми прилюдно перепрошуємо, що ми Вас вписали. Ми зрозуміли, що в боротьбі за моральні і народні цінності ми на Вас вже не можемо розраховувати. </w:t>
      </w:r>
    </w:p>
    <w:p>
      <w:pPr>
        <w:pStyle w:val="Normal"/>
        <w:ind w:firstLine="425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425"/>
        <w:jc w:val="both"/>
        <w:rPr>
          <w:u w:val="single"/>
          <w:lang w:val="uk-UA"/>
        </w:rPr>
      </w:pPr>
      <w:r>
        <w:rPr>
          <w:u w:val="single"/>
          <w:lang w:val="uk-UA"/>
        </w:rPr>
        <w:t>До п. 5) Метод брехні та очорнення</w:t>
      </w:r>
    </w:p>
    <w:p>
      <w:pPr>
        <w:pStyle w:val="Normal"/>
        <w:ind w:firstLine="425"/>
        <w:jc w:val="both"/>
        <w:rPr/>
      </w:pPr>
      <w:r>
        <w:rPr>
          <w:lang w:val="uk-UA"/>
        </w:rPr>
        <w:t>Католицький оглядач без проблем бреше у вічі і взагалі не має жодних докорів сумління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Наприклад, на прес-конференції стверджував: </w:t>
      </w:r>
      <w:r>
        <w:rPr>
          <w:i/>
          <w:lang w:val="uk-UA"/>
        </w:rPr>
        <w:t>«Нема жодної проблеми з гомосексуалізмом, ані ювенальною юстицією. Це все є штучне.»</w:t>
      </w:r>
      <w:r>
        <w:rPr>
          <w:lang w:val="uk-UA"/>
        </w:rPr>
        <w:t xml:space="preserve">. Бойкотує статистики із Заходу та зміни законів в Україні. Ця його брехня є цілеспрямована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ін сказав наступну брехню: </w:t>
      </w:r>
      <w:r>
        <w:rPr>
          <w:i/>
          <w:lang w:val="uk-UA"/>
        </w:rPr>
        <w:t>«Підгорецькі борються проти всього здорового, що є в Україні»</w:t>
      </w:r>
      <w:r>
        <w:rPr>
          <w:lang w:val="uk-UA"/>
        </w:rPr>
        <w:t xml:space="preserve">. Насправді Підгорецькі борються проти єресей в Церкві, проти гріха гомосексуалізму, проти знищення сім’ї через ювенальну юстицію і проти інших деструктивних впливів. Вільчинський лише змінює слово «за» на слово «проти» і тим робить із захисників злочинців. Подібне роблять і демагоги з ЄС. Вони стверджують, що впроваджують </w:t>
      </w:r>
      <w:r>
        <w:rPr>
          <w:u w:val="single"/>
          <w:lang w:val="uk-UA"/>
        </w:rPr>
        <w:t>права жінок і дітей</w:t>
      </w:r>
      <w:r>
        <w:rPr>
          <w:lang w:val="uk-UA"/>
        </w:rPr>
        <w:t>, але насправді відбирають в матері основне право, коли їм безпідставно забирають дітей. Це є найбільший злочин і тиранізування дітей. Це називається право жінок і дітей. Подібного духа має і католицький оглядач Вільчинський.</w:t>
      </w:r>
    </w:p>
    <w:p>
      <w:pPr>
        <w:pStyle w:val="Normal"/>
        <w:ind w:firstLine="425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Вільчинський і п. Оля Сало не лише очорнюють єпископів УПГКЦ і називають їх сектою й ворогами Церкви та народу, вони очорнюють і молодіжну організацію «Рух чистих сердець» та депутатів Міської ради.</w:t>
      </w:r>
    </w:p>
    <w:p>
      <w:pPr>
        <w:pStyle w:val="Normal"/>
        <w:ind w:firstLine="425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Замість того, щоб оцінити відповідну діяльність Львівської міської ради в актуальному питанні ЛГБТ і ювенальної юстиції, її очорнюють перед громадськістю. Також неправдиво коментують реакцію підприємців. Однин з їхніх головних організаторів сказав на подіумі: </w:t>
      </w:r>
      <w:r>
        <w:rPr>
          <w:i/>
          <w:lang w:val="uk-UA"/>
        </w:rPr>
        <w:t>«Гомосексуалізм вносить прокляття на цілий народ! Що нам допоможе, коли будемо мати дешеву землю і матеріальні вигоди, якщо житимемо на землі, проклятій Богом!»</w:t>
      </w:r>
      <w:r>
        <w:rPr>
          <w:lang w:val="uk-UA"/>
        </w:rPr>
        <w:t xml:space="preserve"> Тоді він закликав усіх підписатися і сказав: </w:t>
      </w:r>
      <w:r>
        <w:rPr>
          <w:i/>
          <w:lang w:val="uk-UA"/>
        </w:rPr>
        <w:t>«Це не випадково, що ми є тут разом, це є Боже провидіння.»</w:t>
      </w:r>
      <w:r>
        <w:rPr>
          <w:lang w:val="uk-UA"/>
        </w:rPr>
        <w:t xml:space="preserve"> Підприємці зрозуміли основні проблеми, і як кожна моральна людина підписували петицію протесту проти гомосексуалізму та ювенальної юстиції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Андрій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Учасник прес-конференції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11:00Z</dcterms:created>
  <dc:creator/>
  <dc:description/>
  <dc:language>en-US</dc:language>
  <cp:lastModifiedBy/>
  <cp:lastPrinted>2011-04-16T10:42:00Z</cp:lastPrinted>
  <dcterms:modified xsi:type="dcterms:W3CDTF">2011-05-07T16:58:00Z</dcterms:modified>
  <cp:revision>14</cp:revision>
  <dc:subject/>
  <dc:title>Фантазування „католицького” оглядача</dc:title>
</cp:coreProperties>
</file>