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>Монс. Аґостіно Валліні</w:t>
      </w:r>
    </w:p>
    <w:p>
      <w:pPr>
        <w:pStyle w:val="Normal"/>
        <w:ind w:firstLine="5103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ефект Апостольської Сигнатури</w:t>
      </w:r>
    </w:p>
    <w:p>
      <w:pPr>
        <w:pStyle w:val="Heading4"/>
        <w:ind w:firstLine="5103"/>
        <w:jc w:val="right"/>
        <w:rPr>
          <w:sz w:val="24"/>
        </w:rPr>
      </w:pPr>
      <w:r>
        <w:rPr>
          <w:sz w:val="24"/>
        </w:rPr>
        <w:t>Ри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</w:t>
      </w:r>
    </w:p>
    <w:p>
      <w:pPr>
        <w:pStyle w:val="Normal"/>
        <w:ind w:firstLine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 грудня 2006 року я одержав лист з Апостольської Сигнатури № 37579/05 СА від 20 листопада 2006р., який має бути відповіддю на мій лист від 1 жовтня 2006р. Насправді, основним змістом того мого листа зігноровано і відтак Апостольська Сигнатура допускається очевидних неправд.</w:t>
      </w:r>
    </w:p>
    <w:p>
      <w:pPr>
        <w:pStyle w:val="Normal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284"/>
        <w:jc w:val="both"/>
        <w:rPr/>
      </w:pPr>
      <w:r>
        <w:rPr>
          <w:sz w:val="24"/>
          <w:lang w:val="uk-UA"/>
        </w:rPr>
        <w:t>В листі Апостольської Сигнатури, яка покликається на інформації з Конгрегації для Східних Церков (КСЦ), подається: “Конгрегація прийняла від Вас тільки листи, підписані разом з іншими монахами і відіслані з українського Підгорецького монастиря.”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1"/>
        <w:rPr/>
      </w:pPr>
      <w:r>
        <w:rPr>
          <w:spacing w:val="-2"/>
          <w:sz w:val="24"/>
          <w:lang w:val="uk-UA"/>
        </w:rPr>
        <w:t>КСЦ цим ігнорує і затаює шість моїх листів, відісланих рекомендовано із зворотньою адресою: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8506</w:t>
      </w:r>
      <w:r>
        <w:rPr>
          <w:spacing w:val="-2"/>
          <w:sz w:val="24"/>
          <w:lang w:val="cs-CZ"/>
        </w:rPr>
        <w:t xml:space="preserve"> Sázava 75, Česká republika</w:t>
      </w:r>
      <w:r>
        <w:rPr>
          <w:spacing w:val="-2"/>
          <w:sz w:val="24"/>
          <w:lang w:val="uk-UA"/>
        </w:rPr>
        <w:t xml:space="preserve">. </w:t>
      </w:r>
      <w:r>
        <w:rPr>
          <w:spacing w:val="-2"/>
          <w:sz w:val="24"/>
          <w:u w:val="single"/>
          <w:lang w:val="uk-UA"/>
        </w:rPr>
        <w:t>Листи були відіслані рекомендовано і я маю про це офіційний</w:t>
      </w:r>
      <w:r>
        <w:rPr>
          <w:sz w:val="24"/>
          <w:u w:val="single"/>
          <w:lang w:val="uk-UA"/>
        </w:rPr>
        <w:t xml:space="preserve"> документ.</w:t>
      </w:r>
      <w:r>
        <w:rPr>
          <w:sz w:val="24"/>
          <w:lang w:val="uk-UA"/>
        </w:rPr>
        <w:t xml:space="preserve"> </w:t>
      </w:r>
    </w:p>
    <w:p>
      <w:pPr>
        <w:pStyle w:val="BodyTextIndent2"/>
        <w:tabs>
          <w:tab w:val="clear" w:pos="720"/>
          <w:tab w:val="left" w:pos="426" w:leader="none"/>
        </w:tabs>
        <w:ind w:left="425" w:firstLine="294"/>
        <w:rPr>
          <w:sz w:val="24"/>
        </w:rPr>
      </w:pPr>
      <w:r>
        <w:rPr>
          <w:sz w:val="24"/>
        </w:rPr>
        <w:t>Правдою є те, що я при відвідинах Підгірців підписав разом з іншими лист, відісланий на Конгрегацію, але я ніколи не був і не є членом Підгорецького монастиря і також я ніколи офіційно не інформував Конгрегацію про якусь зміну адреси в ЧР. Моєю офіційною адресою була і є тільки адреса в ЧР!</w:t>
      </w:r>
    </w:p>
    <w:p>
      <w:pPr>
        <w:pStyle w:val="BodyTextIndent2"/>
        <w:tabs>
          <w:tab w:val="clear" w:pos="720"/>
          <w:tab w:val="left" w:pos="426" w:leader="none"/>
        </w:tabs>
        <w:ind w:left="425" w:firstLine="294"/>
        <w:rPr>
          <w:b/>
          <w:b/>
          <w:sz w:val="24"/>
        </w:rPr>
      </w:pPr>
      <w:r>
        <w:rPr>
          <w:b/>
          <w:sz w:val="24"/>
        </w:rPr>
        <w:t>КСЦ допускається брехні, затаювання і фальсифікації офіційних документів, а отже злочину. Конгрегація для Східних Церков подала Апостольській Сигнатурі фальшиві інформації, а вона з ними свідомо ототожнилася. Це в даному випадку судового процесу є поважним гріхом проти 8-ої Божої Заповіді.</w:t>
      </w:r>
    </w:p>
    <w:p>
      <w:pPr>
        <w:pStyle w:val="BodyTextIndent2"/>
        <w:tabs>
          <w:tab w:val="clear" w:pos="720"/>
          <w:tab w:val="left" w:pos="426" w:leader="none"/>
        </w:tabs>
        <w:ind w:left="425" w:firstLine="294"/>
        <w:rPr>
          <w:b/>
          <w:b/>
          <w:sz w:val="24"/>
        </w:rPr>
      </w:pPr>
      <w:r>
        <w:rPr>
          <w:b/>
          <w:sz w:val="24"/>
        </w:rPr>
        <w:t>Хоча Апостольська Сигнатура знала про існування моїх листів, і деякі з них були відіслані їй як копії, та все ж видала це неправдиве ствердження Конгрегації за офіційну позицію. В цьому полягає суть судового злочину!</w:t>
      </w:r>
    </w:p>
    <w:p>
      <w:pPr>
        <w:pStyle w:val="BodyTextIndent2"/>
        <w:tabs>
          <w:tab w:val="clear" w:pos="720"/>
          <w:tab w:val="left" w:pos="426" w:leader="none"/>
        </w:tabs>
        <w:ind w:left="425" w:firstLine="283"/>
        <w:rPr>
          <w:sz w:val="24"/>
        </w:rPr>
      </w:pPr>
      <w:r>
        <w:rPr>
          <w:sz w:val="24"/>
        </w:rPr>
        <w:t>В додатку посилаю список 11 листів, відправлених рекомендовано ватиканським  дикастеріям, які свідчать про ігнорування листів з боку Конгрегації та Апостольської Сигнатури. Коли Сигнатура і відповідала, то цілковито ігнорувала зміст листів, говорила про щось інше і обманювала.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hanging="284"/>
        <w:rPr/>
      </w:pPr>
      <w:r>
        <w:rPr>
          <w:sz w:val="24"/>
        </w:rPr>
        <w:t xml:space="preserve">Далі в листі подається: “Тепер, коли Конгрегація одержала Вашу адресу в Чеській Республіці, Апостольський Нунцій на Україні вислав Вам через кур’єра </w:t>
      </w:r>
      <w:r>
        <w:rPr>
          <w:sz w:val="24"/>
          <w:lang w:val="cs-CZ"/>
        </w:rPr>
        <w:t>DHL</w:t>
      </w:r>
      <w:r>
        <w:rPr>
          <w:sz w:val="24"/>
        </w:rPr>
        <w:t xml:space="preserve"> декрет Конгрегації від 8.06.2006р., яким Конгрегація відкинула Ваш ієрархічний рекурс.”</w:t>
      </w:r>
      <w:r>
        <w:rPr>
          <w:b/>
          <w:sz w:val="24"/>
        </w:rPr>
        <w:t xml:space="preserve"> </w:t>
      </w:r>
    </w:p>
    <w:p>
      <w:pPr>
        <w:pStyle w:val="BodyTextIndent2"/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426" w:firstLine="283"/>
        <w:rPr>
          <w:sz w:val="24"/>
        </w:rPr>
      </w:pPr>
      <w:r>
        <w:rPr>
          <w:sz w:val="24"/>
        </w:rPr>
        <w:t>Листи Протоархимандрита о.В.Ковбича, ЧСВВ, № 108/04, 109/04, 121/04, 051/05, листи Апостольської Сигнатури були адресовані на мою адресу в Чеській Республіці і також Конгрегації ця адреса є добре відома – див. декрет КСЦ № 458/2002 від 7.03.2005р., яким КСЦ потвердила моє виключення.</w:t>
      </w:r>
    </w:p>
    <w:p>
      <w:pPr>
        <w:pStyle w:val="BodyTextIndent2"/>
        <w:tabs>
          <w:tab w:val="clear" w:pos="720"/>
          <w:tab w:val="left" w:pos="567" w:leader="none"/>
        </w:tabs>
        <w:ind w:left="426" w:firstLine="283"/>
        <w:rPr/>
      </w:pPr>
      <w:r>
        <w:rPr>
          <w:sz w:val="24"/>
        </w:rPr>
        <w:t xml:space="preserve">Отже, ніхто не може стверджувати, що КСЦ не мала до диспозиції моєї адреси в Чеській Республіці. Це </w:t>
      </w:r>
      <w:r>
        <w:rPr>
          <w:b/>
          <w:sz w:val="24"/>
        </w:rPr>
        <w:t>є очевидна брехня і фальсифікація офіційних документів</w:t>
      </w:r>
      <w:r>
        <w:rPr>
          <w:sz w:val="24"/>
        </w:rPr>
        <w:t xml:space="preserve">, з метою замаскувати мовчання Конгрегації щодо моєї оборони. </w:t>
      </w:r>
      <w:r>
        <w:rPr>
          <w:b/>
          <w:sz w:val="24"/>
        </w:rPr>
        <w:t xml:space="preserve">Хоча на КСЦ був поданий мій ієрархічний рекурс, Конгрегація ніколи не висловилася і не відповіла на мої листи і іхній зміст. </w:t>
      </w:r>
      <w:r>
        <w:rPr>
          <w:sz w:val="24"/>
        </w:rPr>
        <w:t>Також Вами згаданий декрет від 8 червня 2006р. я дотепер не отримав.</w:t>
      </w:r>
    </w:p>
    <w:p>
      <w:pPr>
        <w:pStyle w:val="BodyTextIndent2"/>
        <w:tabs>
          <w:tab w:val="clear" w:pos="720"/>
          <w:tab w:val="left" w:pos="567" w:leader="none"/>
        </w:tabs>
        <w:ind w:left="426" w:firstLine="283"/>
        <w:rPr>
          <w:sz w:val="24"/>
        </w:rPr>
      </w:pPr>
      <w:r>
        <w:rPr>
          <w:sz w:val="24"/>
        </w:rPr>
        <w:t>Відповідальність за це падає на Апостольську Сигнатуру, яка знала, що Конгрегація допускається шахрайства у справі судового процесу.</w:t>
      </w:r>
    </w:p>
    <w:p>
      <w:pPr>
        <w:pStyle w:val="BodyTextIndent2"/>
        <w:tabs>
          <w:tab w:val="clear" w:pos="720"/>
          <w:tab w:val="left" w:pos="567" w:leader="none"/>
        </w:tabs>
        <w:ind w:left="426" w:firstLine="283"/>
        <w:rPr>
          <w:b/>
          <w:b/>
          <w:sz w:val="24"/>
        </w:rPr>
      </w:pPr>
      <w:r>
        <w:rPr>
          <w:b/>
          <w:sz w:val="24"/>
        </w:rPr>
        <w:t>Шахрайство у справі судового процесу є злочином, який повністю падає на Апостольську Сигнатуру, і вона повинна за цей злочин нести відповідальність.</w:t>
      </w:r>
    </w:p>
    <w:p>
      <w:pPr>
        <w:pStyle w:val="BodyTextIndent2"/>
        <w:tabs>
          <w:tab w:val="clear" w:pos="720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84"/>
        <w:rPr/>
      </w:pPr>
      <w:r>
        <w:rPr>
          <w:sz w:val="24"/>
        </w:rPr>
        <w:t xml:space="preserve"> </w:t>
      </w:r>
      <w:r>
        <w:rPr>
          <w:sz w:val="24"/>
        </w:rPr>
        <w:t xml:space="preserve">В листі Апостольської Сигнатури так процитовано мій лист від 1 жовтня 2006р: “Аж по сьогоднішній день Конгрегація для Східних Церков… у моїй справі … не прийняла будь-якого рішення”, при цьому з цитованого речення навмисно випускається моє звернення уваги на неіснування Апостольського візитатора. Ціле речення в моєму листі звучить так: “Аж по сьогоднішній день Конгрегація для Східних Церков не вислала Апостольського візитатора в моїй справі і не прийняла будь-якого рішення” (див. мої листи Апостольській Сигнатурі від 14 жовтня 2005р., 1 жовтня 2006р. і 15 жовтня 2006р.). Попереднє твердження Сигнатури, а саме “Апостольський візитатор був посланий до Вашого монастиря, щоби зібрати більше інформації і для захисту справ в обороні виключених” (див. лист від Апостольської Сигнатури від 20 серпня 2005р.), є власне неправдивим. </w:t>
      </w:r>
      <w:r>
        <w:rPr>
          <w:b/>
          <w:sz w:val="24"/>
        </w:rPr>
        <w:t>Жодний Апостольський візитатор у моїй справі не був посланий (або зовсім не був призначений), ані мені не пропонували жодної офіційної зустрічі в даній справі.</w:t>
      </w:r>
    </w:p>
    <w:p>
      <w:pPr>
        <w:pStyle w:val="BodyTextIndent2"/>
        <w:tabs>
          <w:tab w:val="clear" w:pos="720"/>
          <w:tab w:val="left" w:pos="-1560" w:leader="none"/>
          <w:tab w:val="left" w:pos="0" w:leader="none"/>
        </w:tabs>
        <w:ind w:left="426" w:firstLine="283"/>
        <w:rPr/>
      </w:pPr>
      <w:r>
        <w:rPr>
          <w:sz w:val="24"/>
        </w:rPr>
        <w:t xml:space="preserve">Апостольська Сигнатура добре свідома того, що невислання Апостольського візитатора чинить декрети Конгрегації для Східних Церков незаконними і недійсними, і знає, що рано чи пізно мусять бути скасованими. </w:t>
      </w:r>
      <w:r>
        <w:rPr>
          <w:b/>
          <w:sz w:val="24"/>
        </w:rPr>
        <w:t>Апостольська Сигнатура це навмисно замовчує, допускається брехні, фальсифікація змісту офіційних документів, і так співпрацює у цьому незаконному судовому процесі.</w:t>
      </w:r>
    </w:p>
    <w:p>
      <w:pPr>
        <w:pStyle w:val="BodyTextIndent2"/>
        <w:tabs>
          <w:tab w:val="clear" w:pos="720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Апостольська Сигнатура ігнорує мій лист від 15 жовтня 2006р., в якому я прошу, щоб мені вислали декрет про встановлення Апостольського візитатора і декрет Святішого Отця про відкинення петиції від 1 вересня 2005р. і звертаю увагу на наступні неправомірні дії КСЦ і Генерельного Настоятеля ЧСВВ. Неможна стверджувати, що відбувся “справедливий і законний процес”, якщо мені постійно відмовляється у праві ознайомитися з документами судового процесу. </w:t>
      </w:r>
      <w:r>
        <w:rPr>
          <w:b/>
          <w:sz w:val="24"/>
        </w:rPr>
        <w:t>Повторно прошу вислати ці декрети.</w:t>
      </w:r>
    </w:p>
    <w:p>
      <w:pPr>
        <w:pStyle w:val="BodyTextIndent2"/>
        <w:tabs>
          <w:tab w:val="clear" w:pos="720"/>
          <w:tab w:val="left" w:pos="0" w:leader="none"/>
        </w:tabs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Ваша Еміненціє, 20 жовтня 2006р. Вам був посланий лист, з яким Ви ознайомилися і могли переконатися у тому, що: 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rPr>
          <w:sz w:val="24"/>
        </w:rPr>
      </w:pPr>
      <w:r>
        <w:rPr>
          <w:sz w:val="24"/>
        </w:rPr>
        <w:t>а) Мене ніколи не було повідомлено, коли і де я мав допуститися провини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jc w:val="left"/>
        <w:rPr>
          <w:sz w:val="24"/>
        </w:rPr>
      </w:pPr>
      <w:r>
        <w:rPr>
          <w:sz w:val="24"/>
        </w:rPr>
        <w:t>б) Не було подано ані одного доказу про мою вину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rPr>
          <w:sz w:val="24"/>
        </w:rPr>
      </w:pPr>
      <w:r>
        <w:rPr>
          <w:sz w:val="24"/>
        </w:rPr>
        <w:t>в) Мені не дали можливості захищатися і ніколи зі мною не був записаний жодний протокол стосовно моєї провини – жодний суд не відбувся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rPr>
          <w:sz w:val="24"/>
        </w:rPr>
      </w:pPr>
      <w:r>
        <w:rPr>
          <w:sz w:val="24"/>
        </w:rPr>
        <w:t>г) Генеральний Настоятель “в імені святого послуху” і під карою виключення з Чину наказав мені підписати ним (Генеральним Настоятелем) наперед приготовлене фальшиве зізнання і це зізнання розповсюдити. Я це фальшиве зізнання не підписав і не розіслав, і тому був виключений з Чину за непослух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rPr>
          <w:sz w:val="24"/>
        </w:rPr>
      </w:pPr>
      <w:r>
        <w:rPr>
          <w:sz w:val="24"/>
        </w:rPr>
        <w:t>д) Затаювались та ігнорувались 7 незалежних між собою свідчень про мою невинуватість і неправдивість обвинувачення з боку Генерального Настоятеля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rPr>
          <w:sz w:val="24"/>
        </w:rPr>
      </w:pPr>
      <w:r>
        <w:rPr>
          <w:sz w:val="24"/>
        </w:rPr>
        <w:t>е) КСЦ і Апостольська Сигнатура обманювали, коли стверджували, що був висланий Апостольський візитатор для мого захисту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rPr>
          <w:sz w:val="24"/>
        </w:rPr>
      </w:pPr>
      <w:r>
        <w:rPr>
          <w:sz w:val="24"/>
        </w:rPr>
        <w:t>є) Не дали мені можливості ознайомитися з документами, які стосуються мого судового процесу, хоча я про це багаторазово просив.</w:t>
      </w:r>
    </w:p>
    <w:p>
      <w:pPr>
        <w:pStyle w:val="BodyTextIndent2"/>
        <w:tabs>
          <w:tab w:val="clear" w:pos="720"/>
          <w:tab w:val="left" w:pos="0" w:leader="none"/>
        </w:tabs>
        <w:ind w:left="709" w:hanging="425"/>
        <w:jc w:val="left"/>
        <w:rPr>
          <w:sz w:val="24"/>
        </w:rPr>
      </w:pPr>
      <w:r>
        <w:rPr>
          <w:sz w:val="24"/>
        </w:rPr>
        <w:t>ж) Конгрегація та Апостольська Сигнатура або зовсім не відповідали на відіслані листи або ігнорували сам зміст листів. А якщо і віповіли, то допускалися брехні і фальсифікації офіційних документів, щоб затаїти правдивий стан справи (див. додаток).</w:t>
      </w:r>
    </w:p>
    <w:p>
      <w:pPr>
        <w:pStyle w:val="BodyTextIndent2"/>
        <w:tabs>
          <w:tab w:val="clear" w:pos="720"/>
          <w:tab w:val="left" w:pos="0" w:leader="none"/>
        </w:tabs>
        <w:ind w:left="284" w:hanging="0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Ваша Еміненціє, хоча декілька разів зверталася Ваша увага на це і Ви мали можливість направити або пояснити вище подані факти, Ви на це мовчали і своїм мовчанням, як Префект Найвищого Трибуналу в Церкві, все схвалювали.</w:t>
      </w:r>
    </w:p>
    <w:p>
      <w:pPr>
        <w:pStyle w:val="BodyTextIndent2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Тому Вас прошу, щоб Ви відразу відмінили цей абсолютно незаконний процес, і щоби був встановлений незалежний судовий трибунал, який би перевірив мою вигадану провину, щоби: було ясно декларовано, коли і де я провинився, були подані докази про мою провину, були прийняті офіційні докази про мою невинуватість, була надана мені можливість ознайомитися з документами процесу – і так, щоб була надана мені можливість захищатися. Нічого з цього дотепер не було зроблено!</w:t>
      </w:r>
    </w:p>
    <w:p>
      <w:pPr>
        <w:pStyle w:val="BodyTextIndent2"/>
        <w:tabs>
          <w:tab w:val="clear" w:pos="720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Одночасно подаю на Вас скаргу Святішому Отцю і прошу про Ваше звільнення з функції Префекта Апостольської Сигнатури з причини зловживання церковним авторитетом і на підставі вище поданих злочинів, спільником яких Ви були, і пропоную позбавити Вас гідності кардинала.</w:t>
      </w:r>
    </w:p>
    <w:p>
      <w:pPr>
        <w:pStyle w:val="TextBodyIndent"/>
        <w:ind w:firstLine="2552"/>
        <w:jc w:val="both"/>
        <w:rPr>
          <w:sz w:val="24"/>
        </w:rPr>
      </w:pPr>
      <w:r>
        <w:rPr>
          <w:sz w:val="24"/>
        </w:rPr>
        <w:t>В Христі</w:t>
      </w:r>
    </w:p>
    <w:p>
      <w:pPr>
        <w:pStyle w:val="TextBodyIndent"/>
        <w:ind w:firstLine="3686"/>
        <w:jc w:val="both"/>
        <w:rPr/>
      </w:pPr>
      <w:r>
        <w:rPr>
          <w:sz w:val="24"/>
        </w:rPr>
        <w:t>о.</w:t>
      </w:r>
      <w:r>
        <w:rPr>
          <w:sz w:val="24"/>
          <w:lang w:val="cs-CZ"/>
        </w:rPr>
        <w:t>ThDr.Ing.Кирило Ю.Шпіржік, ЧСВВ</w:t>
      </w:r>
    </w:p>
    <w:p>
      <w:pPr>
        <w:pStyle w:val="Normal"/>
        <w:ind w:firstLine="3686"/>
        <w:jc w:val="both"/>
        <w:rPr>
          <w:sz w:val="24"/>
          <w:lang w:val="cs-CZ"/>
        </w:rPr>
      </w:pPr>
      <w:r>
        <w:rPr>
          <w:sz w:val="24"/>
          <w:lang w:val="cs-CZ"/>
        </w:rPr>
        <w:t>28506 Sázava – Černé Budy 75, Czech Republic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8.12.2006р.</w:t>
      </w:r>
    </w:p>
    <w:p>
      <w:pPr>
        <w:pStyle w:val="Normal"/>
        <w:ind w:left="993" w:hanging="993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993" w:hanging="993"/>
        <w:rPr/>
      </w:pPr>
      <w:r>
        <w:rPr>
          <w:b/>
          <w:sz w:val="22"/>
          <w:lang w:val="uk-UA"/>
        </w:rPr>
        <w:t>Додаток:</w:t>
      </w:r>
      <w:r>
        <w:rPr>
          <w:sz w:val="22"/>
          <w:lang w:val="uk-UA"/>
        </w:rPr>
        <w:t xml:space="preserve"> Список листів посланих Конгрегації для Східних Церков, Роті Романа і    Апостольській Сигнатурі.</w:t>
      </w:r>
    </w:p>
    <w:sectPr>
      <w:type w:val="nextPage"/>
      <w:pgSz w:w="11906" w:h="16838"/>
      <w:pgMar w:left="794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right"/>
      <w:outlineLvl w:val="0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b/>
      <w:sz w:val="3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31:00Z</dcterms:created>
  <dc:creator/>
  <dc:description/>
  <dc:language>en-US</dc:language>
  <cp:lastModifiedBy/>
  <dcterms:modified xsi:type="dcterms:W3CDTF">2007-01-03T16:31:00Z</dcterms:modified>
  <cp:revision>2</cp:revision>
  <dc:subject/>
  <dc:title>Монс</dc:title>
</cp:coreProperties>
</file>