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вяткування сьомого дня для священиків</w:t>
      </w:r>
    </w:p>
    <w:p>
      <w:pPr>
        <w:pStyle w:val="Heading2"/>
        <w:ind w:hanging="0"/>
        <w:jc w:val="right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2"/>
        <w:ind w:hanging="0"/>
        <w:jc w:val="right"/>
        <w:rPr>
          <w:sz w:val="24"/>
        </w:rPr>
      </w:pPr>
      <w:r>
        <w:rPr>
          <w:sz w:val="24"/>
        </w:rPr>
        <w:t>Лист єпископам та священикам Католицької Церкви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Дорогі єпископи та священики,</w:t>
      </w:r>
    </w:p>
    <w:p>
      <w:pPr>
        <w:pStyle w:val="TextBodyIndent"/>
        <w:ind w:firstLine="426"/>
        <w:rPr/>
      </w:pPr>
      <w:r>
        <w:rPr>
          <w:sz w:val="24"/>
        </w:rPr>
        <w:t xml:space="preserve">вперше в цьому третьому тисячолітті, ми вступили до сьомого тобто сабатичного року. Суть сабатичного року полягає </w:t>
      </w:r>
      <w:r>
        <w:rPr>
          <w:sz w:val="24"/>
          <w:u w:val="single"/>
        </w:rPr>
        <w:t>в повному довір’ї до Господа</w:t>
      </w:r>
      <w:r>
        <w:rPr>
          <w:sz w:val="24"/>
        </w:rPr>
        <w:t xml:space="preserve">. В сьогоднішній надзвичайно важкій кризі та в умовах масового відпаду від Христа і від Церкви, для нас, священиків, основним є </w:t>
      </w:r>
      <w:r>
        <w:rPr>
          <w:sz w:val="24"/>
          <w:u w:val="single"/>
        </w:rPr>
        <w:t>прийняти біблійні параметри для обновлення свого і Церкви</w:t>
      </w:r>
      <w:r>
        <w:rPr>
          <w:sz w:val="24"/>
        </w:rPr>
        <w:t>! Одним з найосновніших є святкування сьомого дня, яке стоїть на чотирьох біблійних підвалинах (пор. Ді. 2,42).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На цю тему ми говорили з одним священиком Римо-Католицької Церкви, і він сказав, що готовий щомісяця їздити 400 км туди і 400 км назад, щоб мати молитовну спільноту з іншими двома чи трьома священиками, які також усвідомлюють таку потребу.</w:t>
      </w:r>
    </w:p>
    <w:p>
      <w:pPr>
        <w:pStyle w:val="BodyTextIndent2"/>
        <w:spacing w:lineRule="auto" w:line="240"/>
        <w:ind w:firstLine="426"/>
        <w:rPr/>
      </w:pPr>
      <w:r>
        <w:rPr/>
        <w:t>Подібно рішився святкувати сьомий день і один священик, якого постійно відвідують люди, які з довір’ям шукають допомоги у своїх потребах і духовної підтримки. Його робочий тиждень є заповнений від неділі до неділі. Уділяє потребуючим час на духовні розмови, молиться за хворих і за визволення з різних узалежнень – не має вільної хвилини. Цей священик, довідавшись про актуальну потребу священиків спільно святкувати день сьомий, прийняв це, свідомий того, що це буде пов’язане з певними труднощами.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 xml:space="preserve">Взірцем для нас, священиків, є сам Спаситель, який відходив на самітні місця, щоби бути тільки з апостолами та щоб міг молитися. Для нас, таке відокремлене місце є місцем фізичного, душевного та духовного відпочинку від тиску цього світу. Божий неприятель вміє скрито напасти на людину і ця легко впаде до його пастки. З історії бачимо, що і кедри ливанські падали на біль Церкві. </w:t>
      </w:r>
      <w:r>
        <w:rPr>
          <w:sz w:val="24"/>
          <w:u w:val="single"/>
          <w:lang w:val="uk-UA"/>
        </w:rPr>
        <w:t>Тому сьогодні є особлива потреба доби для кожного священика, щоби святкував день сьомий</w:t>
      </w:r>
      <w:r>
        <w:rPr>
          <w:sz w:val="24"/>
          <w:lang w:val="uk-UA"/>
        </w:rPr>
        <w:t>. На жаль, священик здебільшого не може святкувати неділю, тому що саме тоді має найбільше праці, а часто не можна брати до уваги ані суботу, коли також має багато пастирських обов’язків. Сьогодні вже не вистачає тільки щоденна молитва в дусі (пор. Еф. 6,18), Боже слово на багатьох місцях вказує і на обов’язок святкувати день сьомий (Вих. 12,16; 20,8-11).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Для згаданого священика не було відразу ж легким сказати своє так на цю вимогу. Врешті, найвідповіднішим днем, коли відлучився від світу на самоту для нього і для інших чотирьох священиків, був понеділок. Це, однак, часто означає відключити телефон. Люди мусять знати, що священик в правді святкує сьомий день.</w:t>
      </w:r>
    </w:p>
    <w:p>
      <w:pPr>
        <w:pStyle w:val="Normal"/>
        <w:ind w:firstLine="284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В чому полягає суть святкування сьомого дня?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 xml:space="preserve">Суть є в тому, щоб і кожний вірний залишив свою працю, а також турботи, які його зв’язують, хоча і такі праці і турботи до певної міри є формою очищення і покаяння. Однак, з будь-якої праці чи служби може статися ідол і людина забуде про сенс життя. Плодом цього є, що розпадуться відносини з людьми і в родині. Святкувати сьомий день тим, що віруючий християнин не буде працювати, є мало. Він є виставлений на тиск світу, брехні і зла, а тому потребує духовного підкріплення і світла. В цьому життєвому темпі необхідно зупинятися і усвідомлювати собі сенс життя, а ним є осягнення вічного життя, яке пов’язане з головною Божою заповіддю: “Любитимеш Господа, Бога твого, всім серцем твоїм …” (Втор. 6,5), а ближнього як себе самого. Старозавітня Церква мала для цього такі середники: Боже слово, молитву і спільноту, які, однак, були швидше неособисті а формальні. Наголошувалось радше на літері і зовнішності, ніж на Дусі. Так святкувався день сьомий – старозавітня субота. </w:t>
      </w:r>
      <w:r>
        <w:rPr>
          <w:sz w:val="24"/>
          <w:u w:val="single"/>
          <w:lang w:val="uk-UA"/>
        </w:rPr>
        <w:t>Для християн цим сьомим днем є неділя, коли пригадуємо собі Христове воскресіння, але і зіслання Святого Духа</w:t>
      </w:r>
      <w:r>
        <w:rPr>
          <w:sz w:val="24"/>
          <w:lang w:val="uk-UA"/>
        </w:rPr>
        <w:t xml:space="preserve"> на апостолів і на Церкву. Суть святкування не в тому, що візьмемо участь тільки в св.Літургії, а опустимо наступні три біблійні елементи. Навпаки, усі ці чотири елементи сьогодні необхідно повністю реалізувати, і це в тому ж дусі що й апостоли і перша Церква у Єрусалимі. Святкування сьомого дня зобов’язує кожного християнина, а тим більше священика!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 xml:space="preserve">Йдеться про ось ці чотири елементи: </w:t>
      </w:r>
      <w:r>
        <w:rPr>
          <w:i/>
          <w:sz w:val="24"/>
          <w:lang w:val="uk-UA"/>
        </w:rPr>
        <w:t>1) молитва, 2) апостольське вчення, 3) братня спільнота, 4) Євхаристія</w:t>
      </w:r>
      <w:r>
        <w:rPr>
          <w:sz w:val="24"/>
          <w:lang w:val="uk-UA"/>
        </w:rPr>
        <w:t xml:space="preserve"> (пор. Ді. 2,42). Тоді плодом було те, що через руки апостолів діялися великі чуда і що вони в силі свідчили своїм життям, що Ісус є живий у своїй Церкві. Як хоче сьогодні вистояти целібатний священик, який часто є сам на плебанії або у більшому місті ще з одним чи з двома, які, однак, здебільшого не мають жодного інтересу мати правдиву спільноту у Христі. На жаль, такими є плоди недостатньої формації сучасних священиків в семінаріях. Такий священик прагне власної самореалізації і не має інтересу до правдивої спільноти. Якщо є підпорядкований, або якщо працює з іншим, тоді дивиться на нього як на неприємного конкурента. Того другого у кращому випадку тільки зносить чи терпить. Якщо це священик-сотрудник, тоді вже чекає, коли він сам буде вирішувати або буде мати під собою сотрудника, щоб його мучити як колись, як вважає, мучили і обмежували його. Проблема була в тому, що не були здорово формовані, але, навпаки, деформовані і неприготовлені до справжнього життя і до потреб сучасної терплячої Церкви.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 xml:space="preserve">Необхідно знову усвідомлювати собі, що потрібне навернення, і випливаючий з того інший погляд на Бога та ближнього, а також на себе. В Бозі маю бачити свого люблячого Отця, а в Його заповідях дійсно випробуваний дороговказ життя, який мене хоронить перед оманливим впливом, який виходить з мого кам’яного серця, а також із зовнішнього світу, але і від впливу духа брехні, який виконує свою світову владу в піднебесних просторах (Еф. 6,12). Далі необхідно бачити найтяжчу боротьбу, а це сам зі собою, т.т. із своєю старою людиною, з її кам’яним серцем, – з гріхом в нас (Рим. 7,22 наст.). Йдеться про два корені: пожадливість і пиху тобто духовну сліпоту (нездатність правдиво та самокритично бачити самого себе ані усвідомлювати Божу любов). Основою святкування сьомого дня є молитва. </w:t>
      </w:r>
      <w:r>
        <w:rPr>
          <w:sz w:val="24"/>
          <w:u w:val="single"/>
          <w:lang w:val="uk-UA"/>
        </w:rPr>
        <w:t>Сьогодні є надзвичайний тиск фальшивої духовності через орієнтальні медитації, тому для священиків є надзвичайно актуальною правдива внутрішня молитва (Христоцентрична).</w:t>
      </w:r>
      <w:r>
        <w:rPr>
          <w:sz w:val="24"/>
          <w:lang w:val="uk-UA"/>
        </w:rPr>
        <w:t xml:space="preserve"> Тут подаємо з особистого досвіду випробувані моделі. Йдеться про одну або дві години цієї молитви.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Допоміжними предметами для внутрішньої молитви є Святе Письмо, зошит, щось під коліна, образ Господа Ісуса, найкраще хрест, а поблизу хреста годинник, щоб кожен міг його бачити.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 xml:space="preserve">Модель внутрішньої молитви є описана в книзі “Чотири слова з України”. Модель, яку наводимо тут, є трохи інша. Коли моляться більше людей, тоді один з них завжди робить введення до молитви, пригадуючи Боже Слово. Перших п’ять хвилин молитви можемо назвати – </w:t>
      </w:r>
      <w:r>
        <w:rPr>
          <w:i/>
          <w:sz w:val="24"/>
          <w:lang w:val="uk-UA"/>
        </w:rPr>
        <w:t>дорога очисна</w:t>
      </w:r>
      <w:r>
        <w:rPr>
          <w:sz w:val="24"/>
          <w:lang w:val="uk-UA"/>
        </w:rPr>
        <w:t xml:space="preserve">, других п’ять хвилин – </w:t>
      </w:r>
      <w:r>
        <w:rPr>
          <w:i/>
          <w:sz w:val="24"/>
          <w:lang w:val="uk-UA"/>
        </w:rPr>
        <w:t>дорога просвічення</w:t>
      </w:r>
      <w:r>
        <w:rPr>
          <w:sz w:val="24"/>
          <w:lang w:val="uk-UA"/>
        </w:rPr>
        <w:t xml:space="preserve">, а третіх п’ять хвилин – </w:t>
      </w:r>
      <w:r>
        <w:rPr>
          <w:i/>
          <w:sz w:val="24"/>
          <w:lang w:val="uk-UA"/>
        </w:rPr>
        <w:t>дорога з’єднання</w:t>
      </w:r>
      <w:r>
        <w:rPr>
          <w:sz w:val="24"/>
          <w:lang w:val="uk-UA"/>
        </w:rPr>
        <w:t>. Цих 15 хвилин можна використати як ранішню молитву. Так можуть молитися і миряни, а навіть і діти. Але якщо хочемо продовжувати молитву, щоб сповнити Христовий заклик, щоб хоч одну годину (чи дві) бути з Ним (пор. Мт. 26,40), тоді це приносить значно більшу користь. В такому разі, після перших 15-и хв., зробимо п’ятихвилинну перерву, яку можна використати для того, щоб записати  собі у зошит якусь інспірацію з молитви, чи прочитати щось зі Святого Письма, можна вибрати спільний текст, напр., літургійні тексти на неділю, або просто відпочити.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На зустрічах священиків є добре вчитися зосереджуватись, вправлятися у концентрації на Боже слово і на Божу присутність щонайменше цілу годину, або ще краще дві години. Потім, на закінчення сказати коротке свідоцтво (найменше 15 хвилинна рефлексія, яка може перейти у ділову дискусію). Йдеться про те, щоб поділитися враженнями, що нас інспірувало з молитви і з Божого слова.</w:t>
      </w:r>
    </w:p>
    <w:p>
      <w:pPr>
        <w:pStyle w:val="Normal"/>
        <w:ind w:firstLine="284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TextBodyIndent"/>
        <w:ind w:hanging="0"/>
        <w:rPr>
          <w:sz w:val="24"/>
          <w:u w:val="single"/>
        </w:rPr>
      </w:pPr>
      <w:r>
        <w:rPr>
          <w:sz w:val="24"/>
          <w:u w:val="single"/>
        </w:rPr>
        <w:t>Конкретні вказівки до внутрішньої молитви (15 хвилин)</w:t>
      </w:r>
    </w:p>
    <w:p>
      <w:pPr>
        <w:pStyle w:val="Normal"/>
        <w:jc w:val="both"/>
        <w:rPr/>
      </w:pPr>
      <w:r>
        <w:object w:dxaOrig="165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pt;margin-top:11.15pt;width:42.1pt;height:38.7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011782907" r:id="rId2"/>
        </w:object>
      </w:r>
      <w:r>
        <w:rPr>
          <w:i/>
          <w:sz w:val="24"/>
          <w:lang w:val="uk-UA"/>
        </w:rPr>
        <w:t>П’ять хвилин</w:t>
      </w:r>
      <w:r>
        <w:rPr>
          <w:sz w:val="24"/>
          <w:lang w:val="uk-UA"/>
        </w:rPr>
        <w:t>: на вступ ведучий скаже Боже слово: “</w:t>
      </w:r>
      <w:r>
        <w:rPr>
          <w:i/>
          <w:sz w:val="24"/>
          <w:lang w:val="uk-UA"/>
        </w:rPr>
        <w:t>А коли ходимо у світлі, як він сам – у світлі, ми маємо спільність один з одним, і кров Ісуса Христа (Його Сина), нас очищує від усякого гріха”</w:t>
      </w:r>
      <w:r>
        <w:rPr>
          <w:sz w:val="24"/>
          <w:lang w:val="uk-UA"/>
        </w:rPr>
        <w:t xml:space="preserve"> (1Ів. 1,7). Усвідомлю собі конкретний гріх і свою загальну грішність. Взірцем досконалого жалю є розкаяний розбійник на хресті, який за одне звернення до Ісуса, і за те, що прийняв правду, що Господь Ісус є його Спасителем, і що вмирає за його гріхи, був спасений. Усвідомимо собі п’ять ран Христових. Ведучий скаже: “</w:t>
      </w:r>
      <w:r>
        <w:rPr>
          <w:i/>
          <w:sz w:val="24"/>
          <w:lang w:val="uk-UA"/>
        </w:rPr>
        <w:t>Перша рана – кров очищує</w:t>
      </w:r>
      <w:r>
        <w:rPr>
          <w:sz w:val="24"/>
          <w:lang w:val="uk-UA"/>
        </w:rPr>
        <w:t>”. Руки тримаємо хрестоподібно і молимося помалу “Отче наш”. Потім скаже: “</w:t>
      </w:r>
      <w:r>
        <w:rPr>
          <w:i/>
          <w:sz w:val="24"/>
          <w:lang w:val="uk-UA"/>
        </w:rPr>
        <w:t>Друга рана – кров очищує”</w:t>
      </w:r>
      <w:r>
        <w:rPr>
          <w:sz w:val="24"/>
          <w:lang w:val="uk-UA"/>
        </w:rPr>
        <w:t xml:space="preserve"> (“Отче наш”). Це повторюється і втретє і вчетверте, і на кінець: “</w:t>
      </w:r>
      <w:r>
        <w:rPr>
          <w:i/>
          <w:sz w:val="24"/>
          <w:lang w:val="uk-UA"/>
        </w:rPr>
        <w:t>Рана в серці (п’ята) – кров очищує</w:t>
      </w:r>
      <w:r>
        <w:rPr>
          <w:sz w:val="24"/>
          <w:lang w:val="uk-UA"/>
        </w:rPr>
        <w:t>” (“Отче наш”). Це триває приблизно п’ять хвилин.</w:t>
      </w:r>
    </w:p>
    <w:p>
      <w:pPr>
        <w:pStyle w:val="Normal"/>
        <w:jc w:val="both"/>
        <w:rPr>
          <w:i/>
          <w:i/>
          <w:sz w:val="8"/>
          <w:lang w:val="uk-UA"/>
        </w:rPr>
      </w:pPr>
      <w:r>
        <w:rPr>
          <w:i/>
          <w:sz w:val="8"/>
          <w:lang w:val="uk-UA"/>
        </w:rPr>
      </w:r>
    </w:p>
    <w:p>
      <w:pPr>
        <w:pStyle w:val="Normal"/>
        <w:jc w:val="both"/>
        <w:rPr/>
      </w:pPr>
      <w:r>
        <w:object w:dxaOrig="960" w:dyaOrig="15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7pt;margin-top:3.95pt;width:28.8pt;height:43.2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228663725" r:id="rId4"/>
        </w:object>
      </w:r>
      <w:r>
        <w:rPr>
          <w:i/>
          <w:sz w:val="24"/>
          <w:lang w:val="uk-UA"/>
        </w:rPr>
        <w:t>Наступних п’ять хвилин</w:t>
      </w:r>
      <w:r>
        <w:rPr>
          <w:sz w:val="24"/>
          <w:lang w:val="uk-UA"/>
        </w:rPr>
        <w:t>: Пояснення – Боже слово, яке вказує на таїнство співрозп’яття з Христом (Гал. 2,20; 6,14; Рим. 6,6). Це таїнство пов’язане з таїнством завмирання пшеничного зерна (Ів. 12,24), та втратою душі задля Христа, але також з Першою Заповіддю: “Любитимеш Господа, Бога твого, всім серцем твоїм і всією душею твоєю, і всією силою твоєю…” (Втор. 6,5). І також з першим блаженством: “</w:t>
      </w:r>
      <w:r>
        <w:rPr>
          <w:i/>
          <w:sz w:val="24"/>
          <w:lang w:val="uk-UA"/>
        </w:rPr>
        <w:t>Блаженні вбогі духом, бо їхнє Царство Небесне</w:t>
      </w:r>
      <w:r>
        <w:rPr>
          <w:sz w:val="24"/>
          <w:lang w:val="uk-UA"/>
        </w:rPr>
        <w:t>” (Мт. 5,3). Йдеться про те, щоб відділитись від багатства душевного, про те, щоб позбутися старої людини (Еф. 4,22), йдеться про те, щоб зупинитися перед Богом і все Йому дати. Бути повністю перед Богом, а це в убогості духа, опустити марні думки і згадки, що стосуються минулого чи майбутнього, а проживати теперішню хвилину, тобто разом з Христом бути розп’ятим своїй волі і гріху, і стати в безсильності та відданості перед Отцем.</w:t>
      </w:r>
    </w:p>
    <w:p>
      <w:pPr>
        <w:pStyle w:val="BodyTextIndent2"/>
        <w:spacing w:lineRule="auto" w:line="240"/>
        <w:ind w:firstLine="567"/>
        <w:rPr/>
      </w:pPr>
      <w:r>
        <w:rPr/>
        <w:t>На початку цих п’яти хвилин є введення, яке диспонує, щоб відкритись цій реальності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Ведучий скаже: “</w:t>
      </w:r>
      <w:r>
        <w:rPr>
          <w:i/>
          <w:sz w:val="24"/>
          <w:lang w:val="uk-UA"/>
        </w:rPr>
        <w:t>Ісусе, з Тобою розп’ятий</w:t>
      </w:r>
      <w:r>
        <w:rPr>
          <w:sz w:val="24"/>
          <w:lang w:val="uk-UA"/>
        </w:rPr>
        <w:t>”. Можу тихо, тільки устами, повторювати цілих п’ять хвилин одне слово: “Ісусе, Ісусе”, а при цьому усвідомлювати, що звертаюся до живого Ісуса! Те слово “Ісусе” вимовляю пошепки, щоб не мішати іншим, а думкою до цього додаю: “З Тобою розп’ятий”. Усвідомлюю собі зміст того, що кажу. Можна хвилю повторювати слово “Ісусе”, хвилю слово “з Тобою”, і хвилю слово “розп’ятий”, або можу весь час повторювати лише слово “Розп’ятий”, і усвідомлювати це як синонім слова “Ісус”. Можна слово “Розп’ятий” усвідомлювати як реальність, що я є розп’ятий (разом з Ісусом). Також можна повторювати тихо слово “розп’ятий” і додавати або тихо устами чи лише думкою слово “</w:t>
      </w:r>
      <w:r>
        <w:rPr>
          <w:sz w:val="24"/>
          <w:u w:val="single"/>
          <w:lang w:val="uk-UA"/>
        </w:rPr>
        <w:t>Ти</w:t>
      </w:r>
      <w:r>
        <w:rPr>
          <w:sz w:val="24"/>
          <w:lang w:val="uk-UA"/>
        </w:rPr>
        <w:t>” (розп’ятий), “</w:t>
      </w:r>
      <w:r>
        <w:rPr>
          <w:sz w:val="24"/>
          <w:u w:val="single"/>
          <w:lang w:val="uk-UA"/>
        </w:rPr>
        <w:t>я</w:t>
      </w:r>
      <w:r>
        <w:rPr>
          <w:sz w:val="24"/>
          <w:lang w:val="uk-UA"/>
        </w:rPr>
        <w:t>”(розп’ятий) і усвідомлювати собі цю реальність цілих п’ять хвилин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Тут не йдеться про щось складне, але навпаки, про простеньке. Йдеться про концентрацію на це таїнство, коли приймаю його вірою, а також внутрішньо це визнаю, і хоча наразі повністю не розумію. Дух Божий, який є автором і тлумачем Св.Письма буде пізніше це таїнство пояснювати і вводити до нього. А це є процес просвічення.</w:t>
      </w:r>
    </w:p>
    <w:p>
      <w:pPr>
        <w:pStyle w:val="Normal"/>
        <w:ind w:firstLine="426"/>
        <w:jc w:val="both"/>
        <w:rPr>
          <w:i/>
          <w:i/>
          <w:sz w:val="8"/>
          <w:lang w:val="uk-UA"/>
        </w:rPr>
      </w:pPr>
      <w:r>
        <w:rPr>
          <w:i/>
          <w:sz w:val="8"/>
          <w:lang w:val="uk-UA"/>
        </w:rPr>
      </w:r>
    </w:p>
    <w:p>
      <w:pPr>
        <w:pStyle w:val="Normal"/>
        <w:jc w:val="both"/>
        <w:rPr/>
      </w:pPr>
      <w:r>
        <w:object w:dxaOrig="555" w:dyaOrig="2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.7pt;margin-top:7.15pt;width:21.6pt;height:79.2pt;mso-wrap-distance-left:9.05pt;mso-wrap-distance-right:9.05pt;mso-position-horizontal-relative:text;mso-position-vertical-relative:text" filled="f" o:ole="">
            <v:imagedata r:id="rId7" o:title=""/>
            <w10:wrap type="square" side="largest"/>
          </v:shape>
          <o:OLEObject Type="Embed" ProgID="" ShapeID="ole_rId6" DrawAspect="Content" ObjectID="_2130128782" r:id="rId6"/>
        </w:object>
      </w:r>
      <w:r>
        <w:rPr>
          <w:i/>
          <w:sz w:val="24"/>
          <w:lang w:val="uk-UA"/>
        </w:rPr>
        <w:t>Останніх п’ять хвилин</w:t>
      </w:r>
      <w:r>
        <w:rPr>
          <w:sz w:val="24"/>
          <w:lang w:val="uk-UA"/>
        </w:rPr>
        <w:t xml:space="preserve">: Боже Слово беремо з Євангелії Івана 19, 25-27. Ісус мене </w:t>
      </w:r>
      <w:r>
        <w:rPr>
          <w:sz w:val="24"/>
          <w:u w:val="single"/>
          <w:lang w:val="uk-UA"/>
        </w:rPr>
        <w:t>бачить</w:t>
      </w:r>
      <w:r>
        <w:rPr>
          <w:sz w:val="24"/>
          <w:lang w:val="uk-UA"/>
        </w:rPr>
        <w:t xml:space="preserve"> як учня, Ісус до мене </w:t>
      </w:r>
      <w:r>
        <w:rPr>
          <w:sz w:val="24"/>
          <w:u w:val="single"/>
          <w:lang w:val="uk-UA"/>
        </w:rPr>
        <w:t>говорить</w:t>
      </w:r>
      <w:r>
        <w:rPr>
          <w:sz w:val="24"/>
          <w:lang w:val="uk-UA"/>
        </w:rPr>
        <w:t xml:space="preserve"> і Ісус мені </w:t>
      </w:r>
      <w:r>
        <w:rPr>
          <w:sz w:val="24"/>
          <w:u w:val="single"/>
          <w:lang w:val="uk-UA"/>
        </w:rPr>
        <w:t>дає</w:t>
      </w:r>
      <w:r>
        <w:rPr>
          <w:sz w:val="24"/>
          <w:lang w:val="uk-UA"/>
        </w:rPr>
        <w:t xml:space="preserve"> свою матір. Я її з </w:t>
      </w:r>
      <w:r>
        <w:rPr>
          <w:sz w:val="24"/>
          <w:u w:val="single"/>
          <w:lang w:val="uk-UA"/>
        </w:rPr>
        <w:t>вірою приймаю</w:t>
      </w:r>
      <w:r>
        <w:rPr>
          <w:sz w:val="24"/>
          <w:lang w:val="uk-UA"/>
        </w:rPr>
        <w:t>. Цих п’ять хвилин стою і руки тримаю вгору. Допомогою для внутрішнього з’єднання є довгий видих з відхиленою назад головою, який супроводжується тихим ааааааа. Це волання є свідченням віри, що я прийняв Марію до себе, як Іван під хрестом. Можна і підсилювати внутрішню інтенсивність, без посилення звуку. Одночасно свідомо приймаю Христовий тестамент, Ісусову матір за свою – до себе (</w:t>
      </w:r>
      <w:r>
        <w:rPr>
          <w:sz w:val="24"/>
          <w:lang w:val="cs-CZ"/>
        </w:rPr>
        <w:t>in sua, eis ta idia</w:t>
      </w:r>
      <w:r>
        <w:rPr>
          <w:sz w:val="24"/>
          <w:lang w:val="uk-UA"/>
        </w:rPr>
        <w:t xml:space="preserve">). Вона є нова Єва, вона є Непорочна, вона є </w:t>
      </w:r>
      <w:r>
        <w:rPr>
          <w:sz w:val="24"/>
          <w:lang w:val="cs-CZ"/>
        </w:rPr>
        <w:t>Theotokos</w:t>
      </w:r>
      <w:r>
        <w:rPr>
          <w:sz w:val="24"/>
          <w:lang w:val="uk-UA"/>
        </w:rPr>
        <w:t xml:space="preserve"> – Богородиця, а Ісус мені дає її за матір, як нову матір, як нове серце, як новий духовний центр. Сюди відноситься Боже слово: “ й одягнутись у нову людину, створену на подобу Божу, у справедливості й у святості правди” (Еф. </w:t>
      </w:r>
      <w:r>
        <w:rPr>
          <w:spacing w:val="-2"/>
          <w:sz w:val="24"/>
          <w:lang w:val="uk-UA"/>
        </w:rPr>
        <w:t>4,24). Цією новою людиною не є Ісус, – Він не є створений, Він є роджений. Цією новою людиною</w:t>
      </w:r>
      <w:r>
        <w:rPr>
          <w:sz w:val="24"/>
          <w:lang w:val="uk-UA"/>
        </w:rPr>
        <w:t xml:space="preserve"> є Непорочна, нова матір, нова Єва, отже матір Ісусова, Марія. Вона задля заслуг Христових і задля свого надзвичайного післаництва як матір Спасителя і матір Церкви, наперед була захоронена від пороку первородного гріха. Є таїнством, яким способом в нас є Єва разом з сумним генетичним кодом гріху, а також є таїнством, як в нас має бути через віру Марія зі своїм кодом ласки. Вона є кехарітомене (повна ласки) (Лк. 1,28). Св.Амврозій прийняття Марії учнем під хрестом до себе пояснює так, що йдеться про прийняття її безгрішної духовної основи, словами: “</w:t>
      </w:r>
      <w:r>
        <w:rPr>
          <w:i/>
          <w:sz w:val="24"/>
          <w:lang w:val="uk-UA"/>
        </w:rPr>
        <w:t>Щоби її душа в нас величала Господа, і щоби її дух в нас радів у Бозі, Спасі своїм.</w:t>
      </w:r>
      <w:r>
        <w:rPr>
          <w:sz w:val="24"/>
          <w:lang w:val="uk-UA"/>
        </w:rPr>
        <w:t>” (Лк. 1,47)</w:t>
      </w:r>
    </w:p>
    <w:p>
      <w:pPr>
        <w:pStyle w:val="BodyTextIndent2"/>
        <w:spacing w:lineRule="auto" w:line="240"/>
        <w:ind w:firstLine="426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BodyTextIndent2"/>
        <w:spacing w:lineRule="auto" w:line="240"/>
        <w:ind w:firstLine="426"/>
        <w:rPr/>
      </w:pPr>
      <w:r>
        <w:rPr/>
        <w:t>Цим закінчилася перша чверть години. Тепер перерва п’ять хвилин (відпочинок, читання Святого Письма).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В наступній чверть годині останні п’ять хвилин замість прийняття Христового тестаменту, як це було в першій частині, тут проживаємо з Христом Його смерть.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 xml:space="preserve">Боже слово: “Отче у Твої руки віддаю духа мого!” (Лк. 23,46) Можемо собі усвідомити, що святим хрищенням ми були занурені до Христової смерті (Рим. 6,4; Кол. 2,12), і що реальність Христової смерті також уприсутнюється в Літургії. Також у своєму щоденному житті маємо навчитися в різних ситуаціях входити до Христової смерті. Йдеться про те, що коли наважуємося у вірі з двох дозволених речей вибрати ту кращу (і коли б це нам, наприклад виглядало важким) або коли нас тягне до гріха і мусимо радикально йому протиставитись. Сюди відносяться слова: “Нас бо весь час живими віддають на смерть із-за Ісуса” (2Кор. 4,11а) або “Ми, дійсно, мали самі в собі присуд смерти, щоб надіялися не на самих себе, а на Бога…“ (2Кор. 1,9). Тут здійснюється: те, що ми дали до смерті, те може воскреснути, бути обновлене Богом. Говорити про Воскресіння, а оминати хрест і Христову смерть, а тим самим і смерть старої людини, є пустою фразою! Основою християнства, основою наслідування, основою учнівства є Христовий хрест і наше співрозп’яття з Ним. Основою є наше учнівство: “Хто не зречеться всього, що має, не може бути моїм учнем” (Лк. 14,33). Отже, </w:t>
      </w:r>
      <w:r>
        <w:rPr>
          <w:sz w:val="24"/>
          <w:u w:val="single"/>
          <w:lang w:val="uk-UA"/>
        </w:rPr>
        <w:t>тут проживаю з’єднання так</w:t>
      </w:r>
      <w:r>
        <w:rPr>
          <w:sz w:val="24"/>
          <w:lang w:val="uk-UA"/>
        </w:rPr>
        <w:t>, що осмислюю Ісусове слово: “Отче, у Твої руки віддаю духа мого”, і усвідомлюю собі, що Ісус дає свого духа в обняття Отця, а тепер це роблю і я разом з Христом. Помираю своїм планам, уявам, внутрішньому багатству душі … Стаюся убогим духом. Знову при цьому допомагає внутрішнє волання ааааааа при видиханні. Це волання ааааааа є як світляний промінь, через який мій дух разом з Ісусовим підіймається в обняття Отця. Вірою стою на Голгофті і перебуваю в єдності з Ісусом.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Знову п’ять хвилин перерви.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>Якщо молимося цілу годину, то останніх п’ять хвилин інтенсивної молитви проживаємо духовне волання з конкретним проханням, опираючись на запевнення: “</w:t>
      </w:r>
      <w:r>
        <w:rPr>
          <w:i/>
          <w:sz w:val="24"/>
          <w:lang w:val="uk-UA"/>
        </w:rPr>
        <w:t>Коли двоє з’єднаються у вірі, Христос є серед них і коли згодяться просити, щоб там не було, воно буде дано їм</w:t>
      </w:r>
      <w:r>
        <w:rPr>
          <w:sz w:val="24"/>
          <w:lang w:val="uk-UA"/>
        </w:rPr>
        <w:t>” (пор. Мт. 18,19-20) і далі слово: “</w:t>
      </w:r>
      <w:r>
        <w:rPr>
          <w:i/>
          <w:sz w:val="24"/>
          <w:lang w:val="uk-UA"/>
        </w:rPr>
        <w:t>…коли горі цій скажете: Двигнись і кинься в море! (і не завагаєтесь), – воно станеться</w:t>
      </w:r>
      <w:r>
        <w:rPr>
          <w:sz w:val="24"/>
          <w:lang w:val="uk-UA"/>
        </w:rPr>
        <w:t>” (Мт. 21,21-22). Йдеться про здвигання гори проблем чи демонських сил, і це є просьба про Боже чудо … Можу собі у вірі усвідомлювати: “Коли скажете”. Кажу: “Двигнись”, …піднімається саме ця духовна гора, потім скажу: “І кинься в море (в пекло) …” “Якщо не засумніваєтесь”, “Не сумніваюсь, вірю”. Примітка: віру не дасться описати, тут мусить бути особистий досвід. Завжди йдеться про Боже втручання, чудо і завжди умовою є біблійна віра, якщо такої нема, то в духовній області нічого не станеться, але якщо маю віру, то плоди цієї молитви рано чи пізно проявляться і у видимій області. Ми маємо навчитися використовувати віру. Бог дав нам обіцянку, а ми, коли будемо помирати, якщо її не використовували, то в годині смерті будемо складати звіт із свого лінивства і невіри. Скидати духовні гори не є привілеєм – це є обов’язком. Бог хоче діяти своєю всемогутністю через нашу віру! Святі, які справді жили з віри, мали досвід, що Боже слово є живе і гостріше від двосічного меча (Євр. 4,12).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Це є година внутрішньої молитви, однак, є добре помолитися дві години підряд. Друга година має таку ж послідовність, що й перша. Стільки коротко до простенької внутрішньої молитви, яку можуть молитися студенти, малі діти і старші люди.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Святий апостол Павло не використовує назву контемплятивна молитва, але каже, що маємо молитися “в Дусі” (Еф. 6,18). Що означає молитися в Дусі? Це є, як каже Ісус, молитва пов’язана з чуйністю, не з тупістю і мріянням.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 xml:space="preserve">В книзі “Чотири слова з України” </w:t>
      </w:r>
      <w:r>
        <w:rPr>
          <w:lang w:val="uk-UA"/>
        </w:rPr>
        <w:t>(</w:t>
      </w:r>
      <w:hyperlink r:id="rId8">
        <w:r>
          <w:rPr>
            <w:rStyle w:val="InternetLink"/>
            <w:color w:val="000000"/>
            <w:u w:val="none"/>
          </w:rPr>
          <w:t>www.community.org.ua</w:t>
        </w:r>
      </w:hyperlink>
      <w:r>
        <w:rPr>
          <w:lang w:val="uk-UA"/>
        </w:rPr>
        <w:t>)</w:t>
      </w:r>
      <w:r>
        <w:rPr>
          <w:sz w:val="24"/>
          <w:lang w:val="uk-UA"/>
        </w:rPr>
        <w:t xml:space="preserve"> описана ще інша форма молитви в Дусі, яка будує спільноту. Ця, навпаки, є голосна і має свої певні переваги.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Молитися в Дусі можемо і святу вервицю чи інші усні молитви…</w:t>
      </w:r>
    </w:p>
    <w:p>
      <w:pPr>
        <w:pStyle w:val="BodyTextIndent2"/>
        <w:spacing w:lineRule="auto" w:line="240"/>
        <w:ind w:firstLine="426"/>
        <w:rPr/>
      </w:pPr>
      <w:r>
        <w:rPr/>
        <w:t xml:space="preserve">Якщо візьмемо в основу 15 хвилин, тоді самі можемо щоденно її реалізувати як мінімум своєї внутрішньої молитви. Ідеальним є щоденно молитись одну годину. Ісусове прохання: “ </w:t>
      </w:r>
      <w:r>
        <w:rPr>
          <w:i/>
        </w:rPr>
        <w:t>… і однієї години не спромоглися чувати зо мною?</w:t>
      </w:r>
      <w:r>
        <w:rPr/>
        <w:t xml:space="preserve">” (Мт. 26,40). Цих 15 хвилин молитви можемо пропонувати і людям, які є у світі. Але вони нас часто приємно здивують тим, що почнуть молитися щоденно і цілу годину, деякі навіть і дві години, а часто саме ті, які мають найбільше турбот і від яких ми б цього найменше сподівалися. Нас, священиків, вважають духовними людьми, професіоналами у </w:t>
      </w:r>
      <w:r>
        <w:rPr>
          <w:spacing w:val="-4"/>
        </w:rPr>
        <w:t>духовному житті. Однак, реальність, на жаль, є іншою. Ми навчилися гарно говорити і про молитву,</w:t>
      </w:r>
      <w:r>
        <w:rPr/>
        <w:t xml:space="preserve"> але досвід маємо дуже слабенький. Святкування сьомого дня є для нас не лише моделлю для </w:t>
      </w:r>
      <w:r>
        <w:rPr>
          <w:spacing w:val="-2"/>
        </w:rPr>
        <w:t>створення спільноти, але це є і моделлю внутрішньої молитви. Тут набудемо досвід, який можемо</w:t>
      </w:r>
      <w:r>
        <w:rPr/>
        <w:t xml:space="preserve"> передавати у своїй парафії. Через досвід святкування сьомого дня, Бог дасть силу нашому слову, дасть і пробудження у наших парафіях. Основною підвалиною Єрусалимської Церкви була молитва.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 xml:space="preserve">Ще однією підвалиною крім молитви було </w:t>
      </w:r>
      <w:r>
        <w:rPr>
          <w:sz w:val="24"/>
          <w:u w:val="single"/>
          <w:lang w:val="uk-UA"/>
        </w:rPr>
        <w:t>апостольське вчення</w:t>
      </w:r>
      <w:r>
        <w:rPr>
          <w:sz w:val="24"/>
          <w:lang w:val="uk-UA"/>
        </w:rPr>
        <w:t>. Це є виклад Св.Письма згідно апостолів, а не згідно ІКТ!! Отож, в цей сьомий день будемо спільно і глибше задумуватись над Божим словом. Напр., можемо собі прочитати тексти на наступні неділі, коли маємо говорити проповідь. Приблизно чверть години кожен собі потиху їх прочитає, а потім кожен скаже, що конкретно його торкнулося. Може настати розвиток цієї думки або у формі молитви, або у формі дискусії. Але важливим є те, що тим словом Бог хоче промовити до мене особисто!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 xml:space="preserve">Наступною підвалиною є </w:t>
      </w:r>
      <w:r>
        <w:rPr>
          <w:sz w:val="24"/>
          <w:u w:val="single"/>
          <w:lang w:val="uk-UA"/>
        </w:rPr>
        <w:t>братня спільнота</w:t>
      </w:r>
      <w:r>
        <w:rPr>
          <w:sz w:val="24"/>
          <w:lang w:val="uk-UA"/>
        </w:rPr>
        <w:t>. Після таких кроків – молитви і Божого слова – можемо приступити до братньої спільноти агапе (</w:t>
      </w:r>
      <w:r>
        <w:rPr>
          <w:sz w:val="24"/>
          <w:lang w:val="cs-CZ"/>
        </w:rPr>
        <w:t>agape</w:t>
      </w:r>
      <w:r>
        <w:rPr>
          <w:sz w:val="24"/>
          <w:lang w:val="uk-UA"/>
        </w:rPr>
        <w:t xml:space="preserve">). Кожен розповідає, що прожив, що його мучить, ділиться досвідом з віри і т.д. Адже людина потребує просто поділитися. Те, що сьогодні сім’ї терплять кризу, є через те, що батьки не мають часу ні на себе, ні на своїх дітей, не вміють бути взаємно відвертими, а це без молитви є майже не можливим. Телебачення є щонайменше злодієм дорогоцінного часу, який би міг бути присвячений спільній молитві і взаємному діленню. 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>На закінчення зустрічі є дуже корисно за кожного конкретно помолитися. Під час братнього ділення кожен відкриває, що має на серці, якими проблемами живе, все це в молитві віддає Господу, а також добре є помолитися за процес внутрішнього росту в Христі. “</w:t>
      </w:r>
      <w:r>
        <w:rPr>
          <w:i/>
          <w:sz w:val="24"/>
          <w:lang w:val="uk-UA"/>
        </w:rPr>
        <w:t xml:space="preserve">Йому треба (в </w:t>
      </w:r>
      <w:r>
        <w:rPr>
          <w:i/>
          <w:spacing w:val="-4"/>
          <w:sz w:val="24"/>
          <w:lang w:val="uk-UA"/>
        </w:rPr>
        <w:t xml:space="preserve">мені) рости, мені ж маліти” </w:t>
      </w:r>
      <w:r>
        <w:rPr>
          <w:spacing w:val="-4"/>
          <w:sz w:val="24"/>
          <w:lang w:val="uk-UA"/>
        </w:rPr>
        <w:t>(Ів. 3,30),</w:t>
      </w:r>
      <w:r>
        <w:rPr>
          <w:i/>
          <w:spacing w:val="-4"/>
          <w:sz w:val="24"/>
          <w:lang w:val="uk-UA"/>
        </w:rPr>
        <w:t xml:space="preserve"> “доки Христос вообразиться у нас!</w:t>
      </w:r>
      <w:r>
        <w:rPr>
          <w:spacing w:val="-4"/>
          <w:sz w:val="24"/>
          <w:lang w:val="uk-UA"/>
        </w:rPr>
        <w:t>” (Гал. 4,19). Ця молитва</w:t>
      </w:r>
      <w:r>
        <w:rPr>
          <w:sz w:val="24"/>
          <w:lang w:val="uk-UA"/>
        </w:rPr>
        <w:t xml:space="preserve"> заступництва власними словами, мала би тривати приблизно годину, або молитися т.зв. ерко!</w:t>
      </w:r>
    </w:p>
    <w:p>
      <w:pPr>
        <w:pStyle w:val="BodyTextIndent2"/>
        <w:spacing w:lineRule="auto" w:line="240"/>
        <w:ind w:firstLine="426"/>
        <w:rPr/>
      </w:pPr>
      <w:r>
        <w:rPr/>
        <w:t>Засадою є, щоби зустріч тривала 24 години і зі сном, попросту цілий день. Ніяк це не скорочувати, радше спокійно відійти, наприклад, аж у вівторок зранку. Це є біблійна вимога для святкування сьомого дня. Якщо є умови, деякі можуть, напр., через якийсь час проживати таким способом і два дні. В такому разі, наступний день, мав би бути присвячений або виключно молитві або праці в групах, напр., дискусія над спільною працею: напр., написання скриптів для студентів, щоб були короткі і живі, чи опрацювання проповідей для допомоги священикам чи інша групова спеціалізація, підготовка місій для мирян і т.д. Все це народжується на молитвах. Сюди відноситься  – хто добре молиться, той добре живе. Сьогодні люди прагнуть правдивої духовності. Якщо священики не будуть духовними, настане відпад і прийде інша духовність – духовність сект, Нью Ейдж, яка вже тут є у великій силі, скритості і підступності!!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сумок: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 xml:space="preserve">Дорогі єпископи і священики, в цьому третьому тисячолітті ми вперше вступили до сьомого тобто сабатичного року. В сьогоднішній надзвичайно тяжкій кризі і масовому відпаді від Христа і від Церкви, для нас, священиків є основним, щоб ми </w:t>
      </w:r>
      <w:r>
        <w:rPr>
          <w:sz w:val="24"/>
          <w:u w:val="single"/>
          <w:lang w:val="uk-UA"/>
        </w:rPr>
        <w:t>прийняли бібілійні параметри</w:t>
      </w:r>
      <w:r>
        <w:rPr>
          <w:sz w:val="24"/>
          <w:lang w:val="uk-UA"/>
        </w:rPr>
        <w:t xml:space="preserve"> для обнови себе і Церкви!</w:t>
      </w:r>
      <w:r>
        <w:rPr>
          <w:sz w:val="24"/>
          <w:u w:val="single"/>
          <w:lang w:val="uk-UA"/>
        </w:rPr>
        <w:t xml:space="preserve"> Святкування сьомого дня поставмо на чотирьох біблійних підвалинах (пор. Ді. 2,42)</w:t>
      </w:r>
      <w:r>
        <w:rPr>
          <w:sz w:val="24"/>
          <w:lang w:val="uk-UA"/>
        </w:rPr>
        <w:t xml:space="preserve">. Ви, отці єпископи і священики </w:t>
      </w:r>
      <w:r>
        <w:rPr>
          <w:sz w:val="24"/>
          <w:u w:val="single"/>
          <w:lang w:val="uk-UA"/>
        </w:rPr>
        <w:t>пропагуйте і реалізуйте цей стратегічний пункт – святкування сьомого дня – правдивої внутрішньої реформи священства, яка принесе плоди обнови сімей, парафій, єпархій і Церкви.</w:t>
      </w:r>
    </w:p>
    <w:p>
      <w:pPr>
        <w:pStyle w:val="Normal"/>
        <w:ind w:firstLine="426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BodyTextIndent3"/>
        <w:spacing w:lineRule="auto" w:line="240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BodyTextIndent3"/>
        <w:spacing w:lineRule="auto" w:line="240"/>
        <w:rPr>
          <w:sz w:val="24"/>
        </w:rPr>
      </w:pPr>
      <w:r>
        <w:rPr>
          <w:sz w:val="24"/>
        </w:rPr>
        <w:t xml:space="preserve">В Христі, </w:t>
      </w:r>
    </w:p>
    <w:p>
      <w:pPr>
        <w:pStyle w:val="Normal"/>
        <w:ind w:firstLine="567"/>
        <w:rPr>
          <w:sz w:val="24"/>
          <w:lang w:val="cs-CZ"/>
        </w:rPr>
      </w:pPr>
      <w:r>
        <w:rPr>
          <w:sz w:val="24"/>
          <w:lang w:val="cs-CZ"/>
        </w:rPr>
        <w:t xml:space="preserve">o. Ing. ThDr. Кирило Ю. Шпіржік, ЧСВВ </w:t>
      </w:r>
    </w:p>
    <w:p>
      <w:pPr>
        <w:pStyle w:val="Normal"/>
        <w:ind w:firstLine="567"/>
        <w:rPr>
          <w:sz w:val="24"/>
          <w:lang w:val="cs-CZ"/>
        </w:rPr>
      </w:pPr>
      <w:r>
        <w:rPr>
          <w:sz w:val="24"/>
          <w:lang w:val="cs-CZ"/>
        </w:rPr>
        <w:t xml:space="preserve">o. ThDr. Ілля A. Догнал, ЧСВВ </w:t>
      </w:r>
    </w:p>
    <w:p>
      <w:pPr>
        <w:pStyle w:val="Normal"/>
        <w:ind w:firstLine="567"/>
        <w:rPr>
          <w:sz w:val="24"/>
          <w:lang w:val="cs-CZ"/>
        </w:rPr>
      </w:pPr>
      <w:r>
        <w:rPr>
          <w:sz w:val="24"/>
          <w:lang w:val="cs-CZ"/>
        </w:rPr>
        <w:t xml:space="preserve">o. ThLic. Maркіян В. Гітюк, ЧСВВ </w:t>
      </w:r>
    </w:p>
    <w:p>
      <w:pPr>
        <w:pStyle w:val="Normal"/>
        <w:ind w:firstLine="567"/>
        <w:rPr>
          <w:sz w:val="24"/>
          <w:lang w:val="cs-CZ"/>
        </w:rPr>
      </w:pPr>
      <w:r>
        <w:rPr>
          <w:sz w:val="24"/>
          <w:lang w:val="cs-CZ"/>
        </w:rPr>
        <w:t xml:space="preserve">o. ThDr. Методій Р. Шпіржік, ЧСВВ </w:t>
      </w:r>
    </w:p>
    <w:p>
      <w:pPr>
        <w:pStyle w:val="Normal"/>
        <w:jc w:val="right"/>
        <w:rPr>
          <w:sz w:val="24"/>
          <w:lang w:val="cs-CZ"/>
        </w:rPr>
      </w:pPr>
      <w:r>
        <w:rPr>
          <w:sz w:val="24"/>
          <w:lang w:val="cs-CZ"/>
        </w:rPr>
        <w:t>Підгірці, 27.02.2007р.</w:t>
      </w:r>
    </w:p>
    <w:p>
      <w:pPr>
        <w:pStyle w:val="Normal"/>
        <w:ind w:left="1134" w:hanging="113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851"/>
        <w:rPr>
          <w:b/>
          <w:b/>
          <w:sz w:val="24"/>
          <w:lang w:val="cs-CZ"/>
        </w:rPr>
      </w:pPr>
      <w:r>
        <w:rPr>
          <w:sz w:val="24"/>
          <w:lang w:val="uk-UA"/>
        </w:rPr>
        <w:t xml:space="preserve">Адреса: Монастир ЧСВВ, 80660, Підгірці, Бродівський р-н, Львівська обл., Україна </w:t>
      </w:r>
      <w:hyperlink r:id="rId9">
        <w:r>
          <w:rPr>
            <w:rStyle w:val="InternetLink"/>
            <w:b/>
            <w:color w:val="000000"/>
            <w:sz w:val="24"/>
            <w:u w:val="none"/>
          </w:rPr>
          <w:t>www.community.org.ua</w:t>
        </w:r>
      </w:hyperlink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  <w:t>Копії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Святішому Отцю Бенедикту Х</w:t>
      </w:r>
      <w:r>
        <w:rPr>
          <w:sz w:val="24"/>
          <w:lang w:val="cs-CZ"/>
        </w:rPr>
        <w:t>V</w:t>
      </w:r>
      <w:r>
        <w:rPr>
          <w:sz w:val="24"/>
        </w:rPr>
        <w:t>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P.S</w:t>
      </w:r>
      <w:r>
        <w:rPr>
          <w:sz w:val="24"/>
          <w:lang w:val="uk-UA"/>
        </w:rPr>
        <w:t xml:space="preserve">. Отці єпископи, просимо, </w:t>
      </w:r>
      <w:r>
        <w:rPr>
          <w:sz w:val="24"/>
          <w:u w:val="single"/>
          <w:lang w:val="uk-UA"/>
        </w:rPr>
        <w:t>запропонуйте Святішому Отцю, щоб виголосив для всіх священиків обов’язкове святкування т.зв. сьомого дня</w:t>
      </w:r>
      <w:r>
        <w:rPr>
          <w:sz w:val="24"/>
          <w:lang w:val="uk-UA"/>
        </w:rPr>
        <w:t xml:space="preserve">, найкраще в понеділок (або інший день в тижні). Йдеться про те, щоби цей день </w:t>
      </w:r>
      <w:r>
        <w:rPr>
          <w:sz w:val="24"/>
          <w:u w:val="single"/>
          <w:lang w:val="uk-UA"/>
        </w:rPr>
        <w:t>священики освятили тим, що будуть його проживати у малих групках на молитвах, у братній спільноті, в апостольському вченні та в Євхаристії</w:t>
      </w:r>
      <w:r>
        <w:rPr>
          <w:sz w:val="24"/>
          <w:lang w:val="uk-UA"/>
        </w:rPr>
        <w:t xml:space="preserve"> (Ді. 2,42). Що стосується внутрішньої молитви, є добре виділити для неї </w:t>
      </w:r>
      <w:r>
        <w:rPr>
          <w:sz w:val="24"/>
          <w:u w:val="single"/>
          <w:lang w:val="uk-UA"/>
        </w:rPr>
        <w:t>3-4</w:t>
      </w:r>
      <w:r>
        <w:rPr>
          <w:sz w:val="24"/>
          <w:lang w:val="uk-UA"/>
        </w:rPr>
        <w:t xml:space="preserve"> години. Без такого фундаменту ціла модель не буде правильно функціонувати.</w:t>
      </w:r>
    </w:p>
    <w:sectPr>
      <w:footerReference w:type="default" r:id="rId10"/>
      <w:footerReference w:type="first" r:id="rId11"/>
      <w:type w:val="nextPage"/>
      <w:pgSz w:w="11906" w:h="16838"/>
      <w:pgMar w:left="907" w:right="907" w:gutter="0" w:header="0" w:top="737" w:footer="5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spacing w:lineRule="auto" w:line="360"/>
      <w:ind w:firstLine="284"/>
      <w:jc w:val="both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spacing w:lineRule="auto" w:line="360"/>
      <w:ind w:firstLine="284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http://www.community.org.ua/" TargetMode="External"/><Relationship Id="rId9" Type="http://schemas.openxmlformats.org/officeDocument/2006/relationships/hyperlink" Target="http://www.community.org.ua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7:07:00Z</dcterms:created>
  <dc:creator/>
  <dc:description/>
  <dc:language>en-US</dc:language>
  <cp:lastModifiedBy/>
  <cp:lastPrinted>2007-03-13T09:14:00Z</cp:lastPrinted>
  <dcterms:modified xsi:type="dcterms:W3CDTF">2007-03-18T17:07:00Z</dcterms:modified>
  <cp:revision>2</cp:revision>
  <dc:subject/>
  <dc:title>СВЯТКУВАННЯ СЬОМОГО ДНЯ ДЛЯ СВЯЩЕНИКІВ</dc:title>
</cp:coreProperties>
</file>