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90" w:leader="none"/>
        </w:tabs>
        <w:jc w:val="right"/>
        <w:rPr>
          <w:sz w:val="26"/>
          <w:szCs w:val="26"/>
        </w:rPr>
      </w:pPr>
      <w:r>
        <w:rPr>
          <w:sz w:val="26"/>
          <w:szCs w:val="26"/>
        </w:rPr>
        <w:t>Генеральному Секретаріату Ради Європи</w:t>
      </w:r>
    </w:p>
    <w:p>
      <w:pPr>
        <w:pStyle w:val="Normal"/>
        <w:ind w:firstLine="425"/>
        <w:jc w:val="right"/>
        <w:rPr>
          <w:sz w:val="8"/>
          <w:szCs w:val="8"/>
        </w:rPr>
      </w:pPr>
      <w:r>
        <w:rPr>
          <w:sz w:val="8"/>
          <w:szCs w:val="8"/>
        </w:rPr>
      </w:r>
    </w:p>
    <w:p>
      <w:pPr>
        <w:pStyle w:val="Normal"/>
        <w:ind w:firstLine="425"/>
        <w:jc w:val="right"/>
        <w:rPr>
          <w:sz w:val="26"/>
          <w:szCs w:val="26"/>
        </w:rPr>
      </w:pPr>
      <w:r>
        <w:rPr>
          <w:sz w:val="26"/>
          <w:szCs w:val="26"/>
        </w:rPr>
        <w:t>ПАРЄ</w:t>
      </w:r>
    </w:p>
    <w:p>
      <w:pPr>
        <w:pStyle w:val="Normal"/>
        <w:jc w:val="right"/>
        <w:rPr>
          <w:sz w:val="26"/>
          <w:szCs w:val="26"/>
        </w:rPr>
      </w:pPr>
      <w:r>
        <w:rPr>
          <w:sz w:val="26"/>
          <w:szCs w:val="26"/>
        </w:rPr>
      </w:r>
    </w:p>
    <w:p>
      <w:pPr>
        <w:pStyle w:val="Normal"/>
        <w:jc w:val="center"/>
        <w:rPr>
          <w:b/>
          <w:b/>
          <w:sz w:val="28"/>
          <w:szCs w:val="28"/>
        </w:rPr>
      </w:pPr>
      <w:r>
        <w:rPr>
          <w:b/>
          <w:sz w:val="28"/>
          <w:szCs w:val="28"/>
        </w:rPr>
        <w:t>Ставлення Синоду єпископів Української Правовірної Греко-Католицької Церкви до резолюції № 1728 (2010)</w:t>
      </w:r>
    </w:p>
    <w:p>
      <w:pPr>
        <w:pStyle w:val="Normal"/>
        <w:jc w:val="center"/>
        <w:rPr>
          <w:b/>
          <w:b/>
          <w:sz w:val="28"/>
          <w:szCs w:val="28"/>
        </w:rPr>
      </w:pPr>
      <w:r>
        <w:rPr>
          <w:b/>
          <w:sz w:val="28"/>
          <w:szCs w:val="28"/>
        </w:rPr>
        <w:t>(ІІ частина)</w:t>
      </w:r>
    </w:p>
    <w:p>
      <w:pPr>
        <w:pStyle w:val="Normal"/>
        <w:jc w:val="center"/>
        <w:rPr>
          <w:b/>
          <w:b/>
          <w:sz w:val="28"/>
          <w:szCs w:val="28"/>
        </w:rPr>
      </w:pPr>
      <w:r>
        <w:rPr>
          <w:b/>
          <w:sz w:val="28"/>
          <w:szCs w:val="28"/>
        </w:rPr>
      </w:r>
    </w:p>
    <w:p>
      <w:pPr>
        <w:pStyle w:val="Normal"/>
        <w:ind w:firstLine="480"/>
        <w:jc w:val="both"/>
        <w:rPr/>
      </w:pPr>
      <w:r>
        <w:rPr/>
        <w:t>Наш Синод іменем Божим закликає передовсім представників Ради Європи і представників ЄС, щоб відреклися демонського обману і поставили в правдиве світло резолюцію №1728 і антизакони Лісабонської угоди.</w:t>
      </w:r>
    </w:p>
    <w:p>
      <w:pPr>
        <w:pStyle w:val="Normal"/>
        <w:ind w:firstLine="480"/>
        <w:jc w:val="both"/>
        <w:rPr/>
      </w:pPr>
      <w:r>
        <w:rPr>
          <w:u w:val="single"/>
        </w:rPr>
        <w:t>Цитата з резолюції №1728:</w:t>
      </w:r>
      <w:r>
        <w:rPr/>
        <w:t xml:space="preserve"> </w:t>
      </w:r>
      <w:r>
        <w:rPr>
          <w:i/>
        </w:rPr>
        <w:t>«Транссексуал – це та людина, гендерна ідентичність якої не відповідає статі, якою він чи вона були наділені (призначені) при народжені».</w:t>
      </w:r>
    </w:p>
    <w:p>
      <w:pPr>
        <w:pStyle w:val="Normal"/>
        <w:ind w:firstLine="480"/>
        <w:jc w:val="both"/>
        <w:rPr/>
      </w:pPr>
      <w:r>
        <w:rPr>
          <w:u w:val="single"/>
        </w:rPr>
        <w:t>Відповідь</w:t>
      </w:r>
      <w:r>
        <w:rPr/>
        <w:t>: Людина може сумніватися в усьому, але навіть мала дитина знає, що чоловік є чоловіком, а жінка – жінкою. Твердження резолюції №1728 є проти розуму і проти всіх природних законів. Отож, воно є абсурдом та ірреальністю.</w:t>
      </w:r>
    </w:p>
    <w:p>
      <w:pPr>
        <w:pStyle w:val="Normal"/>
        <w:ind w:firstLine="480"/>
        <w:jc w:val="both"/>
        <w:rPr/>
      </w:pPr>
      <w:r>
        <w:rPr/>
        <w:t xml:space="preserve">Згідно ПАРЄ біологічна реальність статі, а саме: що чоловік є чоловіком, а жінка жінкою, перестала бути директивною. Нормою перестала бути дійсність, а нормою стала ілюзія (брехня). Якщо ПАРЄ просуне такий спосіб мислення і в інші сфери життя і на них вибудує суспільну систему, потім все потрапить до області фантазії – ірреальності. Це означає тотальний розклад основних реальних мірил правди, справедливості і цілого суспільства. </w:t>
      </w:r>
    </w:p>
    <w:p>
      <w:pPr>
        <w:pStyle w:val="Normal"/>
        <w:ind w:firstLine="480"/>
        <w:jc w:val="both"/>
        <w:rPr/>
      </w:pPr>
      <w:r>
        <w:rPr/>
        <w:t>Ціла історія людства і кожна моральна людина завжди відкидала сексуальні збочення (ЛГБТ й інші т.зв. сексуальні орієнтації). Однак, резолюція ПАРЄ №1728 (2010) всупереч всіх природних і моральних законів нормалізувала і упривілеювала цю збоченість, а більшість людства виставила дискримінації, а їхню моральну позицію кваліфікувала як кримінальний злочин (пункти 2,3,4,5,7...). Резолюція відбирає людям право захищати себе і своїх дітей від гомосексуалізму та його руйнівних наслідків (п. 7,8,9,16.4). За посередництвом прецедентного права Європейського суду вона хоче викорінити будь-який відпір щодо аморальності ЛГБТ орієнтації (п.15,2,7,16.4,16.6,16.11.5.,17). Тому вимагає, щоб були зліквідовані пункти народного законодавства, які не узгоджується з прецедентним правом Європейського суду (16.6).</w:t>
      </w:r>
    </w:p>
    <w:p>
      <w:pPr>
        <w:pStyle w:val="Normal"/>
        <w:ind w:firstLine="480"/>
        <w:jc w:val="both"/>
        <w:rPr>
          <w:b/>
          <w:b/>
          <w:lang w:val="ru-RU"/>
        </w:rPr>
      </w:pPr>
      <w:r>
        <w:rPr>
          <w:b/>
          <w:lang w:val="ru-RU"/>
        </w:rPr>
      </w:r>
    </w:p>
    <w:p>
      <w:pPr>
        <w:pStyle w:val="Normal"/>
        <w:ind w:firstLine="480"/>
        <w:jc w:val="both"/>
        <w:rPr>
          <w:b/>
          <w:b/>
          <w:lang w:val="ru-RU"/>
        </w:rPr>
      </w:pPr>
      <w:r>
        <w:rPr>
          <w:b/>
        </w:rPr>
        <w:t>Прецедентне право</w:t>
      </w:r>
    </w:p>
    <w:p>
      <w:pPr>
        <w:pStyle w:val="Normal"/>
        <w:ind w:firstLine="480"/>
        <w:jc w:val="both"/>
        <w:rPr/>
      </w:pPr>
      <w:r>
        <w:rPr/>
        <w:t>Прецедентне право означає, що воно не керується об’єктивними законами, але якимось судовим висловлюванням, яке стало прецедентом для всіх подальших випадків.</w:t>
      </w:r>
    </w:p>
    <w:p>
      <w:pPr>
        <w:pStyle w:val="Normal"/>
        <w:ind w:firstLine="480"/>
        <w:jc w:val="both"/>
        <w:rPr/>
      </w:pPr>
      <w:r>
        <w:rPr/>
        <w:t xml:space="preserve">Таке право Європейського суду є дуже небезпечним, тому що не підлягає жодному контролю. Над судом є ідеологічний центр, який встановлює рішення судових спорів. Ідеологія ЄС стала злочинною і протилюдською, а прецедентне право на такій основі є безправ’ям. Тут злочин і несправедливість стають юридичною нормою. </w:t>
      </w:r>
      <w:r>
        <w:rPr>
          <w:u w:val="single"/>
        </w:rPr>
        <w:t>Будь-який несправедливий вердикт Європейського суду стає новою зобов’язуючою нормою.</w:t>
      </w:r>
      <w:r>
        <w:rPr/>
        <w:t xml:space="preserve"> Прикл.: В історії цілого людства суди завжди карали злочинців (крадіжки, вбивства, сексуальні збочення). ЄС, ООН, ПАРЄ ввели злочинну ідеологію і решту народів тримають в залежності через міжнародні зобов’язання. Спротив щодо злочину карається терміном фобія. </w:t>
      </w:r>
      <w:r>
        <w:rPr>
          <w:u w:val="single"/>
        </w:rPr>
        <w:t>Суди</w:t>
      </w:r>
      <w:r>
        <w:rPr/>
        <w:t xml:space="preserve"> мусять прийняти антигуманні принципи, а замість злочинців почати карати безборонних і невинних жертв. </w:t>
      </w:r>
    </w:p>
    <w:p>
      <w:pPr>
        <w:pStyle w:val="Normal"/>
        <w:ind w:firstLine="480"/>
        <w:jc w:val="both"/>
        <w:rPr/>
      </w:pPr>
      <w:r>
        <w:rPr/>
        <w:t>Якщо колись й існувало прецедентне право, то передбачало як основу моральні принципи. Але в руках сучасних ідеологів ООН і ЄС моральні принципи були замінені на антиморальні. А тому прецедентне право стає найуспішнішим інструментом легалізованого безправ’я щодо осіб і народів. Основою судочинства в Європі було римське право, яке базується на природних моральних цінностях і об’єктивній справедливості. Християнська Європа це справедливе право респектувала. Як функціонує прецедентне право в ЄС? Наприклад: батьки подали скаргу на педофіла за зґвалтування дитини. Суд вирішить, що педофіл має право на реалізацію своєї сексуальної орієнтації і «не сміє бути дискримінований». Цей випадок в рамках прецедентного права створить новий погляд на педофілію. Всі педофіли в ЄС згідно прецедентного права будуть проголошені дискримінованою сексуальною меншиною, а дітей і батьків суд покарає за фобію. Саме так дійшло до узаконення гомосексуалізму та транссексуалізму в ЄС. Можна передбачити, що скоро появляться зоофіли, некрофіли, садомазохісти..., яких ООН та ЄС під терміном «інші сексуальні орієнтації» вже охоронятимуть міжнародними законами від т. зв. дискримінації. Населенню Європи це здається утопією, однак це вже жорстока реальність, часто ще замаскована під незрозумілими формулюваннями, подібно, як це було з терміном «гендер». Їхня реалізація є лише питанням часу.</w:t>
      </w:r>
    </w:p>
    <w:p>
      <w:pPr>
        <w:pStyle w:val="Normal"/>
        <w:ind w:firstLine="480"/>
        <w:jc w:val="both"/>
        <w:rPr/>
      </w:pPr>
      <w:r>
        <w:rPr/>
        <w:t xml:space="preserve">Згідно прецедентного права якийсь зоофіл або садомазохіст на основі ідеології ЄС про дискримінацію сексуальних меншин виграє судовий спір. В цьому випадку через прецедентне право садомазохізм, зоофілія вже не вважатимуться збоченням, але правом людини. В наступних судових спорах уже будуть керуватися цією новою ідеологією. Це – безперешкодний підхід до радикальних змін в суспільстві. Злочинна ідеологія є замаскована високими фразами. Через прецедентне право з теоретичної ідеології стане злочинна практика. </w:t>
      </w:r>
      <w:r>
        <w:rPr>
          <w:u w:val="single"/>
        </w:rPr>
        <w:t>Це т. зв. право служить для ліквідації усіх моральних та духовних цінностей і для введення найжорстокішої диктатури поєднаної з геноцидом.</w:t>
      </w:r>
    </w:p>
    <w:p>
      <w:pPr>
        <w:pStyle w:val="Normal"/>
        <w:ind w:firstLine="480"/>
        <w:jc w:val="both"/>
        <w:rPr/>
      </w:pPr>
      <w:r>
        <w:rPr/>
        <w:t>Як використовує ПАРЄ прецедентне право Європейського Союзу?</w:t>
      </w:r>
    </w:p>
    <w:p>
      <w:pPr>
        <w:pStyle w:val="Normal"/>
        <w:ind w:firstLine="425"/>
        <w:jc w:val="both"/>
        <w:rPr/>
      </w:pPr>
      <w:r>
        <w:rPr/>
        <w:t>Використовує його для здійснення прихованої анексії всіх держав Європи. Конституція та національний кодекс законів, які суперечать т.зв. міжнародним зобов’язанням, на практиці є не чинні. Все вирішує вже лише Європейський суд з своїм прецедентним правом. Треба, щоб кожному було ясно, що йдеться про нову модель тотальної диктатури, яка до того ж заперечує людську природу, реальність і є найжорстокішим злочином проти людськості.</w:t>
      </w:r>
    </w:p>
    <w:p>
      <w:pPr>
        <w:pStyle w:val="Normal"/>
        <w:ind w:firstLine="425"/>
        <w:jc w:val="both"/>
        <w:rPr/>
      </w:pPr>
      <w:r>
        <w:rPr>
          <w:b/>
        </w:rPr>
        <w:t>Наслідком прецедентного права є не лише заперечення природних моральних принципів, але також і втрата державної незалежності та національної свободи</w:t>
      </w:r>
      <w:r>
        <w:rPr/>
        <w:t>.</w:t>
      </w:r>
    </w:p>
    <w:p>
      <w:pPr>
        <w:pStyle w:val="Normal"/>
        <w:ind w:firstLine="425"/>
        <w:jc w:val="both"/>
        <w:rPr/>
      </w:pPr>
      <w:r>
        <w:rPr/>
        <w:t xml:space="preserve">Восьмий пункт резолюції має за </w:t>
      </w:r>
      <w:r>
        <w:rPr>
          <w:u w:val="single"/>
        </w:rPr>
        <w:t>ціль розширити ЛГБТ серед молоді</w:t>
      </w:r>
      <w:r>
        <w:rPr/>
        <w:t xml:space="preserve"> навіть всупереч раціональних фактів, які свідчать про велику небезпеку. </w:t>
      </w:r>
    </w:p>
    <w:p>
      <w:pPr>
        <w:pStyle w:val="Normal"/>
        <w:ind w:firstLine="425"/>
        <w:jc w:val="both"/>
        <w:rPr/>
      </w:pPr>
      <w:r>
        <w:rPr/>
        <w:t>Пункт 13 спонукає збочених ЛГБТ-осіб деморалізувати все сус</w:t>
      </w:r>
      <w:r>
        <w:rPr>
          <w:lang w:val="ru-RU"/>
        </w:rPr>
        <w:t>-</w:t>
      </w:r>
      <w:r>
        <w:rPr/>
        <w:t>пільство.</w:t>
      </w:r>
    </w:p>
    <w:p>
      <w:pPr>
        <w:pStyle w:val="Normal"/>
        <w:ind w:firstLine="425"/>
        <w:jc w:val="both"/>
        <w:rPr/>
      </w:pPr>
      <w:r>
        <w:rPr/>
        <w:t xml:space="preserve">Пункт 10 </w:t>
      </w:r>
      <w:r>
        <w:rPr>
          <w:u w:val="single"/>
        </w:rPr>
        <w:t>ясно закликає держави реєструвати збочене співжиття ЛГБТ як законну сім’ю</w:t>
      </w:r>
      <w:r>
        <w:rPr/>
        <w:t xml:space="preserve">.  </w:t>
      </w:r>
    </w:p>
    <w:p>
      <w:pPr>
        <w:pStyle w:val="Normal"/>
        <w:ind w:firstLine="425"/>
        <w:jc w:val="both"/>
        <w:rPr/>
      </w:pPr>
      <w:r>
        <w:rPr/>
        <w:t>Пункт 15 закликає держави Ради Європи карати кожного, хто не прийме збоченість гомосексуалізму і транссексуалізму за норму. Будь</w:t>
      </w:r>
      <w:r>
        <w:rPr>
          <w:lang w:val="ru-RU"/>
        </w:rPr>
        <w:t>-</w:t>
      </w:r>
      <w:r>
        <w:rPr/>
        <w:t xml:space="preserve">який захист сім’ї та дітей від морального розкладу мусить бути скасований і караний як фобія. </w:t>
      </w:r>
    </w:p>
    <w:p>
      <w:pPr>
        <w:pStyle w:val="Normal"/>
        <w:ind w:firstLine="425"/>
        <w:jc w:val="both"/>
        <w:rPr>
          <w:b/>
          <w:b/>
        </w:rPr>
      </w:pPr>
      <w:r>
        <w:rPr>
          <w:b/>
        </w:rPr>
        <w:t>Антивиховання – деформація</w:t>
      </w:r>
    </w:p>
    <w:p>
      <w:pPr>
        <w:pStyle w:val="Normal"/>
        <w:ind w:firstLine="425"/>
        <w:jc w:val="both"/>
        <w:rPr/>
      </w:pPr>
      <w:r>
        <w:rPr/>
        <w:t xml:space="preserve">Резолюція №1728 хоче активними курсами перекваліфікації змінити мислення керівництва окремих держав, його адміністративних служб і широких мас (п.16.12, 16.14). Освіта має першочергове завдання в цьому руйнівному плані. </w:t>
      </w:r>
    </w:p>
    <w:p>
      <w:pPr>
        <w:pStyle w:val="Normal"/>
        <w:ind w:firstLine="425"/>
        <w:jc w:val="both"/>
        <w:rPr/>
      </w:pPr>
      <w:r>
        <w:rPr/>
        <w:t>Моральна цінність людини залежить від того, які вона прийняла життєві принципи. Якщо прийняла погані, то є поганою, якщо прийняла добрі, то є доброю. Дитина є м’яка як віск і легко приймає як добрі, так і погані принципи. Це усвідомлюють сучасні демагоги ПАРЄ та Лісабонської угоди (ЛУ), які систематично почали втілювати до шкіл, але й до дитсадочків, антицінності та антиморальні принципи. Це – злочин проти людськості.</w:t>
      </w:r>
    </w:p>
    <w:p>
      <w:pPr>
        <w:pStyle w:val="Normal"/>
        <w:ind w:firstLine="425"/>
        <w:jc w:val="both"/>
        <w:rPr/>
      </w:pPr>
      <w:r>
        <w:rPr/>
        <w:t>Резолюція №1728 поставила гомосексуалізм та транссексуалізм за основу виховання нової генерації в Європі. Ця програма антицінностей вже є закодована в Лісабонській угоді і в різних міжнародних угодах, побудованих на збоченій сексуальній ідеології.</w:t>
      </w:r>
    </w:p>
    <w:p>
      <w:pPr>
        <w:pStyle w:val="Normal"/>
        <w:ind w:firstLine="425"/>
        <w:jc w:val="both"/>
        <w:rPr/>
      </w:pPr>
      <w:r>
        <w:rPr/>
        <w:t>В підлітковому і допідлітковому віці можна маніпулювати сексуальною силою, яка є в кожній людині. Тому й ідеологія ЄС побудована на цій області. Божий Декалог двома заповідями охороняє від незаконної сексуальності, яка, якщо є відокремлена від відповідальності, совісті та Божого порядку, стає злоякісною пухлиною моралі, яка знищить особу, сім’ю та суспільство.</w:t>
      </w:r>
    </w:p>
    <w:p>
      <w:pPr>
        <w:pStyle w:val="Normal"/>
        <w:ind w:firstLine="425"/>
        <w:jc w:val="both"/>
        <w:rPr/>
      </w:pPr>
      <w:r>
        <w:rPr/>
        <w:t xml:space="preserve">Дитина не цікавиться сексуальністю, але коли їй почнуть на це наголошувати, то некритично прийме те, що їй подають. Якщо створяться умови через фільми, конкретні вказівки для того, як це потрібно робити, коли це в колективі інших людей сприймається як ідеал, тоді ці обманені діти приймуть збоченого духа і стануть його рабами. Вони стануть геями, а потім будуть стверджувати, що це для них є природне і що вони такими народилися. По суті саме про це йдеться цим міжнародним злочинцям, які керують міжнародними організаціями. Невпорядкована або збочена сексуальність є дуже небезпечною силою, яка зв’язує людську психіку, але й цілу людську істоту і чинить з неї раба, подібно як це чинять наркотики або алкоголь. Уявіть собі, що в шкільних програмах були б інструкції для виховання наркоманів. Їм показували б пропагандистські фільми, замовчували все негативне, дилери читали б лекції в школах, пройшли б тренінги, вчителі теж були б змушені відвідувати тренінги пропагування наркотиків, поки всі не стали б наркоманами. Якщо їм опісля дали б свободу вибору, чи вільно вживати наркотики чи відмовитись від наркотиків, то всі вже домагалися б т.зв. свободи для вживання наркотиків. Подібно є і зі збоченою сексуальністю. За допомогою систематичної деморалізації стає можливим, щоб у школах і дитсадках через антикультуру і мас-медіа виховувати цілу генерацію гомосексуалістів. Потім вони вже не захочуть стати нормальними. Обманена людина легко відкривається на прийняття нечистого демона, але вже не має сили його позбутися. Про це гей-активісти добре знають і тому вводять т.зв. освіту, яка базується на пропаганді збочень і на одночасному замовчуванні правди та катастрофічних наслідків. </w:t>
      </w:r>
    </w:p>
    <w:p>
      <w:pPr>
        <w:pStyle w:val="Normal"/>
        <w:ind w:firstLine="425"/>
        <w:jc w:val="both"/>
        <w:rPr/>
      </w:pPr>
      <w:r>
        <w:rPr/>
        <w:t>Перший етап – це масова пропаганда гомосексуалізму і прийняття аморальності. Другий етап – це закорінення через антидискримінаційні закони та застосування кар для тих, хто цього не приймає.</w:t>
      </w:r>
    </w:p>
    <w:p>
      <w:pPr>
        <w:pStyle w:val="Normal"/>
        <w:ind w:firstLine="425"/>
        <w:jc w:val="both"/>
        <w:rPr/>
      </w:pPr>
      <w:r>
        <w:rPr/>
        <w:t>Для чого пропагують антидискримінаційні закони? Демон гомосексуалізму або транссексуалізму неприродний для людини. Приходять викиди сумління, депресії, природне бажання мати сім’ю, дітей, а це є природним імпульсом, щоб вибратися з рабської залежності. Саме на такій фазі через т.зв. антидискримінаційні закони створюється така атмосфера і умови, щоби збочення в людині закорінилось і вона вже не хотіла бути визволеною.</w:t>
      </w:r>
    </w:p>
    <w:p>
      <w:pPr>
        <w:pStyle w:val="Normal"/>
        <w:ind w:firstLine="425"/>
        <w:jc w:val="both"/>
        <w:rPr/>
      </w:pPr>
      <w:r>
        <w:rPr/>
        <w:t>Ідеологи гомосексуалізму стверджують, що ці люди такими народжуються. Однак, це є брехня. Гомосексуалістом, транссексуалом людина стає через аморальну пропаганду. Якщо хтось мав схильність до гомосексуалізму, то це було наслідком прокляття за гріх атеїзму та ідолопоклонства (пор. Рим. 1,18 і наст.). Це – темне спадкоємство. Ми всі успадкували схильність до гріха. Нас автоматично тягне до зла і тому кожна людина від дитинства аж до смерті мусить боротися проти зла, яке є в нас і проявляється через неправду та егоїзм.</w:t>
      </w:r>
    </w:p>
    <w:p>
      <w:pPr>
        <w:pStyle w:val="Normal"/>
        <w:ind w:firstLine="425"/>
        <w:jc w:val="both"/>
        <w:rPr/>
      </w:pPr>
      <w:r>
        <w:rPr/>
        <w:t xml:space="preserve">Згідно ЛУ та резолюції №1728 вже сьогодні дано привілейоване право іншим сексуальним орієнтаціям (гомосексуалізм, трансскесуалізм, бісексуалізм, педофілія, садомазохізм, некрофілія, зоофілія, копрофілія...). Ідеологи, які мають на сумлінні збочену резолюцію №1728 заслуговують, щоб їх справедливо покарали найтяжчими карами за те, що вводять антизакони, які легалізують злочини проти людськості і природи людини. Якщо покарання злочинних ідеологів буде подано як прецедент, то Європа ще зможе спастися від відкритого сатанізму і геноциду.   </w:t>
      </w:r>
    </w:p>
    <w:p>
      <w:pPr>
        <w:pStyle w:val="Normal"/>
        <w:ind w:firstLine="425"/>
        <w:jc w:val="both"/>
        <w:rPr/>
      </w:pPr>
      <w:r>
        <w:rPr/>
        <w:t>Якщо би так систематично і ревно в Європі до всіх структур і всіма засобами – мас-медіа, освіта, культура, охорона здоров’я було заведене здорове виховання до відповідального батьківства і до відповідального материнства, то була б вихована здорова генерація нової Європи. Однак це неможливе без прийняття Ісуса Христа за особистого Спасителя і Господа та відречення від демонських сил брехні, гріха і смерті.</w:t>
      </w:r>
    </w:p>
    <w:p>
      <w:pPr>
        <w:pStyle w:val="Normal"/>
        <w:ind w:firstLine="425"/>
        <w:jc w:val="both"/>
        <w:rPr/>
      </w:pPr>
      <w:r>
        <w:rPr/>
        <w:t xml:space="preserve">Представники ПАРЄ, закликаємо Вас перед Богом, чиніть покаяння! Перестаньте обманювати молодь, перестаньте її морально розкладати і поширювати СНІД та духовний рак збоченої сексуальності. Не робіть з молоді генерацію рабів, які відкинуть свою гідність і будуть деградовані нижче рівня тварин. Людина створена на Божий образ. Ви стали найбільшими обманщиками і злочинцями. Припиніть геноцид Європи! </w:t>
      </w:r>
    </w:p>
    <w:p>
      <w:pPr>
        <w:pStyle w:val="Normal"/>
        <w:ind w:firstLine="425"/>
        <w:jc w:val="both"/>
        <w:rPr/>
      </w:pPr>
      <w:r>
        <w:rPr/>
        <w:t xml:space="preserve">Резолюція №1728 і ціла ідеологічна система, яку вона репрезентує, є демонською, тому мусить бути анульована. </w:t>
      </w:r>
      <w:r>
        <w:rPr>
          <w:b/>
        </w:rPr>
        <w:t>Ціла Європа мала би вийти на вулиці і привселюдно маніфестувати, вимагаючи анулювання протилюдської і злочинної резолюції №1728</w:t>
      </w:r>
      <w:r>
        <w:rPr/>
        <w:t xml:space="preserve">. Якщо ПАРЄ не анулює резолюцію №1728 (2010), то нехай кожен народ Європи вийде з цієї злочинної системи, яка веде народи до геноциду. Якщо Європа буде чинити покаяння, Бог її спасе. Це є Божа обітниця сьогодні. </w:t>
      </w:r>
    </w:p>
    <w:p>
      <w:pPr>
        <w:pStyle w:val="Normal"/>
        <w:ind w:firstLine="425"/>
        <w:rPr>
          <w:lang w:val="en-US"/>
        </w:rPr>
      </w:pPr>
      <w:r>
        <w:rPr>
          <w:lang w:val="en-US"/>
        </w:rPr>
      </w:r>
    </w:p>
    <w:p>
      <w:pPr>
        <w:pStyle w:val="Normal"/>
        <w:ind w:firstLine="425"/>
        <w:rPr>
          <w:lang w:val="en-US"/>
        </w:rPr>
      </w:pPr>
      <w:r>
        <w:rPr/>
        <w:t>Синод єпископів УПГКЦ</w:t>
      </w:r>
    </w:p>
    <w:p>
      <w:pPr>
        <w:pStyle w:val="Normal"/>
        <w:ind w:firstLine="425"/>
        <w:rPr>
          <w:lang w:val="en-US"/>
        </w:rPr>
      </w:pPr>
      <w:r>
        <w:rPr>
          <w:lang w:val="en-US"/>
        </w:rPr>
      </w:r>
    </w:p>
    <w:p>
      <w:pPr>
        <w:pStyle w:val="Normal"/>
        <w:tabs>
          <w:tab w:val="clear" w:pos="720"/>
          <w:tab w:val="left" w:pos="9290" w:leader="none"/>
        </w:tabs>
        <w:ind w:firstLine="960"/>
        <w:jc w:val="both"/>
        <w:rPr>
          <w:lang w:val="en-US"/>
        </w:rPr>
      </w:pPr>
      <w:r>
        <w:rPr/>
        <w:t xml:space="preserve">+ Самуїл, ЧСВВр </w:t>
      </w:r>
    </w:p>
    <w:p>
      <w:pPr>
        <w:pStyle w:val="Normal"/>
        <w:tabs>
          <w:tab w:val="clear" w:pos="720"/>
          <w:tab w:val="left" w:pos="9290" w:leader="none"/>
        </w:tabs>
        <w:ind w:firstLine="960"/>
        <w:jc w:val="both"/>
        <w:rPr/>
      </w:pPr>
      <w:r>
        <w:rPr/>
        <w:t xml:space="preserve">+ Методій, ЧСВВр </w:t>
      </w:r>
    </w:p>
    <w:p>
      <w:pPr>
        <w:pStyle w:val="Normal"/>
        <w:tabs>
          <w:tab w:val="clear" w:pos="720"/>
          <w:tab w:val="left" w:pos="9290" w:leader="none"/>
        </w:tabs>
        <w:ind w:firstLine="960"/>
        <w:jc w:val="both"/>
        <w:rPr>
          <w:lang w:val="en-US"/>
        </w:rPr>
      </w:pPr>
      <w:r>
        <w:rPr/>
        <w:t>+ Маркіян, ЧСВВр</w:t>
      </w:r>
    </w:p>
    <w:p>
      <w:pPr>
        <w:pStyle w:val="Normal"/>
        <w:tabs>
          <w:tab w:val="clear" w:pos="720"/>
          <w:tab w:val="left" w:pos="9290" w:leader="none"/>
        </w:tabs>
        <w:ind w:firstLine="960"/>
        <w:jc w:val="both"/>
        <w:rPr/>
      </w:pPr>
      <w:r>
        <w:rPr/>
        <w:t>+ Ілля, ЧСВВр</w:t>
      </w:r>
    </w:p>
    <w:p>
      <w:pPr>
        <w:pStyle w:val="Normal"/>
        <w:tabs>
          <w:tab w:val="clear" w:pos="720"/>
          <w:tab w:val="left" w:pos="9290" w:leader="none"/>
        </w:tabs>
        <w:spacing w:before="0" w:after="100"/>
        <w:jc w:val="right"/>
        <w:rPr>
          <w:lang w:val="en-US"/>
        </w:rPr>
      </w:pPr>
      <w:r>
        <w:rPr>
          <w:lang w:val="en-US"/>
        </w:rPr>
      </w:r>
    </w:p>
    <w:p>
      <w:pPr>
        <w:pStyle w:val="Normal"/>
        <w:tabs>
          <w:tab w:val="clear" w:pos="720"/>
          <w:tab w:val="left" w:pos="9290" w:leader="none"/>
        </w:tabs>
        <w:spacing w:before="0" w:after="100"/>
        <w:jc w:val="right"/>
        <w:rPr/>
      </w:pPr>
      <w:r>
        <w:rPr/>
        <w:t>Львів, 5.11.2010р.Б.</w:t>
      </w:r>
    </w:p>
    <w:p>
      <w:pPr>
        <w:pStyle w:val="Normal"/>
        <w:tabs>
          <w:tab w:val="clear" w:pos="720"/>
          <w:tab w:val="left" w:pos="9290" w:leader="none"/>
        </w:tabs>
        <w:spacing w:before="0" w:after="100"/>
        <w:jc w:val="right"/>
        <w:rPr>
          <w:lang w:val="en-US"/>
        </w:rPr>
      </w:pPr>
      <w:r>
        <w:rPr>
          <w:lang w:val="en-US"/>
        </w:rPr>
      </w:r>
    </w:p>
    <w:p>
      <w:pPr>
        <w:pStyle w:val="Normal"/>
        <w:tabs>
          <w:tab w:val="clear" w:pos="720"/>
          <w:tab w:val="left" w:pos="9290" w:leader="none"/>
        </w:tabs>
        <w:jc w:val="both"/>
        <w:rPr>
          <w:lang w:val="en-US"/>
        </w:rPr>
      </w:pPr>
      <w:r>
        <w:rPr/>
        <w:t xml:space="preserve">Копії: </w:t>
      </w:r>
    </w:p>
    <w:p>
      <w:pPr>
        <w:pStyle w:val="Normal"/>
        <w:tabs>
          <w:tab w:val="clear" w:pos="720"/>
          <w:tab w:val="left" w:pos="9290" w:leader="none"/>
        </w:tabs>
        <w:jc w:val="both"/>
        <w:rPr>
          <w:lang w:val="ru-RU"/>
        </w:rPr>
      </w:pPr>
      <w:r>
        <w:rPr/>
        <w:t>1) Папі Бенедикту XVI і єпископам Православних Церков</w:t>
      </w:r>
    </w:p>
    <w:p>
      <w:pPr>
        <w:pStyle w:val="Normal"/>
        <w:tabs>
          <w:tab w:val="clear" w:pos="720"/>
          <w:tab w:val="left" w:pos="9290" w:leader="none"/>
        </w:tabs>
        <w:jc w:val="both"/>
        <w:rPr>
          <w:lang w:val="en-US"/>
        </w:rPr>
      </w:pPr>
      <w:r>
        <w:rPr/>
        <w:t>2) Президентам Європи і євродепутатам</w:t>
      </w:r>
    </w:p>
    <w:p>
      <w:pPr>
        <w:pStyle w:val="Normal"/>
        <w:tabs>
          <w:tab w:val="clear" w:pos="720"/>
          <w:tab w:val="left" w:pos="9290" w:leader="none"/>
        </w:tabs>
        <w:jc w:val="both"/>
        <w:rPr>
          <w:lang w:val="ru-RU"/>
        </w:rPr>
      </w:pPr>
      <w:r>
        <w:rPr/>
        <w:t xml:space="preserve">3) Прем’єр-міністру України М.Азарову </w:t>
      </w:r>
    </w:p>
    <w:p>
      <w:pPr>
        <w:pStyle w:val="Normal"/>
        <w:tabs>
          <w:tab w:val="clear" w:pos="720"/>
          <w:tab w:val="left" w:pos="9290" w:leader="none"/>
        </w:tabs>
        <w:jc w:val="both"/>
        <w:rPr>
          <w:lang w:val="ru-RU"/>
        </w:rPr>
      </w:pPr>
      <w:r>
        <w:rPr/>
        <w:t xml:space="preserve">4) Верховній Раді України та членам влади України </w:t>
      </w:r>
    </w:p>
    <w:p>
      <w:pPr>
        <w:pStyle w:val="Normal"/>
        <w:tabs>
          <w:tab w:val="clear" w:pos="720"/>
          <w:tab w:val="left" w:pos="9290" w:leader="none"/>
        </w:tabs>
        <w:jc w:val="both"/>
        <w:rPr>
          <w:lang w:val="en-US"/>
        </w:rPr>
      </w:pPr>
      <w:r>
        <w:rPr/>
        <w:t>5) Депутатам Державної Думи РФ</w:t>
      </w:r>
    </w:p>
    <w:p>
      <w:pPr>
        <w:pStyle w:val="Normal"/>
        <w:tabs>
          <w:tab w:val="clear" w:pos="720"/>
          <w:tab w:val="left" w:pos="9290" w:leader="none"/>
        </w:tabs>
        <w:jc w:val="both"/>
        <w:rPr/>
      </w:pPr>
      <w:r>
        <w:rPr/>
        <w:t xml:space="preserve">6) Мас-медіа Європи та України </w:t>
      </w:r>
    </w:p>
    <w:p>
      <w:pPr>
        <w:pStyle w:val="Normal"/>
        <w:rPr/>
      </w:pPr>
      <w:r>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46:00Z</dcterms:created>
  <dc:creator/>
  <dc:description/>
  <dc:language>en-US</dc:language>
  <cp:lastModifiedBy/>
  <cp:lastPrinted>2010-11-24T12:46:00Z</cp:lastPrinted>
  <dcterms:modified xsi:type="dcterms:W3CDTF">2010-12-01T09:42:00Z</dcterms:modified>
  <cp:revision>49</cp:revision>
  <dc:subject/>
  <dc:title/>
</cp:coreProperties>
</file>