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90" w:leader="none"/>
        </w:tabs>
        <w:rPr>
          <w:lang w:val="uk-UA"/>
        </w:rPr>
      </w:pPr>
      <w:r>
        <w:rPr>
          <w:lang w:val="uk-UA"/>
        </w:rPr>
        <w:t>Львів, 10.11.2010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х сатанізму в ООН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ий лист державам-членам О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Генеральна Асамблея ООН 25.10.2010р. обговорювала радикальну вимогу Вернора Мунозе відносно впровадження обов’язкового сексуального виховання дітей від п’яти років в усіх державах-членах ООН. Як це можливо, що ООН взагалі розглядає таку збочену вимогу?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Це трагедія, що таке аномальне шаленство захищали також і представники країн ЄС! Запитуємо: Який дух керує організаціями ООН та ЄС? </w:t>
      </w:r>
    </w:p>
    <w:p>
      <w:pPr>
        <w:pStyle w:val="Normal"/>
        <w:ind w:firstLine="425"/>
        <w:jc w:val="both"/>
        <w:rPr/>
      </w:pPr>
      <w:r>
        <w:rPr>
          <w:lang w:val="uk-UA"/>
        </w:rPr>
        <w:t>Дослідження, яке стало основою для пропозиції впровадити обов’язкове сексуальне виховання в усіх країнах ООН, подає наступні вислови.</w:t>
      </w:r>
    </w:p>
    <w:p>
      <w:pPr>
        <w:pStyle w:val="Normal"/>
        <w:spacing w:before="120" w:after="0"/>
        <w:ind w:firstLine="425"/>
        <w:jc w:val="both"/>
        <w:rPr>
          <w:i/>
          <w:i/>
          <w:lang w:val="uk-UA"/>
        </w:rPr>
      </w:pPr>
      <w:r>
        <w:rPr>
          <w:u w:val="single"/>
          <w:lang w:val="uk-UA"/>
        </w:rPr>
        <w:t>Цитата</w:t>
      </w:r>
      <w:r>
        <w:rPr>
          <w:lang w:val="uk-UA"/>
        </w:rPr>
        <w:t xml:space="preserve">: </w:t>
      </w:r>
      <w:r>
        <w:rPr>
          <w:i/>
          <w:lang w:val="uk-UA"/>
        </w:rPr>
        <w:t>«Радість і насолода з сексу мали би бути головною метою загального сексуального виховання».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Відповідь</w:t>
      </w:r>
      <w:r>
        <w:rPr>
          <w:lang w:val="uk-UA"/>
        </w:rPr>
        <w:t xml:space="preserve">: В такому випадку хтось з ООН міг би також запропонувати, щоб в обов’язковому порядку впровадили вживання наркотиків в дітей від 5-ти років. Мета такого «нарковиховання» – щоб діти мали радість і насолоду. Збочена сексуальність тісно пов’язана з наркотиками, насиллям і цинізмом. Так звана радість і т.зв. насолода з сексу в п’ятилітніх дітей є жорстоким обманом і злочином на дітях. Результатом такої «насолоди і радості» є рабська одержимість, важкі депресії, психічні і фізичні хвороби, знищене життя, самогубства. Такі люди в жодному випадку вже не здатні жити в подружжі, мати нормальні відносини з іншими людьми, і тим більше зі своїми власними дітьми. </w:t>
      </w:r>
      <w:r>
        <w:rPr>
          <w:u w:val="single"/>
          <w:lang w:val="uk-UA"/>
        </w:rPr>
        <w:t>Результатом такого сексуального «виховання» є важкий ступінь демонської одержимості і розклад людської особистості</w:t>
      </w:r>
      <w:r>
        <w:rPr>
          <w:lang w:val="uk-UA"/>
        </w:rPr>
        <w:t xml:space="preserve">. Ця хвороблива ідеологія ООН є проти природи та проти людськості і не зустрічається навіть у найнижчих прошарках суспільства. Ні злочинці, засуджені на важкі кари, ані люди, які втратили розум і знаходяться на тривалому перебуванні в психіатричних лікарнях, нічого б такого не вигадали. </w:t>
      </w:r>
    </w:p>
    <w:p>
      <w:pPr>
        <w:pStyle w:val="Normal"/>
        <w:ind w:firstLine="425"/>
        <w:jc w:val="both"/>
        <w:rPr/>
      </w:pPr>
      <w:r>
        <w:rPr>
          <w:lang w:val="uk-UA"/>
        </w:rPr>
        <w:t>Хто поставив масових злочинців на найвідповідальніші місця у цій наднаціональній організації, яка впливає на всі народи світу?</w:t>
      </w:r>
    </w:p>
    <w:p>
      <w:pPr>
        <w:pStyle w:val="Normal"/>
        <w:spacing w:before="120" w:after="0"/>
        <w:ind w:firstLine="425"/>
        <w:jc w:val="both"/>
        <w:rPr>
          <w:lang w:val="uk-UA"/>
        </w:rPr>
      </w:pPr>
      <w:r>
        <w:rPr>
          <w:u w:val="single"/>
          <w:lang w:val="uk-UA"/>
        </w:rPr>
        <w:t>Цитата</w:t>
      </w:r>
      <w:r>
        <w:rPr>
          <w:lang w:val="uk-UA"/>
        </w:rPr>
        <w:t xml:space="preserve">: </w:t>
      </w:r>
      <w:r>
        <w:rPr>
          <w:i/>
          <w:lang w:val="uk-UA"/>
        </w:rPr>
        <w:t>«Усунення почуття вини, яке еротику обмежує тільки функцією розмноження».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Відповідь</w:t>
      </w:r>
      <w:r>
        <w:rPr>
          <w:lang w:val="uk-UA"/>
        </w:rPr>
        <w:t xml:space="preserve">: Почуття вини є цілковито нормальне і природне, до нього ніхто нікого не мусить змушувати. </w:t>
      </w:r>
      <w:r>
        <w:rPr>
          <w:i/>
          <w:lang w:val="uk-UA"/>
        </w:rPr>
        <w:t>«Усунення почуття вини»</w:t>
      </w:r>
      <w:r>
        <w:rPr>
          <w:lang w:val="uk-UA"/>
        </w:rPr>
        <w:t xml:space="preserve"> – це злочин убивства совісті. Людина падає нижче рівня тварини і плоди є катастрофічними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Твердження ООН про усунення почуття вини є смертельною демагогією. Еротика в житті людини має чітко визначене місце. Має довершувати гармонію в подружжі, а не дисгармонію. Вона пов’язана з жертвуванням себе другому, з безкорисливою любов’ю, пошаною і взаємною відповідальністю за цілу сім’ю. ООН еротику відділяє від особистих відношень, і тоді вона спонукає до егоїзму, цинізму, а другого вважає тільки за предмет свого самолюбства, а також деструктивно впливає на особи, сім’ї, суспільства. Розгнуздана сексуальність стає наркотиком, який поневолює і нищить. Якщо в людському тілі якась клітина розмножується на шкоду інших, то це є смертельним захворюванням, яке називається рак. Це саме відноситься і до еротики, яка неприродно нав’язується навіть дітям. Діти в першу чергу прагнуть батьківської любові, сімейного затишку і щасливого спокійного дитинства. Запитуємо, чи це інфікування аморальним раком відповідає попереднім міжнародним резолюціям ООН, які стосуються прав і захисту дітей?</w:t>
      </w:r>
    </w:p>
    <w:p>
      <w:pPr>
        <w:pStyle w:val="Normal"/>
        <w:spacing w:before="120" w:after="0"/>
        <w:ind w:firstLine="425"/>
        <w:jc w:val="both"/>
        <w:rPr>
          <w:i/>
          <w:i/>
          <w:lang w:val="uk-UA"/>
        </w:rPr>
      </w:pPr>
      <w:r>
        <w:rPr>
          <w:u w:val="single"/>
          <w:lang w:val="uk-UA"/>
        </w:rPr>
        <w:t>Цитата:</w:t>
      </w:r>
      <w:r>
        <w:rPr>
          <w:lang w:val="uk-UA"/>
        </w:rPr>
        <w:t xml:space="preserve"> </w:t>
      </w:r>
      <w:r>
        <w:rPr>
          <w:i/>
          <w:lang w:val="uk-UA"/>
        </w:rPr>
        <w:t>«Обмеження сексуального виховання лише темою венеричних захворювань... може створити помилкову асоціацію між сексуальністю і захворюванням, що є таким ж шкідливим як асоціація з гріхом».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Відповідь:</w:t>
      </w:r>
      <w:r>
        <w:rPr>
          <w:lang w:val="uk-UA"/>
        </w:rPr>
        <w:t xml:space="preserve"> Не йдеться про помилкову, але про правдиву асоціацію, бо асоціація між розгнузданою сексуальністю, захворюванням і гріхом є правдивою і реальною. Захворювання СНІД – смертельне і пов’язане з розгульним сексуальним життям. Це розпусне життя є гріхом і спричиняє також і духовну смерть. Тому мало б бути впроваджене обов’язкове антисексуальне виховання, яке би показувало на конкретні випадки молодих людей, які вмирають на СНІД. Грішна, розгнуздана сексуальність має найбільшу частку в розбитті сімей, а тим і в нещасті, тиранізованні, травматизуванні та стигматизуванні дітей. Також ця грішна сексуальність має на совісті смерть мільйонів ненароджених дітей, що спричиняє психічну травму в жінок і засіває до їх сердець цинізм. В кризових моментах невтішно озветься почуття вини і виникнуть докори сумління через те, що вбила власну дитину. Сумління неможливо вбити. Такі є плоди збоченої чи егоїстичної сексуальності. Обов’язком здорової і правдивої освіти є оберігати дітей. Лікар Самуїл Нігро, дитячий і сімейний психіатр з США, говорить: </w:t>
      </w:r>
      <w:r>
        <w:rPr>
          <w:i/>
          <w:lang w:val="uk-UA"/>
        </w:rPr>
        <w:t xml:space="preserve">«Жодна дитина не сміє брати участь у жодній сексуальній активності і не сміє бути виставлена сексу дорослих. Кожна дитина має </w:t>
      </w:r>
      <w:r>
        <w:rPr>
          <w:i/>
          <w:u w:val="single"/>
          <w:lang w:val="uk-UA"/>
        </w:rPr>
        <w:t>право на</w:t>
      </w:r>
      <w:r>
        <w:rPr>
          <w:i/>
          <w:lang w:val="uk-UA"/>
        </w:rPr>
        <w:t xml:space="preserve"> </w:t>
      </w:r>
      <w:r>
        <w:rPr>
          <w:i/>
          <w:u w:val="single"/>
          <w:lang w:val="uk-UA"/>
        </w:rPr>
        <w:t>чисте дитинство.</w:t>
      </w:r>
      <w:r>
        <w:rPr>
          <w:i/>
          <w:lang w:val="uk-UA"/>
        </w:rPr>
        <w:t xml:space="preserve"> Жодна тварина не має сексуальних відносин зі своїм незрілим потомством. Сексуалізація дітей є епідемією насилля і тотальним порушенням їх нормального розвитку». </w:t>
      </w:r>
    </w:p>
    <w:p>
      <w:pPr>
        <w:pStyle w:val="Normal"/>
        <w:ind w:firstLine="399"/>
        <w:jc w:val="both"/>
        <w:rPr/>
      </w:pPr>
      <w:r>
        <w:rPr>
          <w:lang w:val="uk-UA"/>
        </w:rPr>
        <w:t>Що стосується сексуального виховання, яке впроваджує ООН, то це не виховання, але антивиховання, інструктаж до злочинності та аморальності. Його батьком є педофіл Кінзі та його прихильники. Сексуальна злочинна ідеологія стала основною частиною програми ООН, а також ЄС.</w:t>
      </w:r>
    </w:p>
    <w:p>
      <w:pPr>
        <w:pStyle w:val="Normal"/>
        <w:ind w:firstLine="399"/>
        <w:jc w:val="both"/>
        <w:rPr>
          <w:lang w:val="uk-UA"/>
        </w:rPr>
      </w:pPr>
      <w:r>
        <w:rPr>
          <w:lang w:val="uk-UA"/>
        </w:rPr>
        <w:t>Сучасну молодь формує багато збочених ідеологій. Наприклад, група «ЕМО», яка депресії, спричинені розгнузданою сексуальністю, вирішує вказівками до самогубства. Це є плоди «насолоди і радості» з сексу пропагованого ООН.</w:t>
      </w:r>
    </w:p>
    <w:p>
      <w:pPr>
        <w:pStyle w:val="Normal"/>
        <w:spacing w:before="120" w:after="0"/>
        <w:ind w:firstLine="425"/>
        <w:jc w:val="both"/>
        <w:rPr>
          <w:lang w:val="uk-UA"/>
        </w:rPr>
      </w:pPr>
      <w:r>
        <w:rPr>
          <w:u w:val="single"/>
          <w:lang w:val="uk-UA"/>
        </w:rPr>
        <w:t>Цитата</w:t>
      </w:r>
      <w:r>
        <w:rPr>
          <w:lang w:val="uk-UA"/>
        </w:rPr>
        <w:t xml:space="preserve">: </w:t>
      </w:r>
      <w:r>
        <w:rPr>
          <w:i/>
          <w:lang w:val="uk-UA"/>
        </w:rPr>
        <w:t>«Досягти найвищий стандарт можливо лише тоді, коли діти пройдуть загальне сексуальне виховання вже на початку їх шкільного навчання»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Відповідь</w:t>
      </w:r>
      <w:r>
        <w:rPr>
          <w:lang w:val="uk-UA"/>
        </w:rPr>
        <w:t xml:space="preserve">: ООН дає системі освіти протилежне значення. Замість виховання – систематично деморалізує і ліквідує молоді генерації. Педофілія, гомосексуалізм, зоофілія та інші сексуальні нахили обов’язково будуть нав’язуватись дітям, до того ж, </w:t>
      </w:r>
      <w:r>
        <w:rPr>
          <w:i/>
          <w:lang w:val="uk-UA"/>
        </w:rPr>
        <w:t>«вже на початку їх шкільного навчання»</w:t>
      </w:r>
      <w:r>
        <w:rPr>
          <w:lang w:val="uk-UA"/>
        </w:rPr>
        <w:t>. З дітей зроблять не лише моральних, але й фізичних калік і злочинців. Школа завжди мала обов’язок не лише давати для життя важливі інформації, але передавати майбутній генерації моральні та духовні цінності.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Збочений гомосексуалізм пов’язаний з наркотиками</w:t>
      </w:r>
      <w:r>
        <w:rPr>
          <w:lang w:val="uk-UA"/>
        </w:rPr>
        <w:t>. За піднесеними фразами документів ООН є сатанинська брехня, яка готує геноцид планети. Ця антилюдська вимога ООН про сексуальну деморалізацію дітей від 5-ти років суперечить всім педагогічним, психологічним, біологічним, медичним і релігійним засадам. Знищенням дитинства руйнується і здоровий розвиток особистості.</w:t>
      </w:r>
    </w:p>
    <w:p>
      <w:pPr>
        <w:pStyle w:val="Normal"/>
        <w:spacing w:before="120" w:after="0"/>
        <w:ind w:firstLine="425"/>
        <w:jc w:val="both"/>
        <w:rPr>
          <w:lang w:val="uk-UA"/>
        </w:rPr>
      </w:pPr>
      <w:r>
        <w:rPr>
          <w:u w:val="single"/>
          <w:lang w:val="uk-UA"/>
        </w:rPr>
        <w:t>Цитата представника ООН В. Мунозе</w:t>
      </w:r>
      <w:r>
        <w:rPr>
          <w:lang w:val="uk-UA"/>
        </w:rPr>
        <w:t xml:space="preserve">: </w:t>
      </w:r>
      <w:r>
        <w:rPr>
          <w:i/>
          <w:lang w:val="uk-UA"/>
        </w:rPr>
        <w:t>«Однією з найбільших проблем в освіті є брак боротьби проти патріархальної культури.»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Відповідь</w:t>
      </w:r>
      <w:r>
        <w:rPr>
          <w:lang w:val="uk-UA"/>
        </w:rPr>
        <w:t>: Сім’ю, де є батько, мати і діти, образливо клеймують застарілою т.зв. патріархальною культурою. ООН просовує нову, т.зв. культуру, де природні сім’ї вже не існують, але, де «сім’ї» створюють гомосексуалісти та лесбіянки. Дітей будуть відбирати з нормальних сімей і давати (усиновлювати) для педофільного зловживання в цих т.зв. сім’ях гомосексуалістів. Ця модель сім’ї ООН веде до деморалізації і до вимирання людства.</w:t>
      </w:r>
    </w:p>
    <w:p>
      <w:pPr>
        <w:pStyle w:val="Normal"/>
        <w:spacing w:before="120" w:after="0"/>
        <w:ind w:firstLine="425"/>
        <w:jc w:val="both"/>
        <w:rPr/>
      </w:pPr>
      <w:r>
        <w:rPr>
          <w:u w:val="single"/>
          <w:lang w:val="uk-UA"/>
        </w:rPr>
        <w:t>Цитата представника ООН В.Мунозе</w:t>
      </w:r>
      <w:r>
        <w:rPr>
          <w:lang w:val="uk-UA"/>
        </w:rPr>
        <w:t xml:space="preserve">: </w:t>
      </w:r>
      <w:r>
        <w:rPr>
          <w:i/>
          <w:lang w:val="uk-UA"/>
        </w:rPr>
        <w:t>«Релігія є найбільшою проблемою, присутньою в усіх наших культурах.»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Відповідь</w:t>
      </w:r>
      <w:r>
        <w:rPr>
          <w:lang w:val="uk-UA"/>
        </w:rPr>
        <w:t>: Християнство утворило європейську культуру і закріпило природні людські цінності, такі як: любов, жертовність, співчуття, чесність, справедливість та інші моральні цінності. ООН ці справжні людські цінності називає найбільшою проблемою. Дух, який панує в ООН, є духом смерті і тепер систематично нищить всі моральні, духовні та релігійні цінності. Однак не лише це, але в корені нищить і саму людську особистість, а це – найважчі злочини проти людськості.</w:t>
      </w:r>
    </w:p>
    <w:p>
      <w:pPr>
        <w:pStyle w:val="Normal"/>
        <w:ind w:firstLine="425"/>
        <w:jc w:val="both"/>
        <w:rPr/>
      </w:pPr>
      <w:r>
        <w:rPr>
          <w:lang w:val="uk-UA"/>
        </w:rPr>
        <w:t>Служить ООН Богу, який сотворив людину на свій образ, або служить сатані, який має за мету пекло на землі і пекло після смерті? До такого збоченого думання, яке мають в ООН, не додумалися навіть ті, які є тепер в найважчих в’язницях або в найнебезпечніших відділеннях психіатрії. Якщо б їм дали владу в ООН, то вони не завдали би людству такої шкоди, яку завдають йому теперішні представники, які стали демонічними медіумами духа брехні і смерті. (пор. Ів. 8,44).</w:t>
      </w:r>
    </w:p>
    <w:p>
      <w:pPr>
        <w:pStyle w:val="Normal"/>
        <w:ind w:firstLine="425"/>
        <w:jc w:val="both"/>
        <w:rPr/>
      </w:pPr>
      <w:r>
        <w:rPr>
          <w:b/>
          <w:lang w:val="uk-UA"/>
        </w:rPr>
        <w:t>Висновок</w:t>
      </w:r>
      <w:r>
        <w:rPr>
          <w:lang w:val="uk-UA"/>
        </w:rPr>
        <w:t>: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ООН зрадила своє призначення і стала печерою найтяжчих злочинців, які мають за мету геноцид людства. Тому закликаємо окремі держави </w:t>
      </w:r>
      <w:r>
        <w:rPr>
          <w:b/>
          <w:lang w:val="uk-UA"/>
        </w:rPr>
        <w:t>виступити з цієї вже злочинної організації</w:t>
      </w:r>
      <w:r>
        <w:rPr>
          <w:lang w:val="uk-UA"/>
        </w:rPr>
        <w:t>, поки є час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Також закликаємо окремі держави </w:t>
      </w:r>
      <w:r>
        <w:rPr>
          <w:b/>
          <w:lang w:val="uk-UA"/>
        </w:rPr>
        <w:t>погорджувати дотаціями ООН</w:t>
      </w:r>
      <w:r>
        <w:rPr>
          <w:lang w:val="uk-UA"/>
        </w:rPr>
        <w:t>, через які в кінцевому результаті мають на меті ліквідацію їх народу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Ця позиція, яку висловлює Синод єпископів УПГКЦ, є позицією кожної здорово мислячої людини і також є позицією всіх християн.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Закликаємо окремих осіб ООН, якщо посвятили себе сатані в масонській організації, нехай вийдуть і чинять покаяння, і то ще сьогодні</w:t>
      </w:r>
      <w:r>
        <w:rPr>
          <w:lang w:val="uk-UA"/>
        </w:rPr>
        <w:t xml:space="preserve">. Завтра вже буде пізно! Тут йдеться про вічне життя або про вічну загибель. </w:t>
      </w:r>
      <w:r>
        <w:rPr>
          <w:b/>
          <w:lang w:val="uk-UA"/>
        </w:rPr>
        <w:t>Закликаємо моральних людей</w:t>
      </w:r>
      <w:r>
        <w:rPr>
          <w:lang w:val="uk-UA"/>
        </w:rPr>
        <w:t xml:space="preserve">, які репрезентують свої держави в ООН, виступити проти цієї злочинної ідеології ООН, </w:t>
      </w:r>
      <w:r>
        <w:rPr>
          <w:b/>
          <w:lang w:val="uk-UA"/>
        </w:rPr>
        <w:t>прилюдно вийти з неї і таким чином відділитися від сатанинського духа</w:t>
      </w:r>
      <w:r>
        <w:rPr>
          <w:lang w:val="uk-UA"/>
        </w:rPr>
        <w:t>, який втілився в цю міжнародну організацію.</w:t>
      </w:r>
    </w:p>
    <w:p>
      <w:pPr>
        <w:pStyle w:val="Normal"/>
        <w:ind w:firstLine="425"/>
        <w:jc w:val="both"/>
        <w:rPr/>
      </w:pPr>
      <w:r>
        <w:rPr>
          <w:caps/>
          <w:u w:val="single"/>
          <w:lang w:val="uk-UA"/>
        </w:rPr>
        <w:t>Пропонуємо скасування ООН, тому що її сучасна ідеологія є ідеологією смерті і веде до геноциду людства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uk-UA"/>
        </w:rPr>
        <w:t>Єпископи Синоду УПГКЦ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290" w:leader="none"/>
        </w:tabs>
        <w:spacing w:lineRule="auto" w:line="600"/>
        <w:ind w:firstLine="2160"/>
        <w:jc w:val="both"/>
        <w:rPr>
          <w:lang w:val="uk-UA"/>
        </w:rPr>
      </w:pPr>
      <w:r>
        <w:rPr>
          <w:lang w:val="uk-UA"/>
        </w:rPr>
        <w:t>+ Ілля, ЧСВВр</w:t>
      </w:r>
    </w:p>
    <w:p>
      <w:pPr>
        <w:pStyle w:val="Normal"/>
        <w:tabs>
          <w:tab w:val="clear" w:pos="720"/>
          <w:tab w:val="left" w:pos="9290" w:leader="none"/>
        </w:tabs>
        <w:spacing w:lineRule="auto" w:line="600"/>
        <w:ind w:firstLine="2160"/>
        <w:jc w:val="both"/>
        <w:rPr>
          <w:lang w:val="uk-UA"/>
        </w:rPr>
      </w:pPr>
      <w:r>
        <w:rPr>
          <w:lang w:val="uk-UA"/>
        </w:rPr>
        <w:t>+ Методій, ЧСВВр</w:t>
      </w:r>
    </w:p>
    <w:p>
      <w:pPr>
        <w:pStyle w:val="Normal"/>
        <w:tabs>
          <w:tab w:val="clear" w:pos="720"/>
          <w:tab w:val="left" w:pos="9290" w:leader="none"/>
        </w:tabs>
        <w:spacing w:lineRule="auto" w:line="600"/>
        <w:ind w:firstLine="2160"/>
        <w:jc w:val="both"/>
        <w:rPr>
          <w:lang w:val="uk-UA"/>
        </w:rPr>
      </w:pPr>
      <w:r>
        <w:rPr>
          <w:lang w:val="uk-UA"/>
        </w:rPr>
        <w:t>+ Маркіян, ЧСВВр</w:t>
      </w:r>
    </w:p>
    <w:p>
      <w:pPr>
        <w:pStyle w:val="Normal"/>
        <w:tabs>
          <w:tab w:val="clear" w:pos="720"/>
          <w:tab w:val="left" w:pos="9290" w:leader="none"/>
        </w:tabs>
        <w:spacing w:lineRule="auto" w:line="600"/>
        <w:ind w:firstLine="2160"/>
        <w:jc w:val="both"/>
        <w:rPr>
          <w:lang w:val="uk-UA"/>
        </w:rPr>
      </w:pPr>
      <w:r>
        <w:rPr>
          <w:lang w:val="uk-UA"/>
        </w:rPr>
        <w:t>+ Самуїл, ЧСВВр</w:t>
      </w:r>
    </w:p>
    <w:p>
      <w:pPr>
        <w:pStyle w:val="Normal"/>
        <w:tabs>
          <w:tab w:val="clear" w:pos="720"/>
          <w:tab w:val="left" w:pos="92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290" w:leader="none"/>
        </w:tabs>
        <w:jc w:val="both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0" w:leader="none"/>
        </w:tabs>
        <w:rPr>
          <w:lang w:val="uk-UA"/>
        </w:rPr>
      </w:pPr>
      <w:r>
        <w:rPr>
          <w:lang w:val="uk-UA"/>
        </w:rPr>
        <w:t>Папі Бенедикту XVI і православним єпископа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0" w:leader="none"/>
        </w:tabs>
        <w:jc w:val="both"/>
        <w:rPr>
          <w:lang w:val="uk-UA"/>
        </w:rPr>
      </w:pPr>
      <w:r>
        <w:rPr>
          <w:lang w:val="uk-UA"/>
        </w:rPr>
        <w:t>Представникам різних християнських деномінаці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0" w:leader="none"/>
        </w:tabs>
        <w:jc w:val="both"/>
        <w:rPr>
          <w:lang w:val="uk-UA"/>
        </w:rPr>
      </w:pPr>
      <w:r>
        <w:rPr>
          <w:lang w:val="uk-UA"/>
        </w:rPr>
        <w:t>Президентам держав-членів ОО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0" w:leader="none"/>
        </w:tabs>
        <w:jc w:val="both"/>
        <w:rPr/>
      </w:pPr>
      <w:r>
        <w:rPr>
          <w:lang w:val="uk-UA"/>
        </w:rPr>
        <w:t>Міжнародним мас-медіа</w:t>
      </w:r>
    </w:p>
    <w:sectPr>
      <w:footerReference w:type="default" r:id="rId2"/>
      <w:type w:val="nextPage"/>
      <w:pgSz w:w="11906" w:h="16838"/>
      <w:pgMar w:left="680" w:right="680" w:gutter="0" w:header="0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33:00Z</dcterms:created>
  <dc:creator/>
  <dc:description/>
  <dc:language>en-US</dc:language>
  <cp:lastModifiedBy/>
  <cp:lastPrinted>2010-11-15T10:26:00Z</cp:lastPrinted>
  <dcterms:modified xsi:type="dcterms:W3CDTF">2010-11-24T13:23:00Z</dcterms:modified>
  <cp:revision>55</cp:revision>
  <dc:subject/>
  <dc:title/>
</cp:coreProperties>
</file>