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ам Верховної Ради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S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оцид України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В Україні щодня на СНІД помирає 12 молодих людей, а інших 70 заражається!</w:t>
      </w:r>
      <w:r>
        <w:rPr>
          <w:lang w:val="uk-UA"/>
        </w:rPr>
        <w:t xml:space="preserve"> 17-річна дівчина інфікована вірусом СНІДу перед смертю взивала: </w:t>
      </w:r>
      <w:r>
        <w:rPr>
          <w:i/>
          <w:lang w:val="uk-UA"/>
        </w:rPr>
        <w:t>„Ніхто мене не перестерігав від життя в нечистоті. Я цілувала би своїм батькам ноги, якби навіть до крові мене побили, але врятували від такої смерті. Чому нас, молодих, які сьогодні помираємо, ніхто не перестерігав? Чому школа і мас-медіа нас обманювали?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Україні є 360 тис. інфікованих смертельною недугою СНІД. Вони терплячи фізичні і психічні муки, чекають на смерть! Всього за 10 місяців у 2010 р. було зареєстровано 20 тис. новоінфікованих. Їх кількість постійно зростає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иникає суттєве питання: </w:t>
      </w:r>
      <w:r>
        <w:rPr>
          <w:b/>
          <w:lang w:val="uk-UA"/>
        </w:rPr>
        <w:t xml:space="preserve">Як ефективно зупинити вимирання цілого народу від цієї смертоносної хвороби? </w:t>
      </w:r>
      <w:r>
        <w:rPr>
          <w:lang w:val="uk-UA"/>
        </w:rPr>
        <w:t>Ефективне рішення можна звести до трьох пунктів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трогий облік усіх членів груп ризику;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рогий карантин для тих, хто вже інфікований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йефективніша профілактика – стриманість.</w:t>
      </w:r>
    </w:p>
    <w:p>
      <w:pPr>
        <w:pStyle w:val="Normal"/>
        <w:spacing w:before="120" w:after="0"/>
        <w:ind w:left="42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До п. 1) Строгий облік усіх членів групи ризик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Групи ризику складають: 90 % гомосексуалісти (ЧСЧ), а решта – проститутки і наркомани. Вони найбільше ризикують заразитись і потім цю заразу поширюють далі.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а) Їх мають регулярно контролювати соціальні працівники, міліція і медперсонал. Якщо виявиться, що хтось з них інфікований СНІДом, то цей хворий зобов’язаний дотримуватись строгого карантину, щоб інших не заразити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б) Члени груп ризику в обов’язковому порядку мають пройти інструктаж, оскільки вони перебувають під найбільшою загрозою смертельного вірусу. Інструктаж мусить включати:</w:t>
      </w:r>
    </w:p>
    <w:p>
      <w:pPr>
        <w:pStyle w:val="Normal"/>
        <w:ind w:left="425" w:hanging="0"/>
        <w:jc w:val="both"/>
        <w:rPr>
          <w:lang w:val="uk-UA"/>
        </w:rPr>
      </w:pPr>
      <w:r>
        <w:rPr>
          <w:lang w:val="uk-UA"/>
        </w:rPr>
        <w:t>- пересторогу перед реальною небезпекою заразитися вірусом СНІДу;</w:t>
      </w:r>
    </w:p>
    <w:p>
      <w:pPr>
        <w:pStyle w:val="Normal"/>
        <w:ind w:firstLine="448"/>
        <w:jc w:val="both"/>
        <w:rPr>
          <w:lang w:val="uk-UA"/>
        </w:rPr>
      </w:pPr>
      <w:r>
        <w:rPr>
          <w:lang w:val="uk-UA"/>
        </w:rPr>
        <w:t>- показати їм правильний вихід, яким є зміна життєвого стилю, тобто абстиненцію від активного гомосексуалізму;</w:t>
      </w:r>
    </w:p>
    <w:p>
      <w:pPr>
        <w:pStyle w:val="Normal"/>
        <w:ind w:left="425" w:hanging="0"/>
        <w:jc w:val="both"/>
        <w:rPr>
          <w:lang w:val="uk-UA"/>
        </w:rPr>
      </w:pPr>
      <w:r>
        <w:rPr>
          <w:lang w:val="uk-UA"/>
        </w:rPr>
        <w:t>- правильний погляд на гомосексуалізм. Гомосексуалізм – це аморальність. Він є не природнім, порушує людську психіку, веде до депресій, до цинізму, вбиває совість, деморалізує оточення і унеможливлює щасливе і повноцінне сімейне життя;</w:t>
      </w:r>
    </w:p>
    <w:p>
      <w:pPr>
        <w:pStyle w:val="Normal"/>
        <w:ind w:firstLine="434"/>
        <w:jc w:val="both"/>
        <w:rPr>
          <w:lang w:val="uk-UA"/>
        </w:rPr>
      </w:pPr>
      <w:r>
        <w:rPr>
          <w:lang w:val="uk-UA"/>
        </w:rPr>
        <w:t xml:space="preserve">- активний гомосексуаліст стає рабом демонської одержимості. Якщо вперто відкидає Божі закони і Божу ласку, і в такому стані помре, то після смерті його чекає вічна погибель. </w:t>
      </w:r>
    </w:p>
    <w:p>
      <w:pPr>
        <w:pStyle w:val="Normal"/>
        <w:ind w:left="28" w:firstLine="392"/>
        <w:jc w:val="both"/>
        <w:rPr>
          <w:lang w:val="uk-UA"/>
        </w:rPr>
      </w:pPr>
      <w:r>
        <w:rPr>
          <w:lang w:val="uk-UA"/>
        </w:rPr>
        <w:t xml:space="preserve">Облік людей, які є членами груп ризику, не є жодною стигматизацією, ані дискримінацією, але безумовною необхідністю для того, щоб інші люди не стали жертвами смертельної хвороби. Постійний контроль веде до ясного усвідомлення цієї серйозної загрози перед смертельною інфекцією.  </w:t>
      </w:r>
    </w:p>
    <w:p>
      <w:pPr>
        <w:pStyle w:val="Normal"/>
        <w:spacing w:before="120" w:after="0"/>
        <w:ind w:left="425" w:firstLine="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left="425" w:firstLine="57"/>
        <w:jc w:val="both"/>
        <w:rPr>
          <w:lang w:val="uk-UA"/>
        </w:rPr>
      </w:pPr>
      <w:r>
        <w:rPr>
          <w:b/>
          <w:lang w:val="uk-UA"/>
        </w:rPr>
        <w:t>До п. 2) Строгий карантин для тих, хто вже інфікований</w:t>
      </w:r>
    </w:p>
    <w:p>
      <w:pPr>
        <w:pStyle w:val="Normal"/>
        <w:ind w:firstLine="434"/>
        <w:jc w:val="both"/>
        <w:rPr>
          <w:lang w:val="uk-UA"/>
        </w:rPr>
      </w:pPr>
      <w:r>
        <w:rPr>
          <w:lang w:val="uk-UA"/>
        </w:rPr>
        <w:t>В Україні налічується 360 тис. інфікованих СНІДом. Україна має 27 адміністративних обласних центрів. В кожному з них необхідно створити один спеціалізований центр (місто для 13 333 інфікованих СНІДом).</w:t>
      </w:r>
    </w:p>
    <w:p>
      <w:pPr>
        <w:pStyle w:val="Normal"/>
        <w:ind w:firstLine="420"/>
        <w:jc w:val="both"/>
        <w:rPr/>
      </w:pPr>
      <w:r>
        <w:rPr>
          <w:caps/>
          <w:lang w:val="uk-UA"/>
        </w:rPr>
        <w:t xml:space="preserve">Кожного інфікованого смертельним вірусом ВІЛ (СНІД) необхідно привести в центр ізоляції для хворих. </w:t>
      </w:r>
      <w:r>
        <w:rPr>
          <w:lang w:val="uk-UA"/>
        </w:rPr>
        <w:t xml:space="preserve">Подібна практика є для хворих на проказу. У цьому є нагальна потреба і необхідність, бо в іншому випадку ціле суспільство скоро заразиться смертельною хворобою СНІД.  </w:t>
      </w:r>
    </w:p>
    <w:p>
      <w:pPr>
        <w:pStyle w:val="Normal"/>
        <w:ind w:firstLine="415"/>
        <w:jc w:val="both"/>
        <w:rPr>
          <w:lang w:val="uk-UA"/>
        </w:rPr>
      </w:pPr>
      <w:r>
        <w:rPr>
          <w:lang w:val="uk-UA"/>
        </w:rPr>
        <w:t>Якщо суспільство не буде піклуватися хворим на СНІД і він залишиться поза ефективним карантином, то у нього розвинеться синдром помститися суспільству. Це проявляється тим, що він свідомо буде намагатися якнайбільше людей інфікувати смертельним СНІДом.</w:t>
      </w:r>
    </w:p>
    <w:p>
      <w:pPr>
        <w:pStyle w:val="Normal"/>
        <w:spacing w:before="60" w:after="0"/>
        <w:ind w:firstLine="414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60" w:after="0"/>
        <w:ind w:firstLine="414"/>
        <w:jc w:val="both"/>
        <w:rPr>
          <w:u w:val="single"/>
          <w:lang w:val="uk-UA"/>
        </w:rPr>
      </w:pPr>
      <w:r>
        <w:rPr>
          <w:u w:val="single"/>
          <w:lang w:val="uk-UA"/>
        </w:rPr>
        <w:t>Духовна допомога</w:t>
      </w:r>
    </w:p>
    <w:p>
      <w:pPr>
        <w:pStyle w:val="Normal"/>
        <w:ind w:firstLine="414"/>
        <w:jc w:val="both"/>
        <w:rPr>
          <w:lang w:val="uk-UA"/>
        </w:rPr>
      </w:pPr>
      <w:r>
        <w:rPr>
          <w:lang w:val="uk-UA"/>
        </w:rPr>
        <w:t xml:space="preserve">В центрах карантину для хворих на СНІД крім медичної допомоги необхідно надавати і духовну допомогу. Людина має не тільки тіло, але і душу, які обоє терплять. Людина живе не тільки у цьому житті, але її чекає життя і після смерті. Але тут йдеться про вічне життя або вічну погибель. Нашою метою не є довге життя, але – вічне життя. Тут є місце для проповідування повної Євангелії, яка поєднана з прийняттям нового життя через навернення і з прощенням гріхів. Євангелія правдиво відповідає на найважливіші питання про сенс життя, сенс терпінь, про реальність смерті і вічності. Повна Євангелія також веде до визволення від різних залежностей і демонських пут. Таке правдиве визволення поєднане з прийняттям Ісуса Христа за свого Господа і Спасителя та з Його наслідуванням. </w:t>
      </w:r>
    </w:p>
    <w:p>
      <w:pPr>
        <w:pStyle w:val="Normal"/>
        <w:ind w:firstLine="415"/>
        <w:jc w:val="both"/>
        <w:rPr>
          <w:lang w:val="uk-UA"/>
        </w:rPr>
      </w:pPr>
      <w:r>
        <w:rPr>
          <w:lang w:val="uk-UA"/>
        </w:rPr>
        <w:t>Наша Українська Правовірна Греко-Католицька Церква (УПГКЦ), яка змагається за здорове відродження живого і правдивого християнства, готова в цих 27 центрах здійснювати євангелізаційну службу і правдиві місії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Служби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цих центрах багато з тих, які змінять мислення і повірять Євангелії, будуть залучені до активної соціальної, просвітньої і навіть євангелізаційної діяльності. </w:t>
      </w:r>
      <w:r>
        <w:rPr>
          <w:u w:val="single"/>
          <w:lang w:val="uk-UA"/>
        </w:rPr>
        <w:t>З цих навернених людей, які житимуть як практикуючі християни, створяться групи, які проводитимуть просвітню діяльність найперше в карантині, а потім і в цілій області</w:t>
      </w:r>
      <w:r>
        <w:rPr>
          <w:lang w:val="uk-UA"/>
        </w:rPr>
        <w:t xml:space="preserve">. Передусім вони надаватимуть молоді просвітню і духовну службу в усіх шкільних закладах. </w:t>
      </w:r>
      <w:r>
        <w:rPr>
          <w:u w:val="single"/>
          <w:lang w:val="uk-UA"/>
        </w:rPr>
        <w:t>Будуть правдиво інформувати і перестерігати молодь перед різними залежностями і формами аморальності, які ведуть до дочасної і вічної смерті</w:t>
      </w:r>
      <w:r>
        <w:rPr>
          <w:lang w:val="uk-UA"/>
        </w:rPr>
        <w:t xml:space="preserve">. З власного досвіду вказуватимуть на превентивне рішення. Молодь мотивуватимуть до нового здорового стилю життя і допомагатимуть їй орієнтуватися серед шкідливих впливів. Ці впливи приходять через мас-медіа, Інтернет, поганих друзів, а також через школу. </w:t>
      </w:r>
      <w:r>
        <w:rPr>
          <w:u w:val="single"/>
          <w:lang w:val="uk-UA"/>
        </w:rPr>
        <w:t>Такі центри стануть джерелом духовного воскресіння молодої генерації і всієї України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До п.3) Найефективніша профілактика – стриманість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олода генерація потребує здорового виховання, побудованого на правдивих духовних засадах, які респектують в людині не лише її тілесну і душевну сторону, але і її духовну сутність. Молода людина потребує ідеалу, потребує прикладу справжніх героїв. Попередні генерації християн України черпали силу не лише з недільних Літургій, але мали звичай читати в сімейному колі життя святих – правдивих героїв і борців зі злом і брехнею. </w:t>
      </w:r>
      <w:r>
        <w:rPr>
          <w:u w:val="single"/>
          <w:lang w:val="uk-UA"/>
        </w:rPr>
        <w:t>Україна має своїх святих і своїх мучеників, які жертвували за Бога і за Україну своїм життям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олода людина потребує здорових інформацій стосовно сексуальності, але ці інформації не можуть бути односторонніми, мусять бути правдивими і пов’язаними з відповідальністю та зі здоровою підготовкою до сімейного життя в подружжі. </w:t>
      </w:r>
      <w:r>
        <w:rPr>
          <w:u w:val="single"/>
          <w:lang w:val="uk-UA"/>
        </w:rPr>
        <w:t>Шкільна освіта повинна за здоровими принципами виховувати молоду генерацію до відповідального батьківства.</w:t>
      </w:r>
      <w:r>
        <w:rPr>
          <w:lang w:val="uk-UA"/>
        </w:rPr>
        <w:t xml:space="preserve"> Сім’я є основою суспільств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успільство має обов’язок показати молодій генерації на правдиве християнство і дати їй здорові ідеали, які зроблять щасливими її і її нащадків, а це не лише тут на землі, але і після смерті. Всі філософії, психології, теології без особистого з’єднання з Христом є лише мертвими теоріями, які не дають життя, ані перемоги над брехнею і гріхо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Фальшивою профілактикою захворюваності на ВІЛ</w:t>
      </w:r>
      <w:r>
        <w:rPr>
          <w:i/>
          <w:caps/>
          <w:lang w:val="uk-UA"/>
        </w:rPr>
        <w:t>/</w:t>
      </w:r>
      <w:r>
        <w:rPr>
          <w:lang w:val="uk-UA"/>
        </w:rPr>
        <w:t xml:space="preserve">СНІД з протилежним ефектом є роздавання презервативів і пов’язана з цим деморалізація. </w:t>
      </w:r>
      <w:r>
        <w:rPr>
          <w:b/>
          <w:lang w:val="uk-UA"/>
        </w:rPr>
        <w:t>Найбільш безпечним захистом від СНІДу є моральна стриманість до шлюбу і подружня вірність</w:t>
      </w:r>
      <w:r>
        <w:rPr>
          <w:lang w:val="uk-UA"/>
        </w:rPr>
        <w:t xml:space="preserve">. Цю глибоку істину підкреслив і американський президент Буш. Молодь в Америці відраджують від презервативів і закликають до стриманості. Ця стриманість дає духовну силу і є найкращою підготовкою до щасливого сімейного життя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еобхідно організовувати курси про </w:t>
      </w:r>
      <w:r>
        <w:rPr>
          <w:u w:val="single"/>
          <w:lang w:val="uk-UA"/>
        </w:rPr>
        <w:t>дошлюбну стриманість</w:t>
      </w:r>
      <w:r>
        <w:rPr>
          <w:lang w:val="uk-UA"/>
        </w:rPr>
        <w:t xml:space="preserve">. Недостатньо, щоб педагог і лікар був лише фахівцем, але потрібно, щоб він був і практикуючим християнином. Лише так він зможе </w:t>
      </w:r>
      <w:r>
        <w:rPr>
          <w:lang w:val="ru-RU"/>
        </w:rPr>
        <w:t>молодій генерації</w:t>
      </w:r>
      <w:r>
        <w:rPr>
          <w:lang w:val="uk-UA"/>
        </w:rPr>
        <w:t xml:space="preserve"> передати живий ідеал і практичний досвід. </w:t>
      </w:r>
    </w:p>
    <w:p>
      <w:pPr>
        <w:pStyle w:val="Normal"/>
        <w:ind w:firstLine="425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5"/>
        <w:jc w:val="both"/>
        <w:rPr>
          <w:caps/>
          <w:lang w:val="uk-UA"/>
        </w:rPr>
      </w:pPr>
      <w:r>
        <w:rPr>
          <w:caps/>
          <w:lang w:val="uk-UA"/>
        </w:rPr>
        <w:t>Фальшива боротьба зі смертельною ВІЛ-інфекцією/ СНІД</w:t>
      </w:r>
      <w:r>
        <w:rPr>
          <w:lang w:val="uk-UA"/>
        </w:rPr>
        <w:t>у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Парадоксом є, що в Україні т.зв. боротьбу із </w:t>
      </w:r>
      <w:r>
        <w:rPr>
          <w:i/>
          <w:caps/>
          <w:lang w:val="uk-UA"/>
        </w:rPr>
        <w:t>ВІЛ-</w:t>
      </w:r>
      <w:r>
        <w:rPr>
          <w:i/>
          <w:lang w:val="uk-UA"/>
        </w:rPr>
        <w:t xml:space="preserve">інфекцією </w:t>
      </w:r>
      <w:r>
        <w:rPr>
          <w:i/>
          <w:caps/>
          <w:lang w:val="uk-UA"/>
        </w:rPr>
        <w:t>/СНІД</w:t>
      </w:r>
      <w:r>
        <w:rPr>
          <w:i/>
          <w:lang w:val="uk-UA"/>
        </w:rPr>
        <w:t>у ведуть ті, які є її найбільшими поширювачами, тобто ЧСЧ</w:t>
      </w:r>
      <w:r>
        <w:rPr>
          <w:lang w:val="uk-UA"/>
        </w:rPr>
        <w:t xml:space="preserve">. Це є на зразок того, коли б алкоголіки зголосилися, що будуть боротися з алкоголем, наркомани – з наркотиками, але при умові, що їх ніхто не сміє лікувати з алкоголізму чи наркоманії. Таку саму умову ставлять і гомосексуалісти. ЧСЧ інфікованих СНІДом не дозволяється обмежувати в безперешкодному поширенні СНІДу, тому що це буде називатись стигматизацією і гомофобією. Фальшива профілактика СНІДу і фальшива толерантність до ЧСЧ спрямовані на </w:t>
      </w:r>
      <w:r>
        <w:rPr>
          <w:b/>
          <w:lang w:val="uk-UA"/>
        </w:rPr>
        <w:t>тихий геноцид України</w:t>
      </w:r>
      <w:r>
        <w:rPr>
          <w:lang w:val="uk-UA"/>
        </w:rPr>
        <w:t xml:space="preserve">. В «Плані заходів» бойкотується облік осіб груп ризику на СНІД. Цитата з пункту 18.1: </w:t>
      </w:r>
      <w:r>
        <w:rPr>
          <w:i/>
          <w:lang w:val="uk-UA"/>
        </w:rPr>
        <w:t>«Ліквідувати нормативні передумови для ведення органами внутрішніх справ обліку чоловіків, що практикують одностатевий секс, у контексті виявлення представників груп ризику щодо захворювання на ВІЛ-інфекцію/СНІД»</w:t>
      </w:r>
      <w:r>
        <w:rPr>
          <w:lang w:val="uk-UA"/>
        </w:rPr>
        <w:t xml:space="preserve">. </w:t>
      </w:r>
    </w:p>
    <w:p>
      <w:pPr>
        <w:pStyle w:val="Normal"/>
        <w:spacing w:before="120" w:after="0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Аналіз резолюції і Плану заходів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Результатом конференції з питань ВІЛ-інфекції/СНІДу </w:t>
      </w:r>
      <w:r>
        <w:rPr>
          <w:i/>
          <w:lang w:val="uk-UA"/>
        </w:rPr>
        <w:t>«За кожне життя разом»</w:t>
      </w:r>
      <w:r>
        <w:rPr>
          <w:lang w:val="uk-UA"/>
        </w:rPr>
        <w:t xml:space="preserve">, яка відбувалася 17-19 листопада 2010р., стала Резолюція і План заходів. </w:t>
      </w:r>
      <w:r>
        <w:rPr>
          <w:u w:val="single"/>
          <w:lang w:val="uk-UA"/>
        </w:rPr>
        <w:t>Конференція пропагувала гомосексуалізм і де- факто стала початком інтенсивного поширення смертельної ВІЛ-інфекції/СНІДу по всій Україні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ихильники гомосексуалізму дають вказівки найвищим органам державної влади, як через закони мають просовувати в суспільстві привілеї для гомосексуалістів. Наприклад, вони вимагають, щоб медперсонал карали за </w:t>
      </w:r>
      <w:r>
        <w:rPr>
          <w:i/>
          <w:lang w:val="uk-UA"/>
        </w:rPr>
        <w:t>«розголошення інформацій про ВІЛ-статус і сексуальну орієнтацію пацієнта…»</w:t>
      </w:r>
      <w:r>
        <w:rPr>
          <w:lang w:val="uk-UA"/>
        </w:rPr>
        <w:t xml:space="preserve"> (п.5.30). Далі вимагають, щоб скасували покарання для проституток, яких називають </w:t>
      </w:r>
      <w:r>
        <w:rPr>
          <w:i/>
          <w:lang w:val="uk-UA"/>
        </w:rPr>
        <w:t>«працівниками комерційного сексу»</w:t>
      </w:r>
      <w:r>
        <w:rPr>
          <w:lang w:val="uk-UA"/>
        </w:rPr>
        <w:t xml:space="preserve"> (п.12.2), а також домагаються легалізації наркоманії (п.1.2). </w:t>
      </w:r>
      <w:r>
        <w:rPr>
          <w:b/>
          <w:lang w:val="uk-UA"/>
        </w:rPr>
        <w:t xml:space="preserve">Резолюція вимагає внести зміни до законів, щоб ЧСЧ могли серед населення безперешкодно поширювати ВІЛ-інфекцію/СНІД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Інструкції уповноваженому Верховної Ради України з прав людини</w:t>
      </w:r>
      <w:r>
        <w:rPr>
          <w:lang w:val="uk-UA"/>
        </w:rPr>
        <w:t xml:space="preserve"> (п.2.1) – вимога «ефективного реагування» на звернення у випадку т.зв. гомофобії, стигматизації та дискримінації. Це означає, що, коли ЧСЧ є інфікований СНІДом і хтось це виявить для перестороги, то це вважатиметься злочином гомофобії. </w:t>
      </w:r>
      <w:r>
        <w:rPr>
          <w:i/>
          <w:lang w:val="uk-UA"/>
        </w:rPr>
        <w:t>Фрази про міжнародні стандарти і про т.зв. стигматизацію гомосексуалістів та їх дискримінацію є комедією і обманом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Через місяць після конференції, 22.12.2010, був виданий документ №22.01/07-2998 стосовно висновків конференції. Пані Черенько з МОЗ додає: </w:t>
      </w:r>
      <w:r>
        <w:rPr>
          <w:b/>
          <w:lang w:val="uk-UA"/>
        </w:rPr>
        <w:t>«Передаємо дані документи для практичного впровадження»</w:t>
      </w:r>
      <w:r>
        <w:rPr>
          <w:lang w:val="uk-UA"/>
        </w:rPr>
        <w:t xml:space="preserve">. </w:t>
      </w:r>
      <w:r>
        <w:rPr>
          <w:caps/>
          <w:lang w:val="uk-UA"/>
        </w:rPr>
        <w:t>Під виглядом боротьби із СНІДом вже пропагується не лише гомодиктатура, але і практичні вказівки для активного поширення СНІДу. Тут йдеться про великий злочин</w:t>
      </w:r>
      <w:r>
        <w:rPr>
          <w:lang w:val="uk-UA"/>
        </w:rPr>
        <w:t xml:space="preserve">. 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b/>
          <w:lang w:val="uk-UA"/>
        </w:rPr>
        <w:t>Висновок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Шановні депутати, боротьба із СНІДом це важлива справа, яка стосується також і вас, ваших дітей і ваших внуків. Дай Боже, щоб вам не довелося найближчим часом дивитись на них, як вони мучаться і помирають на СНІД в розпачі і безнадії. Ви тепер маєте відповідальність і </w:t>
      </w:r>
      <w:r>
        <w:rPr>
          <w:i/>
          <w:lang w:val="uk-UA"/>
        </w:rPr>
        <w:t>можете спасти не тільки їх, але і цілу Україну від цієї смертельної епідемії</w:t>
      </w:r>
      <w:r>
        <w:rPr>
          <w:lang w:val="uk-UA"/>
        </w:rPr>
        <w:t xml:space="preserve">. Так станете справжніми героями України. Якщо ж дозволите втілити в законодавство гендер-гей ідеологію, то сотні тисяч вмираючих на СНІД будуть вас проклинати. За документом від 17-19.11.2010 під назвою «План заходів» є дух смерті, який має на меті </w:t>
      </w:r>
      <w:r>
        <w:rPr>
          <w:b/>
          <w:lang w:val="uk-UA"/>
        </w:rPr>
        <w:t>геноцид України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Тому необхідно строго і справедливо покарати передусім ініціаторів з МОЗ, Міністерства юстиції і Міністерства освіти</w:t>
      </w:r>
      <w:r>
        <w:rPr>
          <w:lang w:val="uk-UA"/>
        </w:rPr>
        <w:t>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пископи УПГКЦ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+ Маркіян, ЧСВВр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4.1.2011</w:t>
      </w:r>
    </w:p>
    <w:p>
      <w:pPr>
        <w:pStyle w:val="Normal"/>
        <w:tabs>
          <w:tab w:val="clear" w:pos="708"/>
          <w:tab w:val="left" w:pos="92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90" w:leader="none"/>
        </w:tabs>
        <w:jc w:val="both"/>
        <w:rPr>
          <w:lang w:val="ru-RU"/>
        </w:rPr>
      </w:pPr>
      <w:r>
        <w:rPr>
          <w:lang w:val="ru-RU"/>
        </w:rPr>
        <w:t>Копії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резиденту України В. Януковичу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- Прем’єр-міністру України М.Азарову 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>
          <w:lang w:val="ru-RU"/>
        </w:rPr>
        <w:t xml:space="preserve">- ЗМІ України 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>
          <w:lang w:val="ru-RU"/>
        </w:rPr>
        <w:t>- Депутатам Державної Думи РФ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>
          <w:lang w:val="ru-RU"/>
        </w:rPr>
        <w:t xml:space="preserve">- Президентам ЄС та депутатам Європарламенту </w:t>
      </w:r>
    </w:p>
    <w:p>
      <w:pPr>
        <w:pStyle w:val="Normal"/>
        <w:tabs>
          <w:tab w:val="clear" w:pos="708"/>
          <w:tab w:val="left" w:pos="6040" w:leader="none"/>
        </w:tabs>
        <w:ind w:left="360" w:hanging="0"/>
        <w:rPr/>
      </w:pPr>
      <w:r>
        <w:rPr>
          <w:lang w:val="ru-RU"/>
        </w:rPr>
        <w:t xml:space="preserve">- Православним єпископам України, Росії та Білорусії </w:t>
      </w:r>
    </w:p>
    <w:p>
      <w:pPr>
        <w:pStyle w:val="Normal"/>
        <w:tabs>
          <w:tab w:val="clear" w:pos="708"/>
          <w:tab w:val="left" w:pos="9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15"/>
        <w:rPr>
          <w:lang w:val="ru-RU"/>
        </w:rPr>
      </w:pPr>
      <w:r>
        <w:rPr>
          <w:lang w:val="ru-RU"/>
        </w:rPr>
        <w:t>Адреса: Синод УПГКЦ, вул. Соснова, 3, Львів - Брюховичі, 79491, Україна</w:t>
      </w:r>
    </w:p>
    <w:p>
      <w:pPr>
        <w:pStyle w:val="Normal"/>
        <w:ind w:firstLine="415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uogcc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/>
        <w:t>community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 xml:space="preserve">; </w:t>
      </w:r>
      <w:r>
        <w:rPr/>
        <w:t>pidhirci</w:t>
      </w:r>
      <w:r>
        <w:rPr>
          <w:lang w:val="ru-RU"/>
        </w:rPr>
        <w:t>.</w:t>
      </w:r>
      <w:r>
        <w:rPr/>
        <w:t>community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4:00Z</dcterms:created>
  <dc:creator/>
  <dc:description/>
  <dc:language>en-US</dc:language>
  <cp:lastModifiedBy/>
  <dcterms:modified xsi:type="dcterms:W3CDTF">2011-01-20T17:23:00Z</dcterms:modified>
  <cp:revision>3</cp:revision>
  <dc:subject/>
  <dc:title>Депутатам Верховної Ради</dc:title>
</cp:coreProperties>
</file>