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Й.Е.Леонардо кардинал Сандрі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фект</w:t>
      </w:r>
    </w:p>
    <w:p>
      <w:pPr>
        <w:pStyle w:val="Normal"/>
        <w:ind w:firstLine="425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грегація Східних Церков</w:t>
      </w:r>
    </w:p>
    <w:p>
      <w:pPr>
        <w:pStyle w:val="Normal"/>
        <w:ind w:firstLine="425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ша Еміненціє,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дразу після того, як ми довідалися, що Т.Сеньківа призначили єпископом, ми негайно звернулися до Ватикану і повідомили, що Т.Сеньків має єретичні погляди, а тому необхідно, щоб його </w:t>
      </w:r>
      <w:r>
        <w:rPr>
          <w:u w:val="single"/>
          <w:lang w:val="uk-UA"/>
        </w:rPr>
        <w:t>іменування на єпископа було відкликано, а свячення відмінено</w:t>
      </w:r>
      <w:r>
        <w:rPr>
          <w:lang w:val="uk-UA"/>
        </w:rPr>
        <w:t>! Відповіддю на наше попередження було офіційне публічне проголошення Т.Сеньківа – т.зв. від імені Святішого Отця – на єпископ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им самим виявила себе згубна машинерія Конгрегації Східних Церков, яка нищить життя і впроваджує єресі, а це навіть від імені Святішого Отця. Ми повинні послати повторне </w:t>
      </w:r>
      <w:r>
        <w:rPr>
          <w:u w:val="single"/>
          <w:lang w:val="uk-UA"/>
        </w:rPr>
        <w:t xml:space="preserve">алярмуюче попередження, що якщо ця людина все ж буде висвячена, то Католицька Церква втрачає свою підставу і перестає бути католицькою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нас ігноруєте і не хочете чути наші докази, зверніться до нього особисто. Вистачить поставити йому одне запитання: </w:t>
      </w:r>
      <w:r>
        <w:rPr>
          <w:u w:val="single"/>
          <w:lang w:val="uk-UA"/>
        </w:rPr>
        <w:t>“Чи ти дистанціюєшся від оприлюднених і доведених єресей кард.Л.Гузара і просиш про його відкликання?”</w:t>
      </w:r>
      <w:r>
        <w:rPr>
          <w:lang w:val="uk-UA"/>
        </w:rPr>
        <w:t xml:space="preserve"> Його відповідь виявить, чи він є правовірний, або підтвердить те, що єретик знову пропхав єретика на єпископа!</w:t>
      </w:r>
    </w:p>
    <w:p>
      <w:pPr>
        <w:pStyle w:val="Normal"/>
        <w:spacing w:before="160" w:after="0"/>
        <w:ind w:firstLine="1077"/>
        <w:jc w:val="both"/>
        <w:rPr>
          <w:lang w:val="uk-UA"/>
        </w:rPr>
      </w:pPr>
      <w:r>
        <w:rPr>
          <w:lang w:val="uk-UA"/>
        </w:rPr>
        <w:t>Єпископи УГКЦ</w:t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  <w:t xml:space="preserve">+ Самуїл </w:t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TextBodyIndent"/>
        <w:spacing w:before="40" w:after="4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1134"/>
        <w:jc w:val="right"/>
        <w:rPr>
          <w:lang w:val="uk-UA"/>
        </w:rPr>
      </w:pPr>
      <w:r>
        <w:rPr>
          <w:lang w:val="uk-UA"/>
        </w:rPr>
        <w:t>Підгірці 22.5.2008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Копії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lang w:val="uk-UA"/>
        </w:rPr>
        <w:t>Кардинал Тарчісіо Берт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385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Кардиналам та єпископам Католицької Церкв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Адреса: Монастир ЧСВВ, 80660 Підгірці, Бродівський р-н, Львівська обл., Україна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hyperlink r:id="rId2">
        <w:r>
          <w:rPr>
            <w:rStyle w:val="InternetLink"/>
            <w:b/>
            <w:color w:val="000000"/>
            <w:u w:val="none"/>
            <w:lang w:val="uk-UA"/>
          </w:rPr>
          <w:t>www.community.org.ua</w:t>
        </w:r>
      </w:hyperlink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09:00Z</dcterms:created>
  <dc:creator/>
  <dc:description/>
  <dc:language>en-US</dc:language>
  <cp:lastModifiedBy/>
  <dcterms:modified xsi:type="dcterms:W3CDTF">2008-05-31T07:47:00Z</dcterms:modified>
  <cp:revision>4</cp:revision>
  <dc:subject/>
  <dc:title>Й</dc:title>
</cp:coreProperties>
</file>