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Його Святість</w:t>
      </w:r>
    </w:p>
    <w:p>
      <w:pPr>
        <w:pStyle w:val="Normal"/>
        <w:ind w:firstLine="8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енедикт </w:t>
      </w:r>
      <w:r>
        <w:rPr>
          <w:sz w:val="26"/>
          <w:szCs w:val="26"/>
          <w:lang w:val="cs-CZ"/>
        </w:rPr>
        <w:t>XVI</w:t>
      </w:r>
    </w:p>
    <w:p>
      <w:pPr>
        <w:pStyle w:val="Normal"/>
        <w:ind w:firstLine="8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па</w:t>
      </w:r>
    </w:p>
    <w:p>
      <w:pPr>
        <w:pStyle w:val="Normal"/>
        <w:spacing w:before="200" w:after="160"/>
        <w:jc w:val="center"/>
        <w:rPr/>
      </w:pPr>
      <w:r>
        <w:rPr>
          <w:b/>
          <w:sz w:val="28"/>
          <w:szCs w:val="28"/>
          <w:lang w:val="uk-UA"/>
        </w:rPr>
        <w:t>Визнання підчиненості Папі і правовірному Синоду єпископів УГКЦ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ша Святосте,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 цих днях ми отримали листа від адміністратора Бучацької єпархії о.Д.Григорака, ЧСВВ, в якому закликає нас виразно сказати чи підпорядковуємося Вам, кардиналу Л.Гузару і його Синоду. </w:t>
      </w:r>
    </w:p>
    <w:p>
      <w:pPr>
        <w:pStyle w:val="Normal"/>
        <w:ind w:firstLine="425"/>
        <w:jc w:val="both"/>
        <w:rPr/>
      </w:pPr>
      <w:r>
        <w:rPr>
          <w:lang w:val="uk-UA"/>
        </w:rPr>
        <w:t>Оскільки в цьому ми бачили певну маніпуляцію, тому звернулися до каноніста і докторів теології в області догматики. Вони стисло повідомили нам, що кардинал Л.Гузар відкрито проповідує наступні єресі: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54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вить під сумнів Христове Боже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54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вить під сумнів Дівицтво Богородиц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54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вить під сумнів вічність пек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540" w:firstLine="180"/>
        <w:jc w:val="both"/>
        <w:rPr/>
      </w:pPr>
      <w:r>
        <w:rPr>
          <w:sz w:val="20"/>
          <w:szCs w:val="20"/>
          <w:lang w:val="uk-UA"/>
        </w:rPr>
        <w:t>пропагує окультизм і синкрети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54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щує маятни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дозволяє гомосексуальну активність і схвалює релятивізм віровчення і морал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заперечує примат і непомильність Пап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бить рекламу реінкарнації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firstLine="425"/>
        <w:jc w:val="both"/>
        <w:rPr/>
      </w:pPr>
      <w:r>
        <w:rPr>
          <w:u w:val="single"/>
          <w:lang w:val="uk-UA"/>
        </w:rPr>
        <w:t>Тому в Україні в УГКЦ склалася надзвичайна ситуація. Тут йдеться про явну апостазію, тобто відпад від Христа і від Церкви. На того, хто з’єднується з кардиналом Л.Гузаром та його єресями, падає така ж кара, як і на кардинала Л.Гузара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Після цієї теологічної інформації ми звернулися до Апостольського Нунція архиєпископа </w:t>
      </w:r>
      <w:r>
        <w:rPr>
          <w:spacing w:val="-2"/>
          <w:lang w:val="uk-UA"/>
        </w:rPr>
        <w:t>Івана Юрковича з проханням, щоб порадив нам, що в цій ситуації маємо робити. На жаль, відповідь</w:t>
      </w:r>
      <w:r>
        <w:rPr>
          <w:lang w:val="uk-UA"/>
        </w:rPr>
        <w:t xml:space="preserve"> не отримали і тому ми змушені взяти повну відповідальність на себе. </w:t>
      </w:r>
      <w:r>
        <w:rPr>
          <w:b/>
          <w:lang w:val="uk-UA"/>
        </w:rPr>
        <w:t>Додаємо „Проголошення”, в якому визнаємо абсолютну підчиненість Вам, Святіший Отче, і правовірному Синоду єпископів УГКЦ під проводом Верховного</w:t>
      </w:r>
      <w:r>
        <w:rPr>
          <w:b/>
        </w:rPr>
        <w:t xml:space="preserve"> </w:t>
      </w:r>
      <w:r>
        <w:rPr>
          <w:b/>
          <w:lang w:val="uk-UA"/>
        </w:rPr>
        <w:t>Архиєпископа Михайла Осідача.</w:t>
      </w:r>
    </w:p>
    <w:p>
      <w:pPr>
        <w:pStyle w:val="Normal"/>
        <w:ind w:firstLine="425"/>
        <w:jc w:val="both"/>
        <w:rPr/>
      </w:pPr>
      <w:r>
        <w:rPr>
          <w:lang w:val="uk-UA"/>
        </w:rPr>
        <w:t>Одночасно повідомляємо Вас, що ми закликали монахів і монахинь УГКЦ в Україні, щоб вони стали на бік правовірного вчення і явно відділилися від єресей. Цей крок вимагає від них великого геройства, але Ісус Христос цього хоче!</w:t>
      </w:r>
    </w:p>
    <w:p>
      <w:pPr>
        <w:pStyle w:val="Normal"/>
        <w:ind w:firstLine="425"/>
        <w:jc w:val="both"/>
        <w:rPr/>
      </w:pPr>
      <w:r>
        <w:rPr>
          <w:lang w:val="uk-UA"/>
        </w:rPr>
        <w:t>Святіший Отче, до свят Різдва Христового бажаємо Вам, щоб Ви, як святий Йосиф оберігали перед Іродом безборонного Ісусика в душах Його маленьких.</w:t>
      </w:r>
    </w:p>
    <w:p>
      <w:pPr>
        <w:pStyle w:val="Normal"/>
        <w:spacing w:before="40" w:after="60"/>
        <w:ind w:firstLine="425"/>
        <w:jc w:val="both"/>
        <w:rPr>
          <w:lang w:val="uk-UA"/>
        </w:rPr>
      </w:pPr>
      <w:r>
        <w:rPr>
          <w:lang w:val="uk-UA"/>
        </w:rPr>
        <w:t>Просимо Вашого Різдвяного благословення.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Ваші сестри Контемплятивного монастиря св.пророка Іллі</w:t>
      </w:r>
    </w:p>
    <w:p>
      <w:pPr>
        <w:pStyle w:val="Normal"/>
        <w:spacing w:before="80" w:after="0"/>
        <w:ind w:firstLine="425"/>
        <w:jc w:val="right"/>
        <w:rPr>
          <w:lang w:val="uk-UA"/>
        </w:rPr>
      </w:pPr>
      <w:r>
        <w:rPr>
          <w:lang w:val="uk-UA"/>
        </w:rPr>
        <w:t>19.12.2008, Брюховичі – Україн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голошення вірності Папі і правовірному Синоду єпископів УГК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spacing w:val="40"/>
          <w:lang w:val="uk-UA"/>
        </w:rPr>
        <w:t>Перед Богом, Вами, Святіший Отче, і цілою Церквою, ми, Контемплятивні сестри монастиря св.пророка Іллі і підпорядкованих йому чотирьох монастирів, проголошуємо:</w:t>
      </w:r>
      <w:r>
        <w:rPr>
          <w:lang w:val="uk-UA"/>
        </w:rPr>
        <w:t xml:space="preserve"> </w:t>
      </w:r>
      <w:r>
        <w:rPr>
          <w:caps/>
          <w:sz w:val="22"/>
          <w:szCs w:val="22"/>
          <w:lang w:val="uk-UA"/>
        </w:rPr>
        <w:t>визнаємо підчиненість Вам, Святіший Отче, та правовірному Синоду єпископів УГКЦ і одночасно відмовляємось з’єднатися з єресями кардинала Л.Гузара і його Синоду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роголошення 58-ми сестер з 5-ти монаших домів з їх підписами (Брюховичі, Львів, Тисмениця, Стрий, Пробіжна)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Копії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Єпископам і кардиналам Католицької Церкви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9:45:00Z</dcterms:created>
  <dc:creator/>
  <dc:description/>
  <dc:language>en-US</dc:language>
  <cp:lastModifiedBy/>
  <cp:lastPrinted>2008-12-24T14:39:00Z</cp:lastPrinted>
  <dcterms:modified xsi:type="dcterms:W3CDTF">2008-12-31T08:53:00Z</dcterms:modified>
  <cp:revision>11</cp:revision>
  <dc:subject/>
  <dc:title> </dc:title>
</cp:coreProperties>
</file>