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оду УГКЦ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КЦ і гомосексуалізм</w:t>
      </w:r>
    </w:p>
    <w:p>
      <w:pPr>
        <w:pStyle w:val="Normal"/>
        <w:ind w:firstLine="425"/>
        <w:jc w:val="both"/>
        <w:rPr/>
      </w:pPr>
      <w:r>
        <w:rPr/>
        <w:t xml:space="preserve">Глава УГКЦ С.Шевчук на веб-конференції </w:t>
      </w:r>
      <w:r>
        <w:rPr>
          <w:u w:val="single"/>
        </w:rPr>
        <w:t>виступив з алібістичним засудженням гомосексуалізму</w:t>
      </w:r>
      <w:r>
        <w:rPr/>
        <w:t xml:space="preserve">. Він добре свідомий, яка спадщина залишилася після Л.Гузара, який схваленням гомосексуалізму вже зробив прорив у церковному думанні. Л.Гузар також лицемірно підписав алібістичне проголошення Ради Церков проти гомосексуалізму, яке, однак, було формальністю без практичного застосування. </w:t>
      </w:r>
    </w:p>
    <w:p>
      <w:pPr>
        <w:pStyle w:val="Normal"/>
        <w:ind w:firstLine="425"/>
        <w:jc w:val="both"/>
        <w:rPr>
          <w:iCs/>
        </w:rPr>
      </w:pPr>
      <w:r>
        <w:rPr/>
        <w:t xml:space="preserve">Глава УГКЦ Л.Гузар у своїй книзі </w:t>
      </w:r>
      <w:r>
        <w:rPr>
          <w:i/>
        </w:rPr>
        <w:t>«Бесіди з блаженнішим Любомиром Гузаром. До постконфесійного християнства»</w:t>
      </w:r>
      <w:r>
        <w:rPr/>
        <w:t xml:space="preserve"> (2006 і 2007р.) схвалив гомосексуалізм: </w:t>
      </w:r>
      <w:r>
        <w:rPr>
          <w:i/>
          <w:lang w:val="cs-CZ"/>
        </w:rPr>
        <w:t>„</w:t>
      </w:r>
      <w:r>
        <w:rPr>
          <w:i/>
          <w:iCs/>
        </w:rPr>
        <w:t xml:space="preserve">Вони </w:t>
      </w:r>
      <w:r>
        <w:rPr>
          <w:iCs/>
        </w:rPr>
        <w:t>(гомосексуалісти)</w:t>
      </w:r>
      <w:r>
        <w:rPr>
          <w:i/>
          <w:iCs/>
        </w:rPr>
        <w:t xml:space="preserve"> можуть жити разом</w:t>
      </w:r>
      <w:r>
        <w:rPr>
          <w:i/>
          <w:iCs/>
          <w:lang w:val="cs-CZ"/>
        </w:rPr>
        <w:t>. Вони, звісно, можуть вести всякого роду сексуальну активність, але їхня любов завжди залишиться безплідною</w:t>
      </w:r>
      <w:r>
        <w:rPr>
          <w:i/>
          <w:iCs/>
        </w:rPr>
        <w:t xml:space="preserve">” </w:t>
      </w:r>
      <w:r>
        <w:rPr>
          <w:iCs/>
        </w:rPr>
        <w:t>(ст.67)</w:t>
      </w:r>
      <w:r>
        <w:rPr/>
        <w:t xml:space="preserve"> Гузар відкидає біблійну позицію, що гомосексуалізм є гріхом. З його вислову випливає, що гомосексуалісти такими лише народжуються: </w:t>
      </w:r>
      <w:r>
        <w:rPr>
          <w:lang w:val="cs-CZ"/>
        </w:rPr>
        <w:t>„</w:t>
      </w:r>
      <w:r>
        <w:rPr>
          <w:i/>
          <w:iCs/>
          <w:lang w:val="cs-CZ"/>
        </w:rPr>
        <w:t>Ніхто, звісно, не винен, що народився таким</w:t>
      </w:r>
      <w:r>
        <w:rPr>
          <w:iCs/>
          <w:lang w:val="cs-CZ"/>
        </w:rPr>
        <w:t>..</w:t>
      </w:r>
      <w:r>
        <w:rPr>
          <w:iCs/>
        </w:rPr>
        <w:t>.</w:t>
      </w:r>
      <w:r>
        <w:rPr>
          <w:iCs/>
          <w:lang w:val="cs-CZ"/>
        </w:rPr>
        <w:t>“</w:t>
      </w:r>
      <w:r>
        <w:rPr>
          <w:iCs/>
        </w:rPr>
        <w:t>. Насправді гомосексуалізм переважно набувається. Тому зміни законів в сучасності мають на меті робити з дітей гомосексуалістів вже з садочків.</w:t>
      </w:r>
    </w:p>
    <w:p>
      <w:pPr>
        <w:pStyle w:val="Normal"/>
        <w:ind w:firstLine="425"/>
        <w:jc w:val="both"/>
        <w:rPr/>
      </w:pPr>
      <w:r>
        <w:rPr>
          <w:iCs/>
        </w:rPr>
        <w:t xml:space="preserve">З початку листопада 2011р. на сайті </w:t>
      </w:r>
      <w:r>
        <w:rPr/>
        <w:t>ЗІК з’явилася інформація, що наступник Л.Гузара, С.Шевчук висловився, що „гомосексуальна поведінка є великим гріхом, котрий за важкістю прирівнюється до вбивства</w:t>
      </w:r>
      <w:r>
        <w:rPr>
          <w:b/>
        </w:rPr>
        <w:t xml:space="preserve">”. </w:t>
      </w:r>
      <w:r>
        <w:rPr/>
        <w:t xml:space="preserve">Це означає, що за гріх гомосексуалізму дотичні мали б іти в тюрму на такий період, як і за вбивство. Чи подає Шевчук такі пропозиції і українській владі? Чи цим касується Гузарове схвалення гомосексуалізму? Насправді ця шокуюча фраза не означає ані одного, ані другого.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Гомосексуалізм є найсильнішим рушієм деморалізації народів і впроваджування гомодиктатури, поєднаної з моральним розкладом, поширенням СНІДу і, на кінець, автогеноцидом окремих народів. Цього року в Україні через інтриги була узаконена Рада ЛГБТ. Її представники серед перших вітали С.Шевчука з обранням і нагадали, що вже 5 років активно співпрацюють з ієрархією УГКЦ. Окрім того, Рада ЛГБТ стала дорадчим органом Міністерства Юстиції і пропонує такі зміни законів, які приховано впроваджують аморальність та беззаконня на шкоду всім жителям України. УГКЦ на це лицемірно мовчить.</w:t>
      </w:r>
    </w:p>
    <w:p>
      <w:pPr>
        <w:pStyle w:val="Normal"/>
        <w:ind w:firstLine="425"/>
        <w:jc w:val="both"/>
        <w:rPr/>
      </w:pPr>
      <w:r>
        <w:rPr/>
        <w:t xml:space="preserve">Нещодавно Міністерство Юстиції у співпраці з Радою ЛГБТ запропонувало закон під назвою </w:t>
      </w:r>
      <w:r>
        <w:rPr>
          <w:i/>
        </w:rPr>
        <w:t>«Стратегія боротьби з дискримінацією в Україні».</w:t>
      </w:r>
      <w:r>
        <w:rPr/>
        <w:t xml:space="preserve"> Він містить в собі впровадження т.зв. антидискримінаційних законів. Насправді йдеться про впровадження дискримінації батьків і всіх моральних людей, які будуть захищатися від масової деморалізації та інвазії гомосексуалізму. </w:t>
      </w:r>
      <w:r>
        <w:rPr>
          <w:u w:val="single"/>
        </w:rPr>
        <w:t>Найсильнішим рушієм практичного впровадження гомосексуалізму до шкіл і громадського життя є гендерні центри при обласних і районних Радах</w:t>
      </w:r>
      <w:r>
        <w:rPr/>
        <w:t xml:space="preserve">. Хоча гомосексуалізм в Україні не є схвалений, ці центри систематично вишколюють активістів, в основному між вчителями, психологами, соціологами, юристами і політиками, з метою поступового впровадження гомодиктатури в цілому народі. Ці гендер-центри також поєднані з практичним впровадженням ювенальної юстиції, яка має на меті без суду і без причини відбирати дітей з благополучних сімей, щоб потім віддати їх на т.зв. усиновлення, насамперед гомосексуалістам і педофілам. </w:t>
      </w:r>
    </w:p>
    <w:p>
      <w:pPr>
        <w:pStyle w:val="Normal"/>
        <w:ind w:firstLine="425"/>
        <w:jc w:val="both"/>
        <w:rPr/>
      </w:pPr>
      <w:r>
        <w:rPr/>
        <w:t>Актуальні вимо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Хай Глава УГКЦ ясно і </w:t>
      </w:r>
      <w:r>
        <w:rPr>
          <w:u w:val="single"/>
        </w:rPr>
        <w:t>прилюдно відділиться від проголошення кард. Гузара, який схвалює гомосексуаліз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Хай Глава УГКЦ С.Шевчук </w:t>
      </w:r>
      <w:r>
        <w:rPr>
          <w:u w:val="single"/>
        </w:rPr>
        <w:t xml:space="preserve">звернеться до депутатів Верховної Ради з вимогою скасувати проект закону </w:t>
      </w:r>
      <w:r>
        <w:rPr>
          <w:i/>
        </w:rPr>
        <w:t>«Стратегія боротьби з дискримінацією в Україні.»</w:t>
      </w:r>
      <w:r>
        <w:rPr/>
        <w:t xml:space="preserve"> Якщо за нього вже проголосували, хай вимагає від президента накласти вето на цей закон, який впроваджує гомодикта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Хай Глава УГКЦ С.Шевчук напише </w:t>
      </w:r>
      <w:r>
        <w:rPr>
          <w:u w:val="single"/>
        </w:rPr>
        <w:t>пастирський лист</w:t>
      </w:r>
      <w:r>
        <w:rPr/>
        <w:t>, який обов’язково прочитають 2 неділі підряд у всіх храмах УГКЦ. Хай ясно закличе всіх католицьких священиків і вірних</w:t>
      </w:r>
      <w:r>
        <w:rPr>
          <w:u w:val="single"/>
        </w:rPr>
        <w:t xml:space="preserve"> до акції зі збору підписів і маніфестацій</w:t>
      </w:r>
      <w:r>
        <w:rPr/>
        <w:t xml:space="preserve"> перед районними і обласними Радами з вимогою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 скасувати гендерні центри при обласних і районних Радах, бо за їх посередництвом практично впроваджується гомосексуалізм і ювенальна юстиція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б) </w:t>
      </w:r>
      <w:r>
        <w:rPr>
          <w:u w:val="single"/>
        </w:rPr>
        <w:t>скасувати Раду ЛГБТ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в) </w:t>
      </w:r>
      <w:r>
        <w:rPr>
          <w:u w:val="single"/>
        </w:rPr>
        <w:t>зупинити систему „поправок” до законів</w:t>
      </w:r>
      <w:r>
        <w:rPr/>
        <w:t>, які приховано просувають ідеологію гомосексуалізму і ювенальної юстиції.</w:t>
      </w:r>
    </w:p>
    <w:p>
      <w:pPr>
        <w:pStyle w:val="Normal"/>
        <w:spacing w:before="40" w:after="0"/>
        <w:ind w:left="357" w:firstLine="346"/>
        <w:jc w:val="both"/>
        <w:rPr>
          <w:b/>
          <w:b/>
        </w:rPr>
      </w:pPr>
      <w:r>
        <w:rPr>
          <w:b/>
        </w:rPr>
        <w:t xml:space="preserve">Якщо С.Шевчук не зробить хоча б цих конкретних кроків, то його радикальне проголошення проти гомосексуалізму є зразком алібізму, як досконало обманювати громадськість. </w:t>
      </w:r>
    </w:p>
    <w:p>
      <w:pPr>
        <w:pStyle w:val="Normal"/>
        <w:spacing w:before="40" w:after="80"/>
        <w:ind w:left="357" w:hanging="0"/>
        <w:jc w:val="both"/>
        <w:rPr/>
      </w:pPr>
      <w:r>
        <w:rPr/>
        <w:t>Секретаріат Візантійського Католицького Патріархату</w:t>
      </w:r>
    </w:p>
    <w:p>
      <w:pPr>
        <w:pStyle w:val="Normal"/>
        <w:ind w:left="900" w:hanging="0"/>
        <w:jc w:val="center"/>
        <w:rPr/>
      </w:pPr>
      <w:r>
        <w:rPr/>
        <w:t xml:space="preserve">+ Методій, ЧСВВр      </w:t>
        <w:tab/>
        <w:t>+ Тимотей, ЧСВВр</w:t>
      </w:r>
    </w:p>
    <w:p>
      <w:pPr>
        <w:pStyle w:val="Normal"/>
        <w:ind w:left="360" w:hanging="0"/>
        <w:jc w:val="center"/>
        <w:rPr/>
      </w:pPr>
      <w:r>
        <w:rPr/>
        <w:t>єпископи-секретарі</w:t>
      </w:r>
    </w:p>
    <w:p>
      <w:pPr>
        <w:pStyle w:val="Normal"/>
        <w:ind w:left="360" w:hanging="0"/>
        <w:jc w:val="right"/>
        <w:rPr/>
      </w:pPr>
      <w:r>
        <w:rPr/>
        <w:t>Львів, 13.11.2011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Копії: Президенту України В.Ф. Януковичу; Прем’єр-міністру України М.Я.Азарову; Голові Верховної Ради В.М.Литвину; Депутатам Верховної Ради України; Львівська, Івано-Франківська і Тернопільська ОДА; Представникам церков в Україні; Мас-медіа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29:00Z</dcterms:created>
  <dc:creator/>
  <dc:description/>
  <cp:keywords/>
  <dc:language>en-US</dc:language>
  <cp:lastModifiedBy/>
  <dcterms:modified xsi:type="dcterms:W3CDTF">2011-11-18T13:21:00Z</dcterms:modified>
  <cp:revision>19</cp:revision>
  <dc:subject/>
  <dc:title>Глава УГКЦ і гомосексуалізм</dc:title>
</cp:coreProperties>
</file>